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ة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ست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كتور</w:t>
      </w:r>
      <w:r>
        <w:rPr>
          <w:rFonts w:cs="Traditional Arabic"/>
          <w:b/>
          <w:bCs/>
          <w:sz w:val="44"/>
          <w:szCs w:val="44"/>
          <w:rtl w:val="true"/>
        </w:rPr>
        <w:t xml:space="preserve">/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ّ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جودة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كري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قافي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دبيّ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raditionalArabic18"/>
        <w:spacing w:lineRule="exact" w:line="540"/>
        <w:ind w:left="0" w:right="0" w:firstLine="566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raditionalArabic18"/>
        <w:spacing w:lineRule="exact" w:line="540"/>
        <w:ind w:left="0" w:right="0" w:firstLine="566"/>
        <w:jc w:val="both"/>
        <w:rPr/>
      </w:pP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ي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</w:p>
    <w:p>
      <w:pPr>
        <w:pStyle w:val="TraditionalArabic18"/>
        <w:spacing w:lineRule="exact" w:line="540"/>
        <w:ind w:left="0" w:right="0" w:firstLine="566"/>
        <w:jc w:val="both"/>
        <w:rPr/>
      </w:pPr>
      <w:r>
        <w:rPr>
          <w:rtl w:val="true"/>
        </w:rPr>
        <w:t>ال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raditionalArabic18"/>
        <w:spacing w:lineRule="exact" w:line="540"/>
        <w:ind w:left="0" w:right="0" w:firstLine="566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ش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شّ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عَ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ّ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َ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ش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raditionalArabic18"/>
        <w:spacing w:lineRule="exact" w:line="540"/>
        <w:ind w:left="0" w:right="0" w:firstLine="566"/>
        <w:jc w:val="both"/>
        <w:rPr/>
      </w:pPr>
      <w:r>
        <w:rPr>
          <w:rtl w:val="true"/>
        </w:rPr>
        <w:t>وأ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spacing w:val="-14"/>
          <w:rtl w:val="true"/>
        </w:rPr>
        <w:t>المناسب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طيّب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مبارك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ومئ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إلى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ث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ع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raditionalArabic18"/>
        <w:spacing w:lineRule="exact" w:line="540"/>
        <w:ind w:left="0" w:right="0" w:firstLine="566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ّ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ّ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raditionalArabic18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540"/>
        <w:ind w:left="901" w:right="0" w:hanging="541"/>
        <w:jc w:val="both"/>
        <w:rPr/>
      </w:pPr>
      <w:r>
        <w:rPr>
          <w:b/>
          <w:b/>
          <w:bCs/>
          <w:rtl w:val="true"/>
        </w:rPr>
        <w:t>تأمّ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َر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و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raditionalArabic18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540"/>
        <w:ind w:left="901" w:right="0" w:hanging="541"/>
        <w:jc w:val="both"/>
        <w:rPr/>
      </w:pPr>
      <w:r>
        <w:rPr>
          <w:b/>
          <w:b/>
          <w:bCs/>
          <w:rtl w:val="true"/>
        </w:rPr>
        <w:t>التّ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raditionalArabic18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540"/>
        <w:ind w:left="901" w:right="0" w:hanging="541"/>
        <w:jc w:val="both"/>
        <w:rPr/>
      </w:pPr>
      <w:r>
        <w:rPr>
          <w:rtl w:val="true"/>
        </w:rPr>
        <w:t>الدّ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ع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raditionalArabic18"/>
        <w:spacing w:lineRule="exact" w:line="540"/>
        <w:ind w:left="0" w:right="0" w:firstLine="566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ّ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raditionalArabic18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540"/>
        <w:ind w:left="817" w:right="0" w:hanging="457"/>
        <w:jc w:val="both"/>
        <w:rPr/>
      </w:pPr>
      <w:r>
        <w:rPr>
          <w:b/>
          <w:b/>
          <w:bCs/>
          <w:rtl w:val="true"/>
        </w:rPr>
        <w:t>السّ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و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عي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773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raditionalArabic18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540"/>
        <w:ind w:left="817" w:right="0" w:hanging="457"/>
        <w:jc w:val="both"/>
        <w:rPr/>
      </w:pPr>
      <w:r>
        <w:rPr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ع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وا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.127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tl w:val="true"/>
        </w:rPr>
        <w:t>.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81</w:t>
      </w:r>
      <w:r>
        <w:rPr>
          <w:rtl w:val="true"/>
        </w:rPr>
        <w:t xml:space="preserve">)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raditionalArabic18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540"/>
        <w:ind w:left="817" w:right="0" w:hanging="457"/>
        <w:jc w:val="both"/>
        <w:rPr/>
      </w:pPr>
      <w:r>
        <w:rPr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raditionalArabic18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540"/>
        <w:ind w:left="817" w:right="0" w:hanging="457"/>
        <w:jc w:val="both"/>
        <w:rPr/>
      </w:pP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كتو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/>
        <w:t>6259</w:t>
      </w:r>
      <w:r>
        <w:rPr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raditionalArabic18"/>
        <w:spacing w:lineRule="exact" w:line="540"/>
        <w:ind w:left="0" w:right="0" w:firstLine="566"/>
        <w:jc w:val="both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raditionalArabic18"/>
        <w:spacing w:lineRule="exact" w:line="540"/>
        <w:ind w:left="0" w:right="0" w:firstLine="566"/>
        <w:jc w:val="both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ث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ع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raditionalArabic18"/>
        <w:spacing w:lineRule="exact" w:line="540"/>
        <w:ind w:left="566" w:right="0" w:hanging="0"/>
        <w:jc w:val="both"/>
        <w:rPr/>
      </w:pP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raditionalArabic18"/>
        <w:spacing w:lineRule="exact" w:line="540"/>
        <w:ind w:left="566" w:right="0" w:hanging="0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raditionalArabic18"/>
        <w:spacing w:lineRule="exact" w:line="540"/>
        <w:ind w:left="566" w:right="0" w:hanging="0"/>
        <w:jc w:val="both"/>
        <w:rPr/>
      </w:pP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raditionalArabic18"/>
        <w:spacing w:lineRule="exact" w:line="540"/>
        <w:ind w:left="360" w:right="0" w:hanging="0"/>
        <w:jc w:val="both"/>
        <w:rPr/>
      </w:pPr>
      <w:r>
        <w:rPr>
          <w:rtl w:val="true"/>
        </w:rPr>
      </w:r>
    </w:p>
    <w:p>
      <w:pPr>
        <w:pStyle w:val="TraditionalArabic18"/>
        <w:spacing w:lineRule="exact" w:line="540"/>
        <w:ind w:left="360" w:right="0" w:hanging="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ditionalArabic18">
    <w:name w:val="عادي + (العربية وغيرها) Traditional Arabic، ‏18 نقطة، كشيدة صغيرة"/>
    <w:basedOn w:val="Normal"/>
    <w:qFormat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1:00Z</dcterms:created>
  <dc:creator>user</dc:creator>
  <dc:description/>
  <cp:keywords/>
  <dc:language>en-US</dc:language>
  <cp:lastModifiedBy>TOSHIBA</cp:lastModifiedBy>
  <cp:lastPrinted>2009-02-17T09:07:00Z</cp:lastPrinted>
  <dcterms:modified xsi:type="dcterms:W3CDTF">2012-11-03T05:35:00Z</dcterms:modified>
  <cp:revision>4</cp:revision>
  <dc:subject/>
  <dc:title>السّيرة الذّاتيّة للأستاذ</dc:title>
</cp:coreProperties>
</file>