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دّمة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ّ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ّ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س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ّ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ّ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ُنْ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لْمانِ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لْم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رس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ألّ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ِقَّيْ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ث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رج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ج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لْمان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يد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ن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سي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ْعِمائ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اح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ر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ت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طْلَعُ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َ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ْأَمْجا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ْكانا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حابَةِ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ْع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لْمانا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َصْ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رج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حا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حا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ج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يم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ال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لْ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رسي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يّ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ح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فه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ِهْق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دَن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وسي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لْ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لص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شّح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ْلُف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ِ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صّ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ر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أساقِ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َصِي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َمُّور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وَصَ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هاجَ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جر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ّ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ف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لْما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ك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لْ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شِيَت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صل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غد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ع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ظلّ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ينتقلَ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سَلْمانُ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من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سيِّدٍ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إلى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سَيِّدِ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حتّى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نته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هوديّ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اء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َسُ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لامُ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سْ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سَب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قّ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ب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ُرْ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تْق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سا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َوَّ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اه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ـخَنْدَ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قت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ف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ُت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شْهَ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ِد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ار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تَ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ّ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ائ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ص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ّ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جر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ْبَ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ائ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ُّ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ّوا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صدّ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ات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ن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لا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نْسِج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ً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ب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صدّ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شت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وص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ن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ائ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م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وا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م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ّ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َر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ِ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قِ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ضَرَت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با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ف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لَ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ج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نْثُ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ِسْ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غاد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ت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يوف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ب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ّ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ّو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دَت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دُ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ما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فضّ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ب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ث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وا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ّ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ّ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959610</wp:posOffset>
                </wp:positionH>
                <wp:positionV relativeFrom="paragraph">
                  <wp:posOffset>76200</wp:posOffset>
                </wp:positionV>
                <wp:extent cx="2971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12/8/201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كّ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كرّ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6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ص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يو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جمع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12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9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1432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وافق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12/8/2011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كّ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كرّ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502910</wp:posOffset>
                </wp:positionH>
                <wp:positionV relativeFrom="paragraph">
                  <wp:posOffset>47625</wp:posOffset>
                </wp:positionV>
                <wp:extent cx="2286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فق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ف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بّ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حمّ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جو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دّرا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قرآنيّ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بيانيّ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م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ق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مكّ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كرّ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3.7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كتب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فقي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فو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ربّ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حمّد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اجو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دّراسات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قرآنيّ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بيانيّ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مّ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قرى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مكّ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كرّ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رْجَم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م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رسـيّ</w:t>
      </w:r>
    </w:p>
    <w:p>
      <w:pPr>
        <w:pStyle w:val="Normal"/>
        <w:spacing w:lineRule="exact" w:line="60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ضِ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... – </w:t>
      </w:r>
      <w:r>
        <w:rPr>
          <w:rFonts w:cs="Traditional Arabic"/>
          <w:b/>
          <w:bCs/>
          <w:sz w:val="40"/>
          <w:szCs w:val="40"/>
        </w:rPr>
        <w:t>36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= ... – </w:t>
      </w:r>
      <w:r>
        <w:rPr>
          <w:rFonts w:cs="Traditional Arabic"/>
          <w:b/>
          <w:bCs/>
          <w:sz w:val="40"/>
          <w:szCs w:val="40"/>
        </w:rPr>
        <w:t>656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1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رس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حا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ئ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2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رس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3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ش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بهان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4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يّ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ش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آخ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ن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5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ر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به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ُتِحَتْ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ج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ر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يّ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وف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ن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6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مَهُرْمُز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7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ّ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8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مَهُرْمُ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ء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كن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ا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وف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راق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رَب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9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6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رس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ا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قَدَّمِ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بهان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10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َ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ّو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ّ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11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لخّ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يّ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م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َنّ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Cs/>
          <w:sz w:val="34"/>
          <w:szCs w:val="34"/>
          <w:rtl w:val="true"/>
        </w:rPr>
        <w:br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6236" w:leader="none"/>
        </w:tabs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1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ـ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2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6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tabs>
          <w:tab w:val="clear" w:pos="720"/>
          <w:tab w:val="left" w:pos="566" w:leader="none"/>
        </w:tabs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</w:rPr>
        <w:t>4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1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exact" w:line="380"/>
        <w:ind w:left="566" w:right="0" w:hanging="566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6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2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1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exact" w:line="380"/>
        <w:ind w:left="566" w:right="0" w:hanging="566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2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exact" w:line="380"/>
        <w:ind w:left="566" w:right="0" w:hanging="566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ّا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9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1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exact" w:line="380"/>
        <w:ind w:left="566" w:right="0" w:hanging="566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9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exact" w:line="380"/>
        <w:ind w:left="566" w:right="0" w:hanging="566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2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exact" w:line="380"/>
        <w:ind w:left="566" w:right="0" w:hanging="566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7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94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exact" w:line="380"/>
        <w:ind w:left="566" w:right="0" w:hanging="566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7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exact" w:line="380"/>
        <w:ind w:left="566" w:right="0" w:hanging="566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7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exact" w:line="380"/>
        <w:ind w:left="566" w:right="0" w:hanging="566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مثلاُ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6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2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1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وف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ِد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بُدُ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ت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ِهْق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</w:rPr>
        <w:br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مَح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ّ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طف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شّح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خلاف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ظيف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ْ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ِدْم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ت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د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نَصا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يس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نصّ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ب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ذّ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ر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صْراني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َصَح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ص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ُّهْب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َوْ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نَصِي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عَمُّورِ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صَح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سْقُ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ُّورِ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ظ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م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يُهاجِ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ط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ثْ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وّ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ط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كْ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لْ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ش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صل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غَدَر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ع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هود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ُ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نّ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هاج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يّ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ل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نته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ر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هود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ريْظ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طَق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وّ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ّ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1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رس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داوَ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ضْع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ش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ّ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ا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لا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ضْع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ّ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ّد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2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ِضْ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ل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هور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3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 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خ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هوديّ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صاحِ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يْل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د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ز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تم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زْع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خ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تهاج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ري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أكّ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كز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ز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ب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نِ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ْيَعُ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َهْتَ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4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ُّوري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ّ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دَق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قْب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َدِي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تِفَيْ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و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7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94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7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7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مث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2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كّ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عْ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دَ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باء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1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َأَكَّ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َدِ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وّرة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2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َأ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و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تِفَي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ناز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َرْقَ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قْبَر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وّرة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3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ِق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دْ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ُحُ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َوَّ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اه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زاب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4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فْت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ه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5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حرّ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ع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أَمْ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لامه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6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تف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ما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خ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ر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قيّ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هَباً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7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ُف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عَدَ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خَ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خ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ر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8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َث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ق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ض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دن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9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ْ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ّ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ـ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10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ان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بَيْض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هَ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ُزِن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أُحُ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ثْق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raditional Arabic"/>
          <w:b/>
          <w:bCs/>
          <w:sz w:val="34"/>
          <w:szCs w:val="34"/>
          <w:rtl w:val="true"/>
        </w:rPr>
        <w:t xml:space="preserve">" .  </w:t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مث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2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مث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3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مثلاُ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3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6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6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2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1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2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3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3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56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حَف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زاب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1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وّ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صِين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رق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َر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رقي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ر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قم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2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رب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َر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رب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ر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َبْرة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3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وب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خ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ر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يو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ساتي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ساكنها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4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مال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شو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ّ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ئ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ّ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ّ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ش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اي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َد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ر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قتر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ك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فّذ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س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راعاً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5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ت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وِي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ص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رس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اج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ن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ت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6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560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ت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ّ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خر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شي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يَتْه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مِعْوَ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َرَ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ب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ث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ثَ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ين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ج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ِرب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ض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br/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2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ّ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ا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ص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5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ّ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َبْر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َب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ّ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فْلِ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ّي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دو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1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6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وّ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َرَّ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كَبِّ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ج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ائ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ر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َّوْ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ِر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ك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ب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ّ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ِي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ائِ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ص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نع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يَمَن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ين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جز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حقّ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ْبِ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ائ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ص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ّ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ْبِ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ائ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فّ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با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ج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ائ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َيّ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د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لْم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ئ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جْلس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ّ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غل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1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ِ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ِل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وّ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ِل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ِ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حْ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ْزَ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ت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2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َرْداء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3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ه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4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ر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ز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ر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أ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ر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بذِّ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أنك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ر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ج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ُ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ر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عا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ئ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آكِ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ر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لّ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بّ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ق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نفس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ّ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أه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ع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قّ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قّ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ذَك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دَ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ومن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الفوائد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الّتي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استنتجها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من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النُّصْحُ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للمسـلم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وتَنْبِيهُ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من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أَغْفَل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وفضلُ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قيام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آخر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اللّيل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ومشروعيّةُ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تزيُّن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المرأة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لزوجها،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وثبوتُ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حقّ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المرأة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على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الزّوج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في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حُسْنِ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العِشْرة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5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pacing w:val="-10"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ه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6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ن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ر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لوسـ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ُنْزِل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Cs/>
          <w:sz w:val="34"/>
          <w:szCs w:val="34"/>
          <w:rtl w:val="true"/>
        </w:rPr>
        <w:br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66" w:leader="none"/>
        </w:tabs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3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3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0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68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64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89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آخ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ـ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ح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ز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rFonts w:cs="Traditional Arabic"/>
          <w:b/>
          <w:bCs/>
          <w:sz w:val="34"/>
          <w:szCs w:val="34"/>
          <w:vertAlign w:val="superscript"/>
        </w:rPr>
        <w:t>(1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اج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رس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ري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ُ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ص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2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ر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نا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جا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ه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3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َّسائ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4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نده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5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ي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ر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رس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ري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ا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ي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ه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6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ر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ِي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ري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ُ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نا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ر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وا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ّ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ّب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نَّ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كْثِرُ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ّ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7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600"/>
        <w:ind w:left="0" w:right="0" w:firstLine="74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ُو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ّ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8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َ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ْق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ّابعين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9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ّ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يهود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10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66" w:leader="none"/>
        </w:tabs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64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898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6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97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1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Cs/>
          <w:sz w:val="28"/>
          <w:szCs w:val="28"/>
        </w:rPr>
        <w:t>2546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566" w:leader="none"/>
        </w:tabs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64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64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6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4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97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4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64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2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28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1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60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ُهْد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َواضُع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ِفْ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تْرَف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طْر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ط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ف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ع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ع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َب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ِجْن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وسِيّ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د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شّح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ِهْق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دتـ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يّ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مَح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خْب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دخا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ز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قش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ضطر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ا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وّ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جائ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ط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ص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س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ُّورِ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ت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ضْطَرّ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ُ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ها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ين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خْ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ّ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م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وْضِع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ر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رّ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صّ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ر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ّلام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1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 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مّ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لَ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ْ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بض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ه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هود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رَيْ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ط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وّ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رَفْ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2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رّيّ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ظ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از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يّ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ئ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تب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ك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و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ت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خص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ّ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وا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ن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جة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3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س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ك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دٌ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4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آ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br/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فح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6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ّموء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37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104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ّ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بْكِ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حِب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يس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ك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ِد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ثن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ك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َنّ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دّ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راهِي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هِ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هْ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ران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دّ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ك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هِ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ْ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ْ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ا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اكِ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ر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دَّيْ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تّ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سْمِ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سَمْ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ّ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مَمْ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بت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1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لغ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ضْع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ش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ِرْهَ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فَق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و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وات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اض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26" w:leader="none"/>
        </w:tabs>
        <w:spacing w:lineRule="exact" w:line="560"/>
        <w:ind w:left="926" w:right="0" w:hanging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ط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م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طاؤ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رَّق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َك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ه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2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26" w:leader="none"/>
        </w:tabs>
        <w:spacing w:lineRule="exact" w:line="560"/>
        <w:ind w:left="926" w:right="0" w:hanging="54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ه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ت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ُوص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خْ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عك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بي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ت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ُوص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تصدّ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ق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ل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هم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3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26" w:leader="none"/>
        </w:tabs>
        <w:spacing w:lineRule="exact" w:line="560"/>
        <w:ind w:left="926" w:right="0" w:hanging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ب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ع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ه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4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26" w:leader="none"/>
        </w:tabs>
        <w:spacing w:lineRule="exact" w:line="560"/>
        <w:ind w:left="926" w:right="0" w:hanging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ائ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ف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ط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ء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تر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ف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لب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فها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5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26" w:leader="none"/>
        </w:tabs>
        <w:spacing w:lineRule="exact" w:line="560"/>
        <w:ind w:left="926" w:right="0" w:hanging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ائ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ذيفة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6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بْن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تاً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جعل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لِك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دائن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raditional Arabic"/>
          <w:b/>
          <w:bCs/>
          <w:sz w:val="34"/>
          <w:szCs w:val="34"/>
          <w:rtl w:val="true"/>
        </w:rPr>
        <w:t>.</w:t>
        <w:br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2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مث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1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1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600"/>
        <w:ind w:left="926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بْن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ت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صَ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َسْقُفُ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بَرْدِ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س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ف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أنّ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ي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1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26" w:leader="none"/>
        </w:tabs>
        <w:spacing w:lineRule="exact" w:line="600"/>
        <w:ind w:left="926" w:right="0" w:hanging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ائ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ص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كاس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جْ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َبْ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ّبخ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2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26" w:leader="none"/>
        </w:tabs>
        <w:spacing w:lineRule="exact" w:line="600"/>
        <w:ind w:left="926" w:right="0" w:hanging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ائ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ج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ا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د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ُ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ِنْد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ل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أب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ْط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ِ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خْص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ل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دْف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جل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3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26" w:leader="none"/>
        </w:tabs>
        <w:spacing w:lineRule="exact" w:line="600"/>
        <w:ind w:left="926" w:right="0" w:hanging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وا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ظ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ج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مِي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خْص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ست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ا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ض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أْس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خاطب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م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عت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أب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ِض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قر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ا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يّ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4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26" w:leader="none"/>
        </w:tabs>
        <w:spacing w:lineRule="exact" w:line="600"/>
        <w:ind w:left="926" w:right="0" w:hanging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ج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سأ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دم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جي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ثن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ج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ر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ن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5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26" w:leader="none"/>
        </w:tabs>
        <w:spacing w:lineRule="exact" w:line="600"/>
        <w:ind w:left="926" w:right="0" w:hanging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ش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ا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ّ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ث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رَفْ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َر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توضّأ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6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26" w:leader="none"/>
        </w:tabs>
        <w:spacing w:lineRule="exact" w:line="600"/>
        <w:ind w:left="926" w:right="0" w:hanging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ر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ر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ا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زق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ل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َزَل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دّس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3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مثلاُ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600"/>
        <w:ind w:left="926" w:right="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ا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زق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ل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ث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م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فع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ت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دّ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نّ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تى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1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600"/>
        <w:ind w:left="386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386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386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386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386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386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386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386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386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386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386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386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386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386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386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3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60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ت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ّ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ان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1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لُولاء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2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جرة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3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دّخَرَ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و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ض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ن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ج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فه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ضر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ف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ذِيبُ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نث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ضَرَ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َفا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ج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ّ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رك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حْد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ائ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يوف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ضر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ك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ّ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بّ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ّ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رْ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د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4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فّ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ائ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ّ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لاثين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5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لاث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ا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ا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6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3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لُولاء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</w:rPr>
        <w:t>2/15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28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6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760"/>
        <w:ind w:left="567" w:right="0" w:hanging="567"/>
        <w:jc w:val="center"/>
        <w:rPr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65350</wp:posOffset>
                </wp:positionH>
                <wp:positionV relativeFrom="paragraph">
                  <wp:posOffset>6204585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488.55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قَصِيدة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سَّلْمانِيَّة</w:t>
      </w:r>
    </w:p>
    <w:p>
      <w:pPr>
        <w:pStyle w:val="Normal"/>
        <w:tabs>
          <w:tab w:val="clear" w:pos="720"/>
          <w:tab w:val="left" w:pos="556" w:leader="none"/>
        </w:tabs>
        <w:spacing w:lineRule="exact" w:line="56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56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56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556" w:leader="none"/>
          <w:tab w:val="left" w:pos="2431" w:leader="none"/>
        </w:tabs>
        <w:spacing w:lineRule="exact" w:line="5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  <w:tab/>
      </w:r>
    </w:p>
    <w:p>
      <w:pPr>
        <w:pStyle w:val="Normal"/>
        <w:tabs>
          <w:tab w:val="clear" w:pos="720"/>
          <w:tab w:val="left" w:pos="556" w:leader="none"/>
          <w:tab w:val="left" w:pos="2431" w:leader="none"/>
        </w:tabs>
        <w:spacing w:lineRule="exact" w:line="5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556" w:leader="none"/>
          <w:tab w:val="left" w:pos="2431" w:leader="none"/>
        </w:tabs>
        <w:spacing w:lineRule="exact" w:line="5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56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56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56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56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صِيد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لْمانيَّةُ</w:t>
      </w:r>
    </w:p>
    <w:p>
      <w:pPr>
        <w:pStyle w:val="Normal"/>
        <w:tabs>
          <w:tab w:val="clear" w:pos="720"/>
          <w:tab w:val="left" w:pos="556" w:leader="none"/>
        </w:tabs>
        <w:spacing w:lineRule="exact" w:line="56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ِير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م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رِسِيّ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ض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َ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Cs/>
          <w:sz w:val="44"/>
          <w:szCs w:val="44"/>
        </w:rPr>
        <w:t>741</w:t>
      </w:r>
      <w:r>
        <w:rPr>
          <w:rFonts w:cs="Traditional Arabic"/>
          <w:b/>
          <w:bCs/>
          <w:sz w:val="44"/>
          <w:szCs w:val="44"/>
          <w:rtl w:val="true"/>
        </w:rPr>
        <w:t xml:space="preserve"> 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يْت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سيط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يا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لْمان</w:t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01"/>
        <w:gridCol w:w="3805"/>
      </w:tblGrid>
      <w:tr>
        <w:trPr/>
        <w:tc>
          <w:tcPr>
            <w:tcW w:w="3946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َمْج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بُ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ِد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ذ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دُم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ْرُ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خْ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طْلق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دْمَت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ِير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ابة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ل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ج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ْنا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اس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ّ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هْق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ظَ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و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ظ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سائِ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ْعَل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ي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ِد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5" w:right="0" w:hanging="555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ي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ِّه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ّا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9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ذ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5" w:right="0" w:hanging="555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28"/>
          <w:sz w:val="28"/>
          <w:szCs w:val="28"/>
          <w:rtl w:val="true"/>
        </w:rPr>
        <w:t>كبير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28"/>
          <w:sz w:val="28"/>
          <w:szCs w:val="28"/>
          <w:rtl w:val="true"/>
        </w:rPr>
        <w:t>له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28"/>
          <w:sz w:val="28"/>
          <w:szCs w:val="28"/>
          <w:rtl w:val="true"/>
        </w:rPr>
        <w:t>سَقْفٌ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28"/>
          <w:sz w:val="28"/>
          <w:szCs w:val="28"/>
          <w:rtl w:val="true"/>
        </w:rPr>
        <w:t>محمولٌ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28"/>
          <w:sz w:val="28"/>
          <w:szCs w:val="28"/>
          <w:rtl w:val="true"/>
        </w:rPr>
        <w:t>الأمام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28"/>
          <w:sz w:val="28"/>
          <w:szCs w:val="28"/>
          <w:rtl w:val="true"/>
        </w:rPr>
        <w:t>على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28"/>
          <w:sz w:val="28"/>
          <w:szCs w:val="28"/>
          <w:rtl w:val="true"/>
        </w:rPr>
        <w:t>عَقد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28"/>
          <w:sz w:val="28"/>
          <w:szCs w:val="28"/>
          <w:rtl w:val="true"/>
        </w:rPr>
        <w:t>،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28"/>
          <w:sz w:val="28"/>
          <w:szCs w:val="28"/>
          <w:rtl w:val="true"/>
        </w:rPr>
        <w:t>يجلس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28"/>
          <w:sz w:val="28"/>
          <w:szCs w:val="28"/>
          <w:rtl w:val="true"/>
        </w:rPr>
        <w:t>فيه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لُف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ن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غ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ر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بُد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نْج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جْح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مُو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ـ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قارِن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و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تَن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ق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ه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زَوِي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غَيْر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َذَيْن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لْق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ِرْ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تَشِ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ر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ِرْ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ْحِي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أَلْزَم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َس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طِب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ْل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وْحِي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زَم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ق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تَوْحِي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جاب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فْط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د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ص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بِ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ْلُ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لب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نْج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رَّغ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مّ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ط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ُو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َف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يز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ِداي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ْن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وامِ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وَر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ب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ب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ل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ف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اي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يْض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ع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بَجُّ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إشْرا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رْي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ِ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براهي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حْم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حرا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ثَّ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نَصّ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ُّ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ِ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ي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ه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اه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و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ب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ا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ind w:left="555" w:right="0" w:hanging="555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بجّ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فت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ّب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ind w:left="555" w:right="0" w:hanging="555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يِّ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ّ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رّ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11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03"/>
        <w:gridCol w:w="3783"/>
        <w:gridCol w:w="3783"/>
      </w:tblGrid>
      <w:tr>
        <w:trPr/>
        <w:tc>
          <w:tcPr>
            <w:tcW w:w="3966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ْق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بْن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لّ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ِي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تِم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ي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َّد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سِي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هْ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طْش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فَه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أ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َك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لثِّم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ب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رَك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لْ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لَب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وْق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ِي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جَد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التَّوْراةُ</w:t>
            </w:r>
            <w:r>
              <w:rPr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طَق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جِيل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ّ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وْرا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زَل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لَّم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شَد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َّق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ْوَحْ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دَّد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س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نَفْس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لْما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عْماق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رَصَتْ</w:t>
            </w:r>
          </w:p>
        </w:tc>
        <w:tc>
          <w:tcPr>
            <w:tcW w:w="403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قاو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ِرْ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وف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سال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بِيّ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يَّد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طْش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م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عْ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ُل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ع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وْع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ظَمْ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ب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طِي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وْح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يْح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ؤُ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تُ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ه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حْص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لْبِ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وْرا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يج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لِي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ب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واح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وْحِي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بْي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ُعْجِزا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رْه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ز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ب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غ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34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خ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ي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س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ب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ّ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5" w:right="0" w:hanging="555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مّ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ّ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0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401"/>
        <w:gridCol w:w="3799"/>
      </w:tblGrid>
      <w:tr>
        <w:trPr/>
        <w:tc>
          <w:tcPr>
            <w:tcW w:w="3952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ج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كْو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مُر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با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يِّ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ِي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سْلُك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ْقَظ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طْر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عْم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سِخ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14"/>
                <w:sz w:val="36"/>
                <w:sz w:val="36"/>
                <w:szCs w:val="36"/>
                <w:rtl w:val="true"/>
              </w:rPr>
              <w:t>غَطَّى</w:t>
            </w:r>
            <w:r>
              <w:rPr>
                <w:b/>
                <w:b/>
                <w:bCs/>
                <w:spacing w:val="-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4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spacing w:val="-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4"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pacing w:val="-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4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4"/>
                <w:sz w:val="36"/>
                <w:sz w:val="36"/>
                <w:szCs w:val="36"/>
                <w:rtl w:val="true"/>
              </w:rPr>
              <w:t>رانَ</w:t>
            </w:r>
            <w:r>
              <w:rPr>
                <w:b/>
                <w:b/>
                <w:bCs/>
                <w:spacing w:val="-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4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بَش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س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ْو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لائِ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تُ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َأْت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د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وَّ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ف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صْطَحِب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ت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ِر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ان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ئِ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و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لّ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نْج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َّن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َع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َّغ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وْق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ض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ه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ِي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ج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طْ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م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ْر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ع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وَحِّ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ي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وَق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ْرَف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بَشِّ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َعا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ِب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غْص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ت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سال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ِيح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س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ذ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ْبا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ك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وْ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رْد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ْدَق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ه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ُطْن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خص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ط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نْط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ط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أْب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قْص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لْ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ر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ِ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تِ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عم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4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ب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ط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ُ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ُعْ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عْ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َف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َّ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400"/>
        <w:gridCol w:w="3801"/>
      </w:tblGrid>
      <w:tr>
        <w:trPr/>
        <w:tc>
          <w:tcPr>
            <w:tcW w:w="3951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بْعُو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ُب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ر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َبْد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و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ع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حِيد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او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َو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ؤْذ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دا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يُر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هاجَر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خْ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زْدَحَم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هاجَ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وا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يا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طْلُ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ر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رافَق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وصِل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خَيَّل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وصِل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ع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جُ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وادِي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القُرَى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الشَّخْصُ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يَقْصِد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ئ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طْلُب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شَّخْص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شْتر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مّ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ن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ن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تا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ل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َيْظ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م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قِع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زْمان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هْ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َو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ْد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هْل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ف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ُو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ق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ث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هاجِ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ج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ِر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خ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سْت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س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ب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ُدْر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ر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خ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ر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هْ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ئ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رْ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بَت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خ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ُم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ن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لْو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ن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لْ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ذ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َي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ن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خ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!</w:t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و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ظْع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ْقُ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ثْرِ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ْص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نْي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24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ر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حْرِق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ُ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ا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ا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م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300"/>
        <w:jc w:val="center"/>
        <w:rPr/>
      </w:pPr>
      <w:r>
        <w:rPr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2"/>
        <w:gridCol w:w="3803"/>
      </w:tblGrid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ِيق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مَّت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يَت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َق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رُؤْي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صْطَ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بْعُو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الشَّهْمُ</w:t>
            </w:r>
            <w:r>
              <w:rPr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ن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ت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رَس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طْلُب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حْرُث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رْض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بُذُو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ُر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ِم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ِر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ْجِب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شْج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هَر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ِم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حَدِّث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رَج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َ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زْعَج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هاجِ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عَد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16"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pacing w:val="-1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6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pacing w:val="-1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6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pacing w:val="-1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6"/>
                <w:sz w:val="36"/>
                <w:sz w:val="36"/>
                <w:szCs w:val="36"/>
                <w:rtl w:val="true"/>
              </w:rPr>
              <w:t>والرَّكْبُ</w:t>
            </w:r>
            <w:r>
              <w:rPr>
                <w:b/>
                <w:b/>
                <w:bCs/>
                <w:spacing w:val="-1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6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6"/>
                <w:sz w:val="36"/>
                <w:sz w:val="36"/>
                <w:szCs w:val="36"/>
                <w:rtl w:val="true"/>
              </w:rPr>
              <w:t>وَصَل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رِ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فَق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مْس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زالَت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فَق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2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ْفِيذ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م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ار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نَ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كَحّ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ِ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َع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س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سْ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ِت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رِيص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ْو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ث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تَثَر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ْرَع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د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سَوِّقها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تَ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نْ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فائِ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فَع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ض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ب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ِم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خِي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ِب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ف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قْوام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مْ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ْد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ك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ذَّو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ل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ب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ُح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َر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دِّيق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يْن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عا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م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ر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24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ِذْ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ط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ِّ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401"/>
        <w:gridCol w:w="3797"/>
      </w:tblGrid>
      <w:tr>
        <w:trPr/>
        <w:tc>
          <w:tcPr>
            <w:tcW w:w="395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يَدْفَع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رَ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عَد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قْب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ْص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صافِح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ايِع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َوْ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اجَرُو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ِينار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ُرْعَة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بَرْق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و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ل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ه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ي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َّ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نْج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بَر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رْض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َداي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ِ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طا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ت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بُو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جَد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راه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ب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ب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رِير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ثَو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ت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َذ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واح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بِ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رافا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ُحْد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جْر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خ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لاّ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ع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ْه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و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ن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ِلْزا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ُرْك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ايِ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َع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عْت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ُث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ل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ب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قَل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ْف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فْر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ع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ق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يل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ل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لان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يز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24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ع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ل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401"/>
        <w:gridCol w:w="3802"/>
      </w:tblGrid>
      <w:tr>
        <w:trPr/>
        <w:tc>
          <w:tcPr>
            <w:tcW w:w="3949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فِي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ف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ت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وْقِع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رْتَأ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ّ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ل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حُث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عاوُ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ل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تْق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قْرا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ُو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رْ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ث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هْم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عْطِ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ِي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لَك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حْزاب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ِمّ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ت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ُرَيْشٌ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حْز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مَّت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َيْش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فَه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طُّغاة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َع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َق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بَث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يز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سْر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ُل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ع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تَ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خْص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ي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ش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ي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راحُ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ن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ؤُ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ي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ه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ِهْ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ذْه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ْد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ف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دْو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ُهْت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جْع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أْريخ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ِسْي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احَب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غ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ج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طْ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ش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غ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فاع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جَر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ِير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24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سِ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ِّ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ّ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ِقْ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ي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ُسْن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جاز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ّ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ُ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أ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َنْسِ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ِ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ق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َ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د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اهِي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ِفا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طَع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يْدَن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ثَلَّ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ب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عْن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ثَلَّ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طْعَن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ي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بَّر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مَّعُو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مّ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جْمَع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ُرْب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أْرِيخ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يْش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ن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ُبْع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الخَصْم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َعْ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ظّ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يْدَن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ه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د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بْع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خْبَث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كُلّ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ُحْر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ذاق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ح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لِيك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اقَب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َحْو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جُو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شْر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أَحْزاب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طْرُد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ن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َيْظ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ُع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ِفا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وَج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ف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ج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نَج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ع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بْ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يُو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غْش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ح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صْر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مْع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شْ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ضارِ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َحْز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ْر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ظْهَ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د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بَ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حِرْب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فا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ي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بْ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يض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ُو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ج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عْي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ئ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غ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رْض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دِي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مْر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24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ا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ف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َلْ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5" w:right="0" w:hanging="555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ْنُ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ي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ْبِئ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يْشُهُم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رَف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ا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د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ْتَأ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ْفِيذ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طّ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َط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رُس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دّ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ْ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ْنَع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َنْب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هَمّ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لِ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طّ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حْفِر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ثَّغْر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نْدَقَهُ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134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َأْي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ُخْتار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وْقِع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َّق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ُفْر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ف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هار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افَ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وْكَب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قَوْم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اجَرُو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قَوْم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َر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زَاب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هْل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زِير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و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يْب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رْح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ُ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ِئ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ف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خ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ُو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فَي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ط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ُو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ـ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ِ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وا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ط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هَم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ي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ُب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دَك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صْي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ُوّ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ي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مْع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ق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زْد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نْي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17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ه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الِي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ّ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ّ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17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ّ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س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79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17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ر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ّ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17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17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ك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َف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17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ق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1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ِنً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كت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حِ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ع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َدِيد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ُ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ظْهَر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دَوّ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فَع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طْفَأ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سَبْقاً؟</w:t>
            </w:r>
            <w:r>
              <w:rPr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سل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سْب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َضْ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خَصَّ</w:t>
            </w:r>
            <w:r>
              <w:rPr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ر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فِظ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كَظِلِّ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4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4"/>
                <w:sz w:val="36"/>
                <w:sz w:val="36"/>
                <w:szCs w:val="36"/>
                <w:rtl w:val="true"/>
              </w:rPr>
              <w:t>السِّلْمِ</w:t>
            </w:r>
            <w:r>
              <w:rPr>
                <w:b/>
                <w:b/>
                <w:bCs/>
                <w:spacing w:val="-2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4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4"/>
                <w:sz w:val="36"/>
                <w:sz w:val="36"/>
                <w:szCs w:val="36"/>
                <w:rtl w:val="true"/>
              </w:rPr>
              <w:t>الحَرْبِ</w:t>
            </w:r>
            <w:r>
              <w:rPr>
                <w:b/>
                <w:b/>
                <w:bCs/>
                <w:spacing w:val="-2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4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4"/>
                <w:sz w:val="36"/>
                <w:sz w:val="36"/>
                <w:szCs w:val="36"/>
                <w:rtl w:val="true"/>
              </w:rPr>
              <w:t>حِلٍّ</w:t>
            </w:r>
            <w:r>
              <w:rPr>
                <w:b/>
                <w:b/>
                <w:bCs/>
                <w:spacing w:val="-2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4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pacing w:val="-2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4"/>
                <w:sz w:val="36"/>
                <w:sz w:val="36"/>
                <w:szCs w:val="36"/>
                <w:rtl w:val="true"/>
              </w:rPr>
              <w:t>سَفَ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سل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ْجِب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شاهِ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كِي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ُتُوح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رْشِد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ائِ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صِم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س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ْحاب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بْد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خَطّ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سْبا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وقِ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ّ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ي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ْن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ح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ْبَ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ن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دِين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ئِ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حْو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ه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ز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َعْو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َع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فُ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ق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اس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رْد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َر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ـ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ضَنْف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ق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ع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د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تَ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و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دائِ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ْل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ْ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ق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بَد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حُم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ي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exact" w:line="34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exact" w:line="34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1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0"/>
        </w:numPr>
        <w:spacing w:lineRule="exact" w:line="34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exact" w:line="34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قَ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رْ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سّ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اسان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رس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4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exact" w:line="340"/>
        <w:ind w:left="556" w:right="0" w:hanging="539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َف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بس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ِرا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200"/>
        <w:ind w:left="720" w:right="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ع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لْحَقّ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اكِم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زّ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ط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َث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مْضِ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وْ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غَيْب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ذِن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نْطِق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ِد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هْ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خْلُف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ِسْر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َ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مِيرُه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ُف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ث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ه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اتِب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دِرْهَمٍ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َِشْرِ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ُو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سِج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س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ِي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سْج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بَد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ُلْث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ُوص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ُلْث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ْفِق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ذ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اضُع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ّ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د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زْد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ك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زْد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ف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مَزِّ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لْك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س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َ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ُلْ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راد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الإس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دائِ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تْل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ق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دَائِ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م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ي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ْط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نّ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ح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و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قْض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ر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ْت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ي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ُلْث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عْ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تا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ل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ْتَع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نْصا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ع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ِه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ئِي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َق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س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و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و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ضّ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صدّ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ثُّلُث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فُوجِئ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ضَّيْف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لأَهْلِي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أَصَرّ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يَبْقَى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8"/>
                <w:sz w:val="36"/>
                <w:sz w:val="36"/>
                <w:szCs w:val="36"/>
                <w:rtl w:val="true"/>
              </w:rPr>
              <w:t>سَمَحَتْ</w:t>
            </w:r>
            <w:r>
              <w:rPr>
                <w:rFonts w:cs="Traditional Arabic"/>
                <w:b/>
                <w:bCs/>
                <w:spacing w:val="-28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ْبَ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ْح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دْرَس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َظ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ظ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ِ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ا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غْش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يْف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َج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هْد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ب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فْص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زْد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لْق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يج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هْ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ِل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يم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ح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ّ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َطّ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لما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دِ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ا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يّان</w:t>
      </w:r>
    </w:p>
    <w:p>
      <w:pPr>
        <w:pStyle w:val="Normal"/>
        <w:tabs>
          <w:tab w:val="clear" w:pos="720"/>
          <w:tab w:val="left" w:pos="556" w:leader="none"/>
        </w:tabs>
        <w:spacing w:lineRule="exact" w:line="10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ِد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هْ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د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بُد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ّ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دْع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رّ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ن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صْفَه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ضُم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ِقْد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يّ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قّاً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دَت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ِق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ط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صْفَها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قو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ا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ُهُ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ِئْت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ءً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ذِ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نْه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ئِض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طِيب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َفْسُك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لْأشْجار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قَص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أَيْت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ُنُوف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زّ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احِك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تَذ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ُ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َلْو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ذب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رْفُ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تَ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سَب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وائِ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ه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جَ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جائِ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ن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ئِح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بْق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ؤْذ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ُؤْذِي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س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ُوض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مّ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ب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دّ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فْط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د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لْد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س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ق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واهِ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قُوت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رْج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ا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طْي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لْح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م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ئ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رْ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ي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نْ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وْح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يْح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س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حْص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ك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ل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يُو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تا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ف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غُم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قْص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ُسْر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كُلّ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جْعَ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نْس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ش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و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ُؤ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ْي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س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م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ِيب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ذ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وَّ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سْت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س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exact" w:line="32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سْن</w:t>
      </w:r>
    </w:p>
    <w:p>
      <w:pPr>
        <w:pStyle w:val="Normal"/>
        <w:numPr>
          <w:ilvl w:val="0"/>
          <w:numId w:val="34"/>
        </w:numPr>
        <w:spacing w:lineRule="exact" w:line="32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رّ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ؤْي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ه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exact" w:line="32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exact" w:line="32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ط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exact" w:line="340"/>
        <w:ind w:left="557" w:right="0" w:hanging="54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ّي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ا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شْتَ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طْوَت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أنّم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رْض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خْلُو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وارِصِ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ُبْحا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لرَّوائِح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ابَت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ْطَت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صْفه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كُلّ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َح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ْعُم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ي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فَظ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جِيباً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فِظ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ُرّ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ق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يّ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ظِي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مَح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ا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ُو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جُوس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نار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َفْط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بَد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جُوس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بادَت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ج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فِي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ن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َ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ِطْرَةٌ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َ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ظِ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و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يْن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س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ُ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ب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ِ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ُع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مِي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و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جْدا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ثْم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راب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ُهْر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ُطْن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ذ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آ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حْي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ي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ْهُ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خ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بَ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فْط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ْذا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غْص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َّس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صْ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ُلْب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ب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طْر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ِباع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ْبُ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طْر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فُو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سِي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ع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دَ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ُطن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ط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ف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ذ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ذ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صِ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ُبِ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ind w:left="557" w:right="0" w:hanging="54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س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طاف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قّ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هْ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بِل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راً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خُط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يْر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دِيد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سِخ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م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طْف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بَد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َّغ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ل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كِي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جَّس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نّ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ّم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وَع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لُف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شَد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يَّأ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شَد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دِّ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سَخ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ِيس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رْيَم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سَ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َشّ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ُخ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لُف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ه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ُهْب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زَل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هْج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َجُو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ع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عِق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ِد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ْزِ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ُط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ـ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ب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ُط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بِق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ْ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مْع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رْ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مْل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ّ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ضَّوْ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حْي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ا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َ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شِّرْ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شِّرْ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َّب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دْم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ئ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ِرْ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ن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َعْث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س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ْي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نْج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آ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زَّ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ْل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ل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ج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لْ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بُ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ّ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ّ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ّ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سخ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ِد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شَّح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هْجَع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ن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ذ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ناي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صِ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ِد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صْرِ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تَّوح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ف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رآ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عَم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ف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رْآ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عَم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ف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رْآ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عَم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ِي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دِ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ه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ْت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ّ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خْلاص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ْب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نّ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ع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هْق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شَّ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دَّهْي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ح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سِي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سِي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لاث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ـلـ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ْمُـر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ـلـ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ـه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ج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ميِّ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ه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َنْصِ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هْ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م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spacing w:lineRule="exact" w:line="380"/>
        <w:ind w:left="556" w:right="0" w:hanging="539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لْما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سْلِم</w:t>
      </w:r>
    </w:p>
    <w:p>
      <w:pPr>
        <w:pStyle w:val="Normal"/>
        <w:tabs>
          <w:tab w:val="clear" w:pos="720"/>
          <w:tab w:val="left" w:pos="556" w:leader="none"/>
        </w:tabs>
        <w:spacing w:lineRule="exact" w:line="18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ُرُوس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حِيح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وَح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لَن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يَخْشَ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لامُوا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ذَب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ّ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اف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رْض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ذْرَع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فّقَه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َق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ّ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ِيق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سِي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ْرا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و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ن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طِن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ب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بِيّ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سَل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وْكَب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ت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سال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مَد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ْرا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و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ن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طِن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ب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تَّوْح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عِ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ه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َع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ُخْدُو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ث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وا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ا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رْ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رَف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ِش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دْه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ب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و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م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ب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ع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مْل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ع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عْ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طْع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ِص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ـ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يز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ب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َوْ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غْش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هْب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انيّ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ش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ّ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َّع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ك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ِ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ون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رْض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كَّة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زَّر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قُص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سال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تِم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وْراة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ُوس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قّ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طَق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بْح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ِي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سَّد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مْس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غَمَر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َشّ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مَد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ُر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ق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رَك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ه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قَوْم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ن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لَب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ُو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كْس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عَل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الَفُو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تَّوراة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طَق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مَنَّوْ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مُل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سْماع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ثَر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ِ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ُرْس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دُم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َر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َر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َد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و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غَش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و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لِي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بِي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ج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ُور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وْ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م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ْط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جُو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ت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ه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ض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ا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ه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يج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ذاع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ه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جَ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َنّ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دْ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صَ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ر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ـ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وْ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ع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ح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سال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سْح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ن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حَمَّ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َاق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ص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ز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ئ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رّاب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ئ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ع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ِ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ع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ّع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د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ّ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ّ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ّ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ّ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ئ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فْصَ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طِب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صْم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نّ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ِعْم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تَقَل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اعِ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سَ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او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صاحِ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جِبْت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مِ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فْضِي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فَر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عْلَ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إِسْلام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ن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َقِيق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خْص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لِك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يَهُود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نْتَم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قَوْم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رِف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ُرَيظَة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انُو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قَض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ت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ابَع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زال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بْداً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خْص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لِكُ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أَ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ت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د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ِحاب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م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ابَ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فُوسُ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َقْم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او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َق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وَمَ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ذْهَب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عْمَل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فَ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لْمَسُو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َخْلَةً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جِى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د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ع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طِق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ر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رْج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غَيْر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ّ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ذْع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ص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َرْ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و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ُهْت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ّ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ي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دِين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ُو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د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هُو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عَه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س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ف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حْز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غْ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كا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ب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ْم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ا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غ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خ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ْرَع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د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َذْل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ئل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ف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ِّد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عْ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ساو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خ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دْع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ْعَو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ح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ِحْ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40"/>
        <w:ind w:left="557" w:right="0" w:hanging="54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وت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َخِي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غْرِس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ثْمِ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نَّفْ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سْعِد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تا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ِ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ا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ِنْس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خ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قْتٍ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ُخْتار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نِم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ِم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نِم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ب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وَر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ُدْعُو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ل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ل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َب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أَيْ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َلَبُو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يْض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غُر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ب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قْسِم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لمَوْل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مِل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ِب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عَف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ار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خ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س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َفّ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ش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ف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َي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لَؤ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يْ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عِتْق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تا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ث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ُود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ْش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ْل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ض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نْث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يز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جاء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د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يْ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هْل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نِيم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ب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د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ثِي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ْعُ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ِبْرِع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ِب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نْي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ات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ب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ح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َنْح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يز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جْح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رِّيَّت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ِ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ج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ه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exact" w:line="340"/>
        <w:ind w:left="557" w:right="0" w:hanging="54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ِ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ْجِز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ُص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جاب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لِيك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ْو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ِب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يز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ي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اهِ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كِي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ِرْك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ت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حافِ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عاد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حِي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صْد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اَعادِ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جِيئِ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ْد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ْ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ِم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ت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ئِب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فَّق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ُ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ق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ِصْ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دِين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بْق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ر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شِف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عْد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ُ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َلْد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إِعْط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ذ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تِّب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يز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ث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ؤَدّ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يْ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ر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ب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ـ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خَّر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ِ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ب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جاهِ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ْص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ل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جْع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خِذْل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ن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ْبَه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يْ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و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كر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ْس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ُح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و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ُ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ن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مُو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ِع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ِصْ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ئِ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ك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ِر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وَالَيْ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ِيط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م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تا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حْص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دا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ا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ي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ُو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ُو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ز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م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ِذْ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طب</w:t>
      </w:r>
    </w:p>
    <w:p>
      <w:pPr>
        <w:pStyle w:val="Normal"/>
        <w:numPr>
          <w:ilvl w:val="0"/>
          <w:numId w:val="26"/>
        </w:numPr>
        <w:spacing w:lineRule="exact" w:line="340"/>
        <w:ind w:left="557" w:right="0" w:hanging="54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كِنّه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مْر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ُور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شَّب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طّ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ما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ه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جَيْش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34"/>
                <w:sz w:val="36"/>
                <w:sz w:val="36"/>
                <w:szCs w:val="36"/>
                <w:rtl w:val="true"/>
              </w:rPr>
              <w:t>مُذْ</w:t>
            </w:r>
            <w:r>
              <w:rPr>
                <w:b/>
                <w:b/>
                <w:bCs/>
                <w:spacing w:val="-3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34"/>
                <w:sz w:val="36"/>
                <w:sz w:val="36"/>
                <w:szCs w:val="36"/>
                <w:rtl w:val="true"/>
              </w:rPr>
              <w:t>غادَرُوا</w:t>
            </w:r>
            <w:r>
              <w:rPr>
                <w:b/>
                <w:b/>
                <w:bCs/>
                <w:spacing w:val="-3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34"/>
                <w:sz w:val="36"/>
                <w:sz w:val="36"/>
                <w:szCs w:val="36"/>
                <w:rtl w:val="true"/>
              </w:rPr>
              <w:t>الصَّخْرَ</w:t>
            </w:r>
            <w:r>
              <w:rPr>
                <w:b/>
                <w:b/>
                <w:bCs/>
                <w:spacing w:val="-3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34"/>
                <w:sz w:val="36"/>
                <w:sz w:val="36"/>
                <w:szCs w:val="36"/>
                <w:rtl w:val="true"/>
              </w:rPr>
              <w:t>يَحْمِي</w:t>
            </w:r>
            <w:r>
              <w:rPr>
                <w:b/>
                <w:b/>
                <w:bCs/>
                <w:spacing w:val="-3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34"/>
                <w:sz w:val="36"/>
                <w:sz w:val="36"/>
                <w:szCs w:val="36"/>
                <w:rtl w:val="true"/>
              </w:rPr>
              <w:t>ظَه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دُوّ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حا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لِب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الدُّرُوسُ</w:t>
            </w:r>
            <w:r>
              <w:rPr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بِأَمْرِ</w:t>
            </w:r>
            <w:r>
              <w:rPr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ع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بْد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ق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ص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ُرُوس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عاه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يْش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مَد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َم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سُد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َرْب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خَّر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حْزاب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ضَر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ّ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م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br/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رُوج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أ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ب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دِيل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م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بْ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صْي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س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قِ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تَفِي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عا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ز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اع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ن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ْط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غَش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ع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و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ّ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ْتَأ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نْدَق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م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600"/>
        <w:ind w:left="17" w:right="0" w:hanging="0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لْما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قْتَرِح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فْ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َنْدَق</w:t>
      </w:r>
    </w:p>
    <w:p>
      <w:pPr>
        <w:pStyle w:val="Normal"/>
        <w:tabs>
          <w:tab w:val="clear" w:pos="720"/>
          <w:tab w:val="left" w:pos="556" w:leader="none"/>
        </w:tabs>
        <w:spacing w:lineRule="exact" w:line="2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جَل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فَكُّر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جَذِب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ما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عْداء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ِف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16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pacing w:val="-1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6"/>
                <w:sz w:val="36"/>
                <w:sz w:val="36"/>
                <w:szCs w:val="36"/>
                <w:rtl w:val="true"/>
              </w:rPr>
              <w:t>الشَّمالُ</w:t>
            </w:r>
            <w:r>
              <w:rPr>
                <w:b/>
                <w:b/>
                <w:bCs/>
                <w:spacing w:val="-1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6"/>
                <w:sz w:val="36"/>
                <w:sz w:val="36"/>
                <w:szCs w:val="36"/>
                <w:rtl w:val="true"/>
              </w:rPr>
              <w:t>خَلا</w:t>
            </w:r>
            <w:r>
              <w:rPr>
                <w:b/>
                <w:b/>
                <w:bCs/>
                <w:spacing w:val="-1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6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pacing w:val="-1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6"/>
                <w:sz w:val="36"/>
                <w:sz w:val="36"/>
                <w:szCs w:val="36"/>
                <w:rtl w:val="true"/>
              </w:rPr>
              <w:t>حَرّ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عُب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ُسْحَتِه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ُد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وْ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كَ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يَتَ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عْدا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ضاعَف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َص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يت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تلاء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فِي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مُو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قَدِّر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قَّدِّر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حْز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دَّت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كَي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شاوِر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حْب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وَر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لَّب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آ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ـْمَع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طَ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د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َت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ر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ر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صِد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رافا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وُحْد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رُو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ك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خ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ُم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ك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و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ِ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ْج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ث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ثْخ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ؤَكِّ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س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غَيْظ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ْ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ئ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لْط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مَع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ت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و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ع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هْن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وَق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ح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جَيْش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و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340"/>
        <w:ind w:left="557" w:right="0" w:hanging="54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شْدٌ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آراء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رِح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شَاوُر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ِ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َفِّذ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فْتوح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ائِل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يك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ش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رْب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بْد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ْعَ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حْفِرُو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مام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ص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نْدَقَهُ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بِيع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ماق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اخِل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أْي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طْرَح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عْرِف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ُرْب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َوْع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ِدَع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ُرُوب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ُبِيح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ع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كَبُ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وَر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مْرُه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ُور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يَقْب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وَر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أْمُر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صْحاب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افَ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ْح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بِ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جْمُوع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كَلِّف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فْرِهِمٍ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ِرْب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مام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ُ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ر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تْ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َفِّذ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ن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ح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ش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قْوام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رُو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ز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ُب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وَّق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صْ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ُل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مْنَ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فْز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ِز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رّا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َعّا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صْ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رُو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ف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ن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ح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كَ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هْدِي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طْ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ق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جْح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َدْ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ف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َع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ُ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ث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ف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دْ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ز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ع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ِث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لَّ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لاّ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ق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خ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ن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ن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340"/>
        <w:ind w:left="557" w:right="0" w:hanging="54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ف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ّي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د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ِع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ْ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ْوَت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َحْم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رْ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ِد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جُوع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ِد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ْرَ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شْرَب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ْعَلَ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عَ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ْو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نَحْ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رْط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ُبّ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فْ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سْمَع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ض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ْع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بِق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ِم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ن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َف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وَر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ارِس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ُرْس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دُم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شِي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زَّت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لِي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َجِّع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طْ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يْض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ماس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ِحاب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ؤَدِّ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ِب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الصَّحْبِ</w:t>
            </w:r>
            <w:r>
              <w:rPr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ُبِل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ع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ر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أ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حْي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ُّر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طّ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َط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ِي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وْع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صْدَر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ئ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ُدْر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ُب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ف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أْت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يز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مُر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ه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قُوُ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ع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ثِي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غْش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ض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عْر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ر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ناج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و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كَرّ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فْظ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رْم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ْد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ض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ُط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ِ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فْظ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ِع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يث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ح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ع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تْ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ص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ه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ت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شُور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د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سلمانا؟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ا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فْعَ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صْحاب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عَل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رِيب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ُك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م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ضاعَف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ظُّرُوف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ُواتِ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هْم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صْحاب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حا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َجُّب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ذ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سْب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رْط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ُبٍّ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صْح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اجَرُوُ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قَو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يْدَن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ْتَأ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طْف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تْنَت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ر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ْد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ماء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طْفَأ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ي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عِث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غْض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شْعِل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هَنِّئ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ضِع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4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pacing w:val="-2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4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pacing w:val="-2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4"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pacing w:val="-2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4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pacing w:val="-2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4"/>
                <w:sz w:val="36"/>
                <w:sz w:val="36"/>
                <w:szCs w:val="36"/>
                <w:rtl w:val="true"/>
              </w:rPr>
              <w:t>يَرْضَى</w:t>
            </w:r>
            <w:r>
              <w:rPr>
                <w:b/>
                <w:b/>
                <w:bCs/>
                <w:spacing w:val="-2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4"/>
                <w:sz w:val="36"/>
                <w:sz w:val="36"/>
                <w:szCs w:val="36"/>
                <w:rtl w:val="true"/>
              </w:rPr>
              <w:t>الخَيْرَ</w:t>
            </w:r>
            <w:r>
              <w:rPr>
                <w:b/>
                <w:b/>
                <w:bCs/>
                <w:spacing w:val="-2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4"/>
                <w:sz w:val="36"/>
                <w:sz w:val="36"/>
                <w:szCs w:val="36"/>
                <w:rtl w:val="true"/>
              </w:rPr>
              <w:t>قامَ</w:t>
            </w:r>
            <w:r>
              <w:rPr>
                <w:b/>
                <w:b/>
                <w:bCs/>
                <w:spacing w:val="-2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4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أْي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َّذ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ك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ْض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صِحّ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ث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ؤَدّ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ْد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هار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ن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ْط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ل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ض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ص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ْط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جْر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طْفَأْت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طْفَأ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ير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بْد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ِير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خ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ْتَط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يز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حَب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فْعا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ح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يْد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ّ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ُعْ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ind w:left="557" w:right="0" w:hanging="54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َم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ِغ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ّ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كلّم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ِكْر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نْدَ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قْتَرَن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اهَدَه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ضِمْن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َوْكَب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ْجِز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َس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ِكْر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ْجِزات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رْه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ا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زّ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لاّ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لْ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ل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ّ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56" w:leader="none"/>
        </w:tabs>
        <w:spacing w:lineRule="exact" w:line="600"/>
        <w:ind w:left="17" w:right="0" w:hanging="0"/>
        <w:jc w:val="center"/>
        <w:rPr>
          <w:b/>
          <w:b/>
          <w:bCs/>
          <w:sz w:val="44"/>
          <w:szCs w:val="44"/>
        </w:rPr>
      </w:pPr>
      <w:r>
        <w:br w:type="page"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لْما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تَرْجِ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عْجِز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مَل</w:t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ِحاب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خَنْدَق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ِعْوَل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َمْحَق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كّ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ِعْوَلِ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صو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آ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ثْر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َن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ُعْجِزات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لَن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صْغ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قَوْ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ا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ر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ُعْجِزات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لَن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صَّحْب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اهَدُوه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َّق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ص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ْز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رْسَ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ْصِ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يح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سَل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ص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سَ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زِيرَة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ُرْب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اد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وَحِّد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ذ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ُيُوش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فَتْحٍ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ض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دُ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صُ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ك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م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س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د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خْر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عْن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ص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َو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غ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ك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ل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دائِ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يض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ِب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صَحْ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ث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خ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ث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دائ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ظ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ُف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ْط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مْك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نْدَق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وْع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جَم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ع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ُنْد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ُنُو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ِب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ائ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رَب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ف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ْتَرَك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ُف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ْبُ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ي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ْشُ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ل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ص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ئ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ind w:left="557" w:right="0" w:hanging="54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ض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ْق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جِيرَت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َيْش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مْضِ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َحْ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يرَت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تَرْجِ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َقْو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لَن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قْو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قْبَ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تَّسامُح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أَخْلاق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ظُ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َ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سْمَع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وْل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جْفُو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ه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ف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ِد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هْم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جْفُو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عْد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لْد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هْم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جْفُو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ام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دائِ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كُم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ّ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د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دائِ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يرا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ب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ص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ب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خ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ر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ج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ّ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يو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زْد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دا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ْس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خ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كّان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ير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بِ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هْق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ر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ر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لُو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ْل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ل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ْ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ذ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تْل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آ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ن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ـ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ح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زْه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ّ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ِه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600"/>
        <w:ind w:left="17" w:right="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لْما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مِي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دائِن</w:t>
      </w:r>
    </w:p>
    <w:p>
      <w:pPr>
        <w:pStyle w:val="Normal"/>
        <w:tabs>
          <w:tab w:val="clear" w:pos="720"/>
          <w:tab w:val="left" w:pos="556" w:leader="none"/>
        </w:tabs>
        <w:spacing w:lineRule="exact" w:line="20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ص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ج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و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ْرِف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حمد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ِِسْر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ي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لُف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وَحْي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صَحْب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اهَ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جَب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نْز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كْف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ابِ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َّم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ف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ُعْجِزات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ـه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حم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ثَر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َرْض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سْجِدُه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رُّع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بِق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ه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ن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دْرِك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وأحمدُ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حَث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ُيُوش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ضَت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حِي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ثَن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ر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تِح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حّ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ر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ْن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ح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َّخ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و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ُرّا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ُع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سْ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يْصَ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س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نّ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ب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ْجِزا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ز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ل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خَنْدَق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ن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ي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ِي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غِي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طْش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ُطْع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وْع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ل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ع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نائِ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غ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ن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وق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ُعْر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ه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لَ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ف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ف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َيْش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ْق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ضُ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ل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حْي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ُرّ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ّ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ُعّ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رّ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ّ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exact" w:line="340"/>
        <w:ind w:left="557" w:right="0" w:hanging="54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ن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يْ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ّ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قّ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َيْبا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خْرٌ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ُف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ت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ِدِّي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هْر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ْتَرَك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أْسَد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ِي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تِل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قِي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فْخَر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ُو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َي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هْلِك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ِي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ادَت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د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َظَّم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َيْر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ِسْر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بَر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ه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زَم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ه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هْم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كَّر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ؤْت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تَقَل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يما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ار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قائِ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صْطَلَح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رْتَق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ْبَه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نْد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ْبَه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س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ق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هْل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ِع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فْي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ير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وّاد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ح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ُب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س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ثْخ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قِي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ض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ثَن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ُه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ب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أَصْلَ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س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جَي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ادَف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ضْغ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ه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ْت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ع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وم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بّ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يْد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ر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قْر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ن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ّ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ه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خ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ح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فّ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exact" w:line="340"/>
        <w:ind w:left="557" w:right="0" w:hanging="54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ثَن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س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ه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رِيب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ال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ْج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دِئ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شّ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ْتَح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لِيل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َي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ْدِي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ح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رْجَم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قْوال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ا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ـ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ل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َش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اهِ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لْ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ظَّف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ِس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ُر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تْقِن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أَبْصَرُوه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ثال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ِدْق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رَف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هُم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يو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ْقِذ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ِق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زِق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خ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س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ُلُو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ل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إخْو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عْ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ثَن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لاق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ح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ْت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ف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نَّص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ك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ئِي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سا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سْ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غْي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ب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ْ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ز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ق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َ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بُ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ُرْ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ان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خ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خْلاص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ح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حِي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ُخ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بُود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ر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ع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ّ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ن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ّ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س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ind w:left="557" w:right="0" w:hanging="54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ُ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تِم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س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ِط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ت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ير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وْكَب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عِي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س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قْصِد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خ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طَق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ْي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طَق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عِي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ُس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عانِ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شُر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عارِك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صُر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أنّ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كّي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همَّت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َيْش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أْتِ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ِير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َع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دَائِ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لْف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َهْر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َع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زَيَّنَت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ِجْلَة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يْر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عَت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سالا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ْبَه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يج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آي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ب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قْ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ن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ر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رْج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ق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نْ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ِص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عْط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س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ذِّكْر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وَحْي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َضْ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ادِي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طْرَب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ذ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ِت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وْح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يْح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ول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ز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ز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م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ي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قَطِّ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قْو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شاطِ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ضْب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ُو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ف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س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ان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ُمْر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طْ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ط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ك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وْ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ن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340"/>
        <w:ind w:left="557" w:right="0" w:hanging="54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س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صَر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را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اض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يَّن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غْم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يْ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ِر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م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َي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يَّن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صادَف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ُسْ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ُس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مْلِك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َفْساً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ِ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عِر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فاع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س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ِي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جُ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َد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م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جً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َيّ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إِمْع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ص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ْه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ْرِف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ر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ِ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بْتَهِج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طِ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ت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ر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وَب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كَبّ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صَلّ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ِتْر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ر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شِّع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ن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وْ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ج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ْط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خِ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عْس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م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َي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شاعِ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س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لِ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س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عِ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سّاس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َن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عِر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ْع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دائِ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فْت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غ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س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بَ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ي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ه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ع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حْم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ِر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ّ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ش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ِهْرِ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شِع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ب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ِ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رّ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ّ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ind w:left="557" w:right="0" w:hanging="54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د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ام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رْدٌ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َيْش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هَر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ت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تَح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نْْفِق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نَفْتَح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يْ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عْم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ِشاوَت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َي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ذ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ؤُ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َظِّ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قْصِد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فاجَأ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ُفْ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حِب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أَخُّ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يَت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زَم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بُ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هَ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اد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ُقْد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َع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سَبِّ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سْر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ع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دَائِ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ذْك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ي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َنْز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ْض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ي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ّ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صِيخ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صَو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ذ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و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ْ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ب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ذ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بِ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َيْن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مْع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دْر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ِزَب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اح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ضْب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بُ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ه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ح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مْكُث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َيْش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َيْش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ِرّ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حَقّ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ع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بِر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ه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نَجْع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ي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ص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سْ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ادِرُ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يْ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556" w:right="0" w:hanging="539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ُبّاد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ار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َفْط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شَ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رْقُبُو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ُنُود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َف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اد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خَيْل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اصِ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بِ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بْط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لَن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عْقا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ج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ق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عِق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َع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صِ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هْو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رْق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كُو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ِصانٌ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لْ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وْج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غَن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ل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بْتَهِج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عاصِمٌ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ئِد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هْوا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ُ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بَر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ث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ٌعْ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وب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بَر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ح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شُودَهُ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ط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ْ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رُس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ُو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رْ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دُم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ُو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ِزْلانا؟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وْم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عْب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أْت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ح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ِلْم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واعِ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ْعَل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ي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ْه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وّ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ن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سّ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نْث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ك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ْط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لْد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دا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ج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ن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ّ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فْط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صَ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نِّي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نْسانا؟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ه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ِجْل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ش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ر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صُ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رْه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مِيم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ِ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exact" w:line="340"/>
        <w:ind w:left="557" w:right="0" w:hanging="54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ّ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رس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عِثٌ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ِرْقَة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هْوا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َح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خْطُب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َنّ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هَر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صِ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هْو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يَت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أَكّ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ّا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ار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اح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قْو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قْذِفُو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ُيُون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بْلَك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ط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ي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بْلَك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ع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عْقاع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َجْدٍ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جِ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أ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ِق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حينم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ِرْقَة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رْساء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ُب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تِيب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وا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ضارِب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لرِّم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مَيِّز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م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ْبَع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ن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ل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و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قَرِّ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جَنّ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ت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حَوِّ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ط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ط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وا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ن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ُدّ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ِيق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د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!</w:t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ت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ل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و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ُم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َدِّد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جُو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رْص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صُ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ب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ط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رْساء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ع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َب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سْدِي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ع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ط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ث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يُ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َح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ت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ّ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دْرِ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ذ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ه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حْتاج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قْر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ط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ِ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380"/>
        <w:ind w:left="556" w:right="0" w:hanging="539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ج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ّ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ِجا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لٍ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بَر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ضَرّ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رّحم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ِق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ئِ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ضَرُّع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َشّ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ْ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ْو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ِق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َمْع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ط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ْد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أَ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َأْم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ْبَع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َيْش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اك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َّيْث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َأَنَّم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يْ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رْض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ِب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ِم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ن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مِع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شَخْص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رُف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خ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عْقا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َجْد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مِعْت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شَخْصٍ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ِدْر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هَب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ضَع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ب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رُف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جاهِ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َوْ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ِد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لّ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جُل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جْل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ع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َمْع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دّ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هْت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لاّ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خْبات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ح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جاب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و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و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ج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ح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ْ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َرِّ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َخْط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سْط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بَ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ه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ج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ض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قَذ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ح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َلَّم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اد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ْط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مَ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م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د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ِد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س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ُو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ل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ْح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ْوَت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ـه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ط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exact" w:line="340"/>
        <w:ind w:left="557" w:right="0" w:hanging="54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عَ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واج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احِد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هَل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مِعْت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أنّ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يْل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ِب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تَسْتَرِي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اوِد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لِمْت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أنّ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يْل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َح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جاوز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صِر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راما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را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قَدِّر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كَرامات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َي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رَس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ر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بْط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طِئ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ث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عْ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ُو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جْ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ثْبُ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ُوُّ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َكّ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أْ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ّ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ر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َكّ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قِي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ي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ْنِي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أْوِي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ُعْجِز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مِع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هِد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غَيْب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ل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حِيط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رْتَبِط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قَد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ذ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باح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ث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شاط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ُج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قْص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و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شْ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ؤَدّ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زاد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حْس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تْ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كْبِير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ذ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ط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ه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ام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ق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و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صْل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هَم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ف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كَنْز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ف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يز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نْز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جَي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ب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لَن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سَمّ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ب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ز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َرِ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م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ط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ِ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ل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غَطّ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نَفْعَ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عْضٌ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غَيْب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صّ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مَد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مَ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ِر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سْ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ِر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لْ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خِل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ؤُ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ْ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دائِ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َ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ؤَدّ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مْع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واصِ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ّ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ن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ُقا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ـ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آذِ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ْل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ْثُ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صَل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لِ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ياس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فارُو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شَد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ُورَة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شْر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َل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ظَ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ْح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ِك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مَوِّ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ح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ِع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د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ع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ي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س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سْ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كْ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َّ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عْبُو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ي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ا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ُك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رْ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ظْهِ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د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ق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ن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ضا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عِق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وَحَّ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ح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صَلّ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ْل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ْ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ئ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يْ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ك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ياس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ل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َق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نْ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اصَ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ْو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جْتا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ل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ّ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ّ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6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ّ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عْ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ّ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6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exact" w:line="340"/>
        <w:ind w:left="557" w:right="0" w:hanging="54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ك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د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هْ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تَشِ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دْ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رْض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ا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اتِحُو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ضَوْ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ْوَت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اتِح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َا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حِي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ا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سْط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رَك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شَب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جُنْدُ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مَلِيكِ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صَل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الفَضْلُ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الجُنْدُ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صَل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ذْهَبُو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نَشْر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ِي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رَف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طَّنُو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َفْس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لْق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َ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ار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َر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قْطَع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ع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وْ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َج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ُو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سوف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جْزِيه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حَصِ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لاّ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َضْ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رْض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ك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اكِن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طا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ع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ارِئ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ع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ْل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ْ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قا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َمّ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ْم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فْو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ِض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دَ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ُل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جِع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قَو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لاّ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ل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ل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ن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ؤَدّ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كْر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أَل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فْو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ُف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ح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ف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ِ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ش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ُ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exact" w:line="340"/>
        <w:ind w:left="557" w:right="0" w:hanging="54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ِرْق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ُل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قر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ر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ي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ّ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ّ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رج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رك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ل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ُ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ل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غ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َ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دائِ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سْجِد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ِ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َع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ي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ذ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دائِ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دَر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ه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نّ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خ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ن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ح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كِم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ل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6" w:leader="none"/>
        </w:tabs>
        <w:spacing w:lineRule="exact" w:line="600"/>
        <w:ind w:left="17" w:right="0" w:hanging="0"/>
        <w:jc w:val="center"/>
        <w:rPr>
          <w:b/>
          <w:b/>
          <w:bCs/>
          <w:sz w:val="44"/>
          <w:szCs w:val="44"/>
        </w:rPr>
      </w:pPr>
      <w:r>
        <w:br w:type="page"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لما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ّاهِ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تَواض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ِم</w:t>
      </w:r>
    </w:p>
    <w:p>
      <w:pPr>
        <w:pStyle w:val="Normal"/>
        <w:tabs>
          <w:tab w:val="clear" w:pos="720"/>
          <w:tab w:val="left" w:pos="556" w:leader="none"/>
        </w:tabs>
        <w:spacing w:lineRule="exact" w:line="18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ه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فْص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اب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ه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يَّز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دّ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ي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فْص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ي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لاهُ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ّ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نْ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ِينَت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لْق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ارُو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ي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دَّرْب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وصِ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لْجنّ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قْصِد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غْن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طِب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قٍّ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ن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ي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زُه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ْوَت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ع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مَع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ثال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زُّهْد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رَع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كَوْ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جائِب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زُه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َل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ِيف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ز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ه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ان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ذ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زُّه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ر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ِيفَت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دِّي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ه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حاك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م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جاهِ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صِّدِّي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لاهُ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فِع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ز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َيْس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ق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ز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رْآ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دا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هْق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ي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بْ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م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خْل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ب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لاّ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قْر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زْهَ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32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32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32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ِه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32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320"/>
        <w:ind w:left="556" w:right="0" w:hanging="539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تِب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ِنً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وَزِّ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دّ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رْهَم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ّ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َو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اوِن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د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مار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مْضِ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ُوق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ِرْهَم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ُو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َتْ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مار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وَقْت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جْتَهِ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ِي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وص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ْنَعُ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ثُلْث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ن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لْخُوص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ْنَع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ثُّلْث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قِّه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أَه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َبِي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طَائِ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ْنَع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ِرْص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بْنِ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ي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ي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ف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جِر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ك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ْ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س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تَغ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ّ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ضْ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ُب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عْ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فَو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لاق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ح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تَفِ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ـ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يَشْتَر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وص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خ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ي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ـ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هْ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تْ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ع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وص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سْج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رِّز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َّر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زّا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ح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ثُّل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ْط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ِسْك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ح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َ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سْو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ِل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ي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ُف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ه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ي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ص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بْي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ر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البَر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ط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سّ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اسان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ّ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3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3"/>
        </w:numPr>
        <w:spacing w:lineRule="exact" w:line="340"/>
        <w:ind w:left="557" w:right="0" w:hanging="54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ْتِ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قَفْتُم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مَس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َقْ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مَّتَ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سَن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تَه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َب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حْمِ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ُوصاً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طْلُب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ِي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شَخْص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ُو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أَيْناه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سْو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جْتَهِ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سْتَقِ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س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ل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سْتَقِ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ه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قُل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َعِيد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ذِ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شْي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مَل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غ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جَد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قَذ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ظ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مُصطف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ِ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ب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ل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نـُحْصِي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الثَّناء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ْب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ل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م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عْلِن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قَدت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َس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ج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د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تَغ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ن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ظ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تا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د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ِ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وص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ز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ز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َتِّ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ج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با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ثْم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خْص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وا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نْي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َه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ُهْر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ُطْن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غ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بَذ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خ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سْأَل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ُطْف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ثْ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ث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قْ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تَطِي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دَي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رْ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ِحْص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عْم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ْصِير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مْع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غَش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ّ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ُطْن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ِ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طِ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ظ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ن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ت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ثو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ق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ind w:left="557" w:right="0" w:hanging="54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ع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ع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ّ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حَم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شَد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قُرْآ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لّ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هاد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ِتْر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طائِ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اضُع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ُو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حْمِ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شْياء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قُل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ذِّهْن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لْحَمّ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ور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آ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حَمِّ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وَع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قْصِد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َيْ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عَد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ِقْ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َمَّ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َيْ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مّ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عَد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الطَّرِيقِ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الأَشْخاصَ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رَف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ُو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لام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صَوْتٍ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مَع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فْظ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ق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ن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ضَّيْف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ظَنّ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ّ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ا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ْصِد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ِق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ري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لْآي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ج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رِي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لجَنّ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رّ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وْ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ح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ص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امِ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مّ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ور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و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ْط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َحْم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ل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َيْج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جْع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نْ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َخْل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ر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د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يْف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يُحْرِج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يْف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ذ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فْظ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ق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ن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جَ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ُ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عْب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ّ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صِد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م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َ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ّ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ه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َيْ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سْتُو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غَفْلَت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صادَفا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الأَشْخاصَ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رَف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ي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جْتَهِ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أَكّ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يْف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مِ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فَّ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ُ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َم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ك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ِيّ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حْلُو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َضاع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كيْف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ُك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شَق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ط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ر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رِفُ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كْم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رْض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ِر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بِ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َرْد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هِد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نْحُو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هَج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سَط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رْد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صَح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عِي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س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ر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د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ْف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خُذ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ِم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خْذ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ْزِ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ِم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قْر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شّ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ل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ب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ي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ب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ق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ر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ز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ف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س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ف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آ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رْد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ِ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هْ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دْ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و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ا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م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ّ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ّ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ن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ُكْ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ب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َق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ط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ذَكِّر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رِّز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سَّع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َك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ِعْم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كمِ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أَرْض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ُوركَت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بارك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كْمَت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بَع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بِيب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لازِ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هاد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ِتْر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ِي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م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ُق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ت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ل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وَّل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آ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يْت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َف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اد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بَشِّر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هُد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جُل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لثُّرَيّ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ِل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جْتَهَد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رْوِ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وْكَب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ُقْم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ْتَض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رْد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ن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َه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جَب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و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ِلد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ُرْسَل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ا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لْ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ِلْ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زْدا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ارِك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سْع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شكا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و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غْش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ْد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م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كِي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ِي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ت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ل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ُولا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ُخ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خ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يْل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ن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ل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ض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ل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تْ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ا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رْه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حادِي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وَّر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ن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ر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ّ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ِحاب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وَوْ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ِق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ُقْم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ِين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طْعَمُه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ُبْز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عِ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سْجِد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بُ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دُم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لُف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نّ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خُل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َّق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حْل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َيَّن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عُقو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ق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ل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ِل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ُهْ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ن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رِي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َب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ي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و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رْض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وْفِيق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ح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ْط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دائِ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والِد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هْ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وَجِّ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ير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ُخ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ّ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ُر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سْلا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ي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ي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خ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br/>
            </w:r>
          </w:p>
        </w:tc>
      </w:tr>
    </w:tbl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600"/>
        <w:ind w:left="17" w:right="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فا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لمان</w:t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زُهْدِه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ْوَت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ي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مَن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ساف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تا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فَ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ع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َر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مَعُهُ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َه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ذْكُر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يْتاً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لرَّ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ض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نْب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سْم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ص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َدْر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بِنٍ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سَّقْف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َف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ر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صَر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ُنْ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َطْو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جْتَهِ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ر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َغ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َّذ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ص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اف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ف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شّاء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ُكْب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نْي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زُّه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غ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سْ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َدّ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ن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ز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سْ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َد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لْق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ك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ب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تَج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كُ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ْج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حاك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و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ْك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نْي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ف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ـ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ّ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ِنً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1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0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7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0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1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ّ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ْع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ِي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رَفْ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ي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كُن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ر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بِن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َط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َس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د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صْبِع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زُّهْد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بْه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ظاهِر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خْش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جاوُز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هْج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كُن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هْج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صِّ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شْك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ي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ْت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جْه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ر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َرْب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كِيم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ل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َّوْفِي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رَك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لَّت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طْش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ذَيْف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أَوصا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كَف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مَ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قْف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جْل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ط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ش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غ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ب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ق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ْوَت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شْكا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و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غْش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وا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ل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ْتقَ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يَأْت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ر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ْس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ب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ع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ُل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ا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َخّ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ْرَ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ب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ْن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ْبَ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ص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ق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صّ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ص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مَرْ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ط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ّ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2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رَك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ُمْر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ه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َسْأَل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صْح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َنْفَع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أل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هَيْمِ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نْح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نْع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رْس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زِي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ر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حي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سْأ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دَيْ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ً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ر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ضُر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فْ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زَوْجَت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ُنْي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ْثُ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سْ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ح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رْف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لِي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ضُر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هُم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و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مْتَلِئ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زَوْجَة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بْدُو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ائِع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ُؤ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صْ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قْص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ر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ع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ْزِي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الرّحم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و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د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غش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أل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فْو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ُفْر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باب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ُ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يْح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صَّت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ْ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ائِ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طَّر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سْك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َد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ِط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َيَّ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حْضِرِ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ِسْك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وَقْت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4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ّ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شّ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طّ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exact" w:line="34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رْ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تَبَخّ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عُود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ط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بَعْدِ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تَذْوِيبِ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المِسْكِ</w:t>
            </w:r>
            <w:r>
              <w:rPr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َح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ج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بِيب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لْب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غادِرَ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جاه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زَّوج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عَل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ارِئ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وح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َل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َثْر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و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رْف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قابِ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يفا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ُلاّ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ح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ُق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874010</wp:posOffset>
                </wp:positionH>
                <wp:positionV relativeFrom="paragraph">
                  <wp:posOffset>50800</wp:posOffset>
                </wp:positionV>
                <wp:extent cx="4229100" cy="1130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مّ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ظ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رْبِع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201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كّ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كرّ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9pt;mso-wrap-distance-left:9.05pt;mso-wrap-distance-right:9.05pt;mso-wrap-distance-top:0pt;mso-wrap-distance-bottom:0pt;margin-top:4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مّت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ظه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و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رْبِعاء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</w:rPr>
                        <w:t>1432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وافق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</w:rPr>
                        <w:t>2011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كّ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كرّ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تمة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/>
        <w:ind w:left="17" w:right="0" w:firstLine="70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ِفَض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ِعْم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ا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لْمان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يد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نيّ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س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مائ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حِ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رْبَعِ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طْلَع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00"/>
        <w:ind w:left="17" w:right="0" w:firstLine="703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أمْج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ك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ةِ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ـلم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00"/>
        <w:ind w:left="17" w:right="0" w:firstLine="703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جَ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جَز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ص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صِي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رْجَ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اط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َ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يّ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ُ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ف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ه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وس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شَّح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لا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ص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ُور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ُر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ْث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ص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ش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َيْظ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سلمان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بالنّبيّ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صلّى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حينما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وصل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الصّلاة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والسّلام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إلى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قباء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ث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وبسبب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الرِّقّ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كانت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غزوة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الأحزاب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أُولَى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مشاهده،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وهو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الّذي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اقترح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ح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ندق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br/>
      </w:r>
    </w:p>
    <w:p>
      <w:pPr>
        <w:pStyle w:val="Normal"/>
        <w:spacing w:lineRule="exact" w:line="600"/>
        <w:ind w:left="17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ُ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ج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و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حقّ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ُّ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دّ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وص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صدّ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ثّ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ثّ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ير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ّ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ـــ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4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رست المصادر والمراجع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6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ريم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6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ثير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56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َرَ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ّيبا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)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ُسْد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رف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حاب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صو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كت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سلام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6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َجَر</w:t>
            </w:r>
          </w:p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َجَ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سقلا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ص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ميي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الصّحابة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إحياء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التّراث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العربيّ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تصوير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لبنان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مصوَّر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سنة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Cs w:val="40"/>
              </w:rPr>
              <w:t>1328</w:t>
            </w:r>
            <w:r>
              <w:rPr>
                <w:rFonts w:cs="Traditional Arabic"/>
                <w:spacing w:val="-14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ودار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الفكر</w:t>
            </w:r>
            <w:r>
              <w:rPr>
                <w:rFonts w:cs="Traditional Arabic"/>
                <w:spacing w:val="-14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rFonts w:cs="Traditional Arabic"/>
                <w:spacing w:val="-14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14"/>
                <w:sz w:val="40"/>
                <w:szCs w:val="40"/>
              </w:rPr>
              <w:t>1398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Cs w:val="40"/>
              </w:rPr>
              <w:t>1978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م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فتح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الباري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بشرح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صحيح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البخاري</w:t>
            </w:r>
            <w:r>
              <w:rPr>
                <w:rFonts w:cs="Traditional Arabic"/>
                <w:spacing w:val="-14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تحقيق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العزيز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عبدالله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باز</w:t>
            </w:r>
            <w:r>
              <w:rPr>
                <w:rFonts w:cs="Traditional Arabic"/>
                <w:spacing w:val="-14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فؤاد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الباقي</w:t>
            </w:r>
            <w:r>
              <w:rPr>
                <w:rFonts w:cs="Traditional Arabic"/>
                <w:spacing w:val="-14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محبّ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الدّين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الخطيب</w:t>
            </w:r>
            <w:r>
              <w:rPr>
                <w:rFonts w:cs="Traditional Arabic"/>
                <w:spacing w:val="-14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المكت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ّلفيّ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ثير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د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سماع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ثير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فس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ظ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ّع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قي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العزي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ن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ش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براه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نّ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جه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افظ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ز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زويني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ن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جه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قي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علي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ؤ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الباق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ت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م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بن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زيز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ع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سف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ج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س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ّ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ج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تّرا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اه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426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2005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نصار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دّوس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ث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دي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وّ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كت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م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مدي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وّ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ّان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378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لد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خالد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رجالٌ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حول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رّسول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ثامنة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جمادى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آخرة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Cs w:val="40"/>
              </w:rPr>
              <w:t>1411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ديسمبر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Cs w:val="40"/>
              </w:rPr>
              <w:t>1990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م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ثابت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>.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اه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ِّرِكْ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ين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عل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امس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Cs w:val="40"/>
              </w:rPr>
              <w:t>1980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موءل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يحيى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مغربي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إفحام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يهود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تقديم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تحقيق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،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تعليق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عبدالله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شّرقاوي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طبع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ونشر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رِّئاسة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عامّة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لإدار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حو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م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إفت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دّعو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إرش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ّيا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Cs w:val="40"/>
              </w:rPr>
              <w:t>1407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ري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58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عف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رير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ي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فس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ولا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329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لم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580"/>
              <w:jc w:val="left"/>
              <w:rPr>
                <w:spacing w:val="-20"/>
                <w:sz w:val="40"/>
                <w:szCs w:val="40"/>
              </w:rPr>
            </w:pP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حسين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مسلم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حجّاج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قشيري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كتاب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صحيح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تحقيق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فؤاد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عبدالباقي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حلبي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قاهرة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نسخة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مصوّرة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ّدّوي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سّيّد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حسن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حسني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سّيرة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نّبويّة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شّروق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ربيع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ثّاني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Cs w:val="40"/>
              </w:rPr>
              <w:t>1397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إبر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977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ّوو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58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كريّ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ي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رف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ـهذي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سم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لّغ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صو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قوت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موي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ج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لد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اد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374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955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ج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سيط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ج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ّغ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رب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ص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ّان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سو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رب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يسّرة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ّان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972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/>
      </w:pPr>
      <w:r>
        <w:rPr>
          <w:rFonts w:cs="Traditional Arabic"/>
          <w:rtl w:val="true"/>
        </w:rPr>
        <w:t xml:space="preserve">فهرست </w:t>
      </w:r>
      <w:r>
        <w:rPr>
          <w:rtl w:val="true"/>
        </w:rPr>
        <w:t>الموضوعات</w:t>
      </w:r>
    </w:p>
    <w:tbl>
      <w:tblPr>
        <w:bidiVisual w:val="true"/>
        <w:tblW w:w="828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1630"/>
      </w:tblGrid>
      <w:tr>
        <w:trPr/>
        <w:tc>
          <w:tcPr>
            <w:tcW w:w="6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فحة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قدّ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رج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لم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فارسيّ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ض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ه</w:t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لم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ارسيّ</w:t>
            </w:r>
          </w:p>
          <w:p>
            <w:pPr>
              <w:pStyle w:val="Normal"/>
              <w:spacing w:lineRule="exact" w:line="54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ِلْمُه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ض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ُهْدُه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َواضُعُ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ض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ات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ض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</w:p>
          <w:p>
            <w:pPr>
              <w:pStyle w:val="Normal"/>
              <w:spacing w:lineRule="exact" w:line="54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صي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َّلْمانيّة</w:t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لم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لم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ادِن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ّ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َيّان</w:t>
            </w:r>
          </w:p>
          <w:p>
            <w:pPr>
              <w:pStyle w:val="Normal"/>
              <w:spacing w:lineRule="exact" w:line="54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لم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ُسْلِم</w:t>
            </w:r>
          </w:p>
          <w:p>
            <w:pPr>
              <w:pStyle w:val="Normal"/>
              <w:spacing w:lineRule="exact" w:line="54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لم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َقْتَرِح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َفْر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َنْدَق</w:t>
            </w:r>
          </w:p>
          <w:p>
            <w:pPr>
              <w:pStyle w:val="Normal"/>
              <w:spacing w:lineRule="exact" w:line="54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لم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ُتَرْجِم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ُعْجِزَة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ل</w:t>
            </w:r>
          </w:p>
          <w:p>
            <w:pPr>
              <w:pStyle w:val="Normal"/>
              <w:spacing w:lineRule="exact" w:line="54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لم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َدائن</w:t>
            </w:r>
          </w:p>
          <w:p>
            <w:pPr>
              <w:pStyle w:val="Normal"/>
              <w:spacing w:lineRule="exact" w:line="54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لم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ّاه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ُتَواضِ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الِم</w:t>
            </w:r>
          </w:p>
          <w:p>
            <w:pPr>
              <w:pStyle w:val="Normal"/>
              <w:spacing w:lineRule="exact" w:line="54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اة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لمان</w:t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ـخاتِمـَة</w:t>
            </w:r>
          </w:p>
          <w:p>
            <w:pPr>
              <w:pStyle w:val="Normal"/>
              <w:spacing w:lineRule="exact" w:line="54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صادِ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مَراجِع</w:t>
            </w:r>
          </w:p>
          <w:p>
            <w:pPr>
              <w:pStyle w:val="Normal"/>
              <w:spacing w:lineRule="exact" w:line="54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وضوعات</w:t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ُوجَز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َمَل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</w:t>
            </w:r>
          </w:p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-16</w:t>
            </w:r>
          </w:p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</w:t>
            </w:r>
          </w:p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0</w:t>
            </w:r>
          </w:p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2</w:t>
            </w:r>
          </w:p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6</w:t>
            </w:r>
          </w:p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7-71</w:t>
            </w:r>
          </w:p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8</w:t>
            </w:r>
          </w:p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1</w:t>
            </w:r>
          </w:p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5</w:t>
            </w:r>
          </w:p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1</w:t>
            </w:r>
          </w:p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6</w:t>
            </w:r>
          </w:p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8</w:t>
            </w:r>
          </w:p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1</w:t>
            </w:r>
          </w:p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8</w:t>
            </w:r>
          </w:p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72</w:t>
            </w:r>
          </w:p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74</w:t>
            </w:r>
          </w:p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76</w:t>
            </w:r>
          </w:p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77</w:t>
            </w:r>
          </w:p>
        </w:tc>
      </w:tr>
    </w:tbl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وجَز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مَل</w:t>
      </w:r>
    </w:p>
    <w:p>
      <w:pPr>
        <w:pStyle w:val="Normal"/>
        <w:spacing w:lineRule="exact" w:line="540"/>
        <w:ind w:left="17" w:right="0" w:firstLine="703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م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ْمانِي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س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د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وهي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قصيدةٌ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نونيّةٌ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بحر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البسيط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وتقع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سَبْعِمائةٍ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وواحدٍ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وأربعين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بَيْتاً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طْلَع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40"/>
        <w:ind w:left="17" w:right="0" w:firstLine="703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أَمْج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ك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َابَ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ْمانا</w:t>
      </w:r>
    </w:p>
    <w:p>
      <w:pPr>
        <w:pStyle w:val="Normal"/>
        <w:spacing w:lineRule="exact" w:line="540"/>
        <w:ind w:left="17" w:right="0" w:firstLine="703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سْب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صيد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جِ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ظ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ص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ا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يّ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ف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وس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ه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17" w:right="0" w:firstLine="70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ص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ق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أس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ُوري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وم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َّ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َص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اجَر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ش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ا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َّبِ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عْتِ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ن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ن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ُ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د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ّ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رْضا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ّ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1985" w:right="1985" w:gutter="0" w:header="0" w:top="1134" w:footer="709" w:bottom="2552"/>
      <w:pgNumType w:start="1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89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35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36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38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39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40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7:36:00Z</dcterms:created>
  <dc:creator>LAMASAT</dc:creator>
  <dc:description/>
  <cp:keywords/>
  <dc:language>en-US</dc:language>
  <cp:lastModifiedBy>TOSHIBA</cp:lastModifiedBy>
  <cp:lastPrinted>2007-03-29T10:27:00Z</cp:lastPrinted>
  <dcterms:modified xsi:type="dcterms:W3CDTF">2012-10-14T07:39:00Z</dcterms:modified>
  <cp:revision>4</cp:revision>
  <dc:subject/>
  <dc:title>القَصِيدَةُ الرَّواحِيَّةُ</dc:title>
</cp:coreProperties>
</file>