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صائ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طِر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بَشَّ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شَر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َّلْحِيّ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ير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َلْحَة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ْ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ُبَيْد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َلَ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ُود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ِقاً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ْ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ْآنِ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صيف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</w:rPr>
        <w:t>9509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1955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عوديّ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400"/>
        <w:jc w:val="center"/>
        <w:rPr>
          <w:sz w:val="472"/>
          <w:szCs w:val="472"/>
        </w:rPr>
      </w:pPr>
      <w:r>
        <w:rPr>
          <w:rFonts w:eastAsia="AGA Arabesque" w:cs="AGA Arabesque" w:ascii="AGA Arabesque" w:hAnsi="AGA Arabesque"/>
          <w:sz w:val="472"/>
          <w:szCs w:val="472"/>
        </w:rPr>
        <w:t>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ُن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لْح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ق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لح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ِيّ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ّ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طْلَع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20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ْح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ُ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ُو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ُـعُودِ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م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ط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م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َش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ذ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ا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ه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ه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ّ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ش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ر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دَوْ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شه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كلّه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ع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ك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طَوْعَ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رّاشدي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عد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حتّ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ضطربت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أحوا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ه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ثم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ك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شد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نَقْداً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لعثم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م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را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إلا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ل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يَخْطُرْ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با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ئو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قت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ثم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َلِيَ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يّ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رض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ن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هتم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شد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ز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دّول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أخَّ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قِِصاصَ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قَتَلَةِ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ثم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لق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ك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زّبي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يري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رأ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م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رض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نه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ِأَخْذِ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قِصاص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وّل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لهذ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لَحِق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أم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تَبِعَهُمْ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ي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هناك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ْتَقَ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به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تَجَلَّ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حِرْصُ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صُّلْح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اتّفقو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سَّبئِيّ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عداء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شعلو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حرب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ليلاً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معسكري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نَشِبَ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استمرّت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عرك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جم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ذلك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يو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انتص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َلِيّ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ه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ك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قد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عتز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ذلك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يو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تَنَحَّ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رس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جانباً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جاء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سَهْم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غَرْب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كا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أوّ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قتيلٍ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يو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جم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هكذ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حقّقت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عجز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نال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شّهاد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دفن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وضع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وبناءً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رؤيا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تمّ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نقله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قبرٍ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آخر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مدين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8"/>
          <w:sz w:val="34"/>
          <w:szCs w:val="34"/>
          <w:rtl w:val="true"/>
        </w:rPr>
        <w:t>.</w:t>
      </w:r>
    </w:p>
    <w:p>
      <w:pPr>
        <w:pStyle w:val="Normal"/>
        <w:spacing w:lineRule="exact" w:line="62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ب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ْف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ث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88210</wp:posOffset>
                </wp:positionH>
                <wp:positionV relativeFrom="paragraph">
                  <wp:posOffset>21526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9/5/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6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ج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ب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28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43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9/5/20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160010</wp:posOffset>
                </wp:positionH>
                <wp:positionV relativeFrom="paragraph">
                  <wp:posOffset>215265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ا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6.9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مّ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ّراس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آ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يا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ابقا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م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جَم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لْح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بَي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>=</w:t>
      </w:r>
      <w:r>
        <w:rPr>
          <w:rFonts w:cs="Traditional Arabic"/>
          <w:b/>
          <w:bCs/>
          <w:sz w:val="40"/>
          <w:szCs w:val="40"/>
        </w:rPr>
        <w:t>596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65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َ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ياتُ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ُؤَ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ه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ض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نان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ك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ـ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يْم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ا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وا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ورى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exact" w:line="58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ري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ْف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سك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دّ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ْ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ّ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ّ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ّ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نَيْ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ّ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شَير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ِ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َصِي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ر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و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ئون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َ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يْنَ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م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عْب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ل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ع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رت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شَي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2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229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3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213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أس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40"/>
        <w:ind w:left="0" w:right="0" w:firstLine="556"/>
        <w:jc w:val="left"/>
        <w:rPr/>
      </w:pP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ق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آخ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قب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لمّا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اجر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آخ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طلحة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ب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أجره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فق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كا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طلح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سع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ز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رسل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طريق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يتجسّسا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ثم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جع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دينة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ع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جوع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در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قي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إنّ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جع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قدِماه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يو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قع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در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ريّ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َ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ل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ُر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ْ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م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ُ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ع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هد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ث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ب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دِّ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ّ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لاّ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لاّ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أ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ل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ل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ب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يه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ُرِ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</w:t>
      </w:r>
      <w:r>
        <w:rPr>
          <w:rFonts w:cs="Traditional Arabic"/>
          <w:b/>
          <w:bCs/>
          <w:sz w:val="34"/>
          <w:szCs w:val="34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6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ته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ح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سائ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قَو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رِ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رَفَعَت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كائي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ي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ش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َ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2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5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ِ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مين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ي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سائي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حِ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قَ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قَو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ات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ت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ت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ح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رِ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طِ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ِع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رَفَعَت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سِر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اعِيَةُ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ُ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........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مِل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هْق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ل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ك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ِعْ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2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اعي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ُم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فْ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ه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ع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ع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مع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ّرمذ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ّرمذ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م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م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و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قذ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1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َت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َّبَط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طَط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رْنِ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ي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مْ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بو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ص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خ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م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عُ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رْ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ــتشـه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ِ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لا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ّ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ح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ص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تَ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و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ق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ّيّ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ف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ُ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ش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ب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م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ا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س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ّ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رْم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ه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رْ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غْ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ر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ي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ا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ِ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ق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ق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760"/>
        <w:ind w:left="567" w:right="0" w:hanging="56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َصِيد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طَّلْحِيَّة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bidi w:val="0"/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صِي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لْحِيَّةُ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لْح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بَي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1076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فِيف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حة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00"/>
        <w:gridCol w:w="3809"/>
      </w:tblGrid>
      <w:tr>
        <w:trPr/>
        <w:tc>
          <w:tcPr>
            <w:tcW w:w="39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ي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ا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و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ت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ُيُو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م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د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د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ج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َّ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َ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ع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ع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ر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ط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ُ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ع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ارِيخ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مْج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ط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ج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م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َي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اع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ج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ه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م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ذِيذ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ْم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ر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ِلُحُو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رِيد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كَّ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كْتِس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َ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زِ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بِ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ا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صْي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pacing w:val="-2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هو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عث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قبيل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ا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جنوب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عربي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17" w:right="0" w:hanging="0"/>
        <w:jc w:val="left"/>
        <w:rPr>
          <w:rFonts w:cs="Traditional Arabic"/>
          <w:b/>
          <w:b/>
          <w:bCs/>
          <w:spacing w:val="-20"/>
          <w:sz w:val="28"/>
          <w:szCs w:val="28"/>
        </w:rPr>
      </w:pPr>
      <w:r>
        <w:rPr>
          <w:rFonts w:cs="Traditional Arabic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01"/>
        <w:gridCol w:w="3797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ِد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زُ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َا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ُج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ْتِه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م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باق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م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ال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ْ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ل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َز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ه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ّ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00"/>
        <w:gridCol w:w="3808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ك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د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ل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ن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ن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ص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خ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ْث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حَنِيف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ُو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صِ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ُل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ْ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ُو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ْب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رَّح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ح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ْض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غ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ُمْل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ي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ا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ّ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رّ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ُ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َسَد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ض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ّ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ج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ص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َ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غ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ن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ف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ي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ن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و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ُزُوغ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ب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و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ك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و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سُـوه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ِج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قْي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ت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1"/>
        <w:gridCol w:w="3805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ب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طِ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ل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ف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ف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ّ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عْز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ْز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عْ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ْظُر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ثَّب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ظُر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و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ئ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ذ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ؤ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فْئ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ِّ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شِ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ئ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ُ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ك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ف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خ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ق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ب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ط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ْ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هّ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سْخ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ِر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ف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رِ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َر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ِي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ْ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َ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ج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ُي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01"/>
        <w:gridCol w:w="3796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سْكِين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تَطْر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َن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م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د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ن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ِبا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شْر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ف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ل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ِين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ُ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الِ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ن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صْطِي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ر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د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ار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صط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0"/>
        <w:gridCol w:w="3806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هّ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د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ذ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فا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َ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ِيز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لال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س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يئ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ثْر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نْد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ف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غْم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قِ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ْ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ُ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ّ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ِي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قْ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ِيئ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َلْج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ْ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0"/>
        <w:gridCol w:w="3802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ِ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ِّل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ك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صُو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ِغ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لّ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َد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فَض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ي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ُص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ْ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س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و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خِيص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فْن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ب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صِرا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خْ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را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قليدا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ْص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راث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ص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ع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ء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زِ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و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قّ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0"/>
        <w:gridCol w:w="3804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ذ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طِل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ْض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ْر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ئ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َها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ُ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ال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م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لْ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ِ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وف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ْن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ع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ه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كْل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ؤ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يْئ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يّ</w:t>
      </w:r>
    </w:p>
    <w:p>
      <w:pPr>
        <w:pStyle w:val="Normal"/>
        <w:numPr>
          <w:ilvl w:val="0"/>
          <w:numId w:val="43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ي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0"/>
        <w:gridCol w:w="3801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صْ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ُث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لْح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ِي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َقِي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ٍ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ر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ِب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صِي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ص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ْ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ت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ق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ْغَض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ز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ن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ظِي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غ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ثَو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حاض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ن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فُو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ئِب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صِدا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ن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خ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يو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ص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د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شه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يو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00"/>
        <w:gridCol w:w="3800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صُ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ضْطِر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ُو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ض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ف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ن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صا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ي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ز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قُو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ج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ص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و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َذ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ص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َ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مِ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ّ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ض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ل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فْئ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ف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ت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مَجّ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م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ن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ح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زْن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ــ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ئ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ض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خَيِّرانِ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سَّيْرِ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ث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تَ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مَع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ر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س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ِد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ِي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ن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ق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ش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مِي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ِ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ب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ْن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ه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ن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قَع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ْظُ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ه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ْظُ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ع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ط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ه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ر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مِ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ْتِعْد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غَزْو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ُد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1"/>
        <w:gridCol w:w="3804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هّ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هّ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طِي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ي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ز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ط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ِي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ز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ط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ح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ي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د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َ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ب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س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د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ص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س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01"/>
        <w:gridCol w:w="3799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ْس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ِك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م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اب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ِه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ت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ى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طِي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أ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دِ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جِ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ر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ُصُ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ذ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أ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ي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ر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ِص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ف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"/>
        <w:gridCol w:w="3805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ِي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عْ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ت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َي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َر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ِين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ت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ضط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ِر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َم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ب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ح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خ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ح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ئ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بِّح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ِل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مْل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ج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َق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ه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َ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ز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س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pacing w:val="-20"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شّمالي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قع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أو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ضّاري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نظ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آثا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126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-</w:t>
      </w:r>
      <w:r>
        <w:rPr>
          <w:rFonts w:cs="Traditional Arabic"/>
          <w:b/>
          <w:bCs/>
          <w:spacing w:val="-20"/>
          <w:sz w:val="28"/>
          <w:szCs w:val="28"/>
        </w:rPr>
        <w:t>128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بِرْكَ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زّبير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00"/>
        <w:gridCol w:w="3808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ي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ز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أْ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ب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يُوخ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يُوخ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فا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جَ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ُ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لْ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رْ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فَ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ْرِ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هِزا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ب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ت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َخَص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س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م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ِ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ي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ْ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زْو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ُد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حْ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ْ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ْب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ُ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فُ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خ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يْش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ث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عِد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ر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يْش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ن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ئِي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ف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ل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تَ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ُو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ت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س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مَدِ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ُ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كِ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هِ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ب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0"/>
        <w:gridCol w:w="3802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ّ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سّ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س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م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ِ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صَو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تَق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ُماة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ا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ِحْذ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يْ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ب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ب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يْ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نْ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ْت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ْق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لْعُي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ُما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ْج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مُو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ف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ُو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ذ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ون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ق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اؤ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ْلَ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ّ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ذ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ص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ي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حْرِ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خِي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ث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ُط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ع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ضُو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ْق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ق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ْز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غْرَ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خ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ع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ر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ط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و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و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ه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ُشُو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اح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ط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ع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ُل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ق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ر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ك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َقُو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زّ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00"/>
        <w:gridCol w:w="3807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ي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ق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يْط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هّ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ر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ْد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دُ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ا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aps/>
                <w:sz w:val="36"/>
                <w:szCs w:val="36"/>
              </w:rPr>
              <w:t>316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والعِدَى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أَصْعَدُوا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طَر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فْتَ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ي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ق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لاّ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ع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لْح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ِو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ئ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ِيه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دى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ُ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ِ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ِ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01"/>
        <w:gridCol w:w="3807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</w:rPr>
              <w:t>317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وظُهُورُ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أَبْدَتْ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سَماحاً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aps/>
                <w:sz w:val="36"/>
                <w:szCs w:val="36"/>
              </w:rPr>
              <w:t>318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وعَجِيبٌ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>الزَّرْعِ</w:t>
            </w:r>
            <w:r>
              <w:rPr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يَمْشِى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aps/>
                <w:sz w:val="36"/>
                <w:szCs w:val="36"/>
              </w:rPr>
              <w:t>319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ونِساءُ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أَبْدَيْنَ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سُوقاً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aps/>
                <w:sz w:val="36"/>
                <w:szCs w:val="36"/>
              </w:rPr>
              <w:t>320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هَنَّ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شَمَّرْنَ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يَكُنَّ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خِفا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اط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كَح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س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ر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ِم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ل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رْع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َّ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ع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ب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ح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ي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رِ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لْم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د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جْ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ّ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1"/>
        <w:gridCol w:w="3804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اد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ر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ِ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ُو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لّ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ز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ز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ل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م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ظ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ُنَيْ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ّ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ص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س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ص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ِ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بْه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نْتِ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ضِبا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ح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يّ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صلّ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سلّ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سو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أمي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رّما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جبي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ض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نظ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ِ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ّ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ل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ا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ت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ْمَ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ر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ح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حُو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ِرْ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لِ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تْب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ل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ص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ث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أ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هِ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ُلْ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ط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ص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ْ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مْحِيص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00"/>
        <w:gridCol w:w="3800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ْق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لاح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سْ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س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ظَ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ُزُ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ْ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ا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ه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ر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ر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ورِ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نْتِ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ق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ُل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ر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ودى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قَ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ت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ت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1"/>
        <w:gridCol w:w="3800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جِ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ُن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ج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نْد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ثَأ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لّ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هُ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صُ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ح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ّ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صَ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ْطِي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ي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ق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ِنْدِح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ن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ع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ُو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ِل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ُص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رُو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ح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40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40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ُن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بَ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ٍ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ُبْ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ُما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ط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خ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ر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حا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َت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ص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ز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قُر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َط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ح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َف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ح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ِب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هِ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ط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ب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0"/>
        <w:gridCol w:w="3802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ل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ع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ِر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َش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خْص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ُه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ف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ث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َت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ض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ا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سِغْ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ُو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س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ُي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عْه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تْ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بِّ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ت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ِب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َر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ب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غ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َح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رَح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ْ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َ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لْق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س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تِ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ق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س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اه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م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جْتما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ح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ظ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دْرَك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ب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ِي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َخَف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لْخ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فْع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ْ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ج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ب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ي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ِف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و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ْص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دْع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40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ْتَ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غ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ِذ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اض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وْل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ِو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ظِ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ن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َعْن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ثِقْـ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ح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ط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ح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ف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ُو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ي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ش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ع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ُ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ذ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ا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ض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ض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ِ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ِه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ف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َه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ِ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ب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70"/>
        <w:ind w:left="556" w:right="0" w:hanging="539"/>
        <w:jc w:val="left"/>
        <w:rPr>
          <w:rFonts w:cs="Traditional Arabic"/>
          <w:b/>
          <w:b/>
          <w:bCs/>
          <w:spacing w:val="-20"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هو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كعب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الكٍ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أَنصاريّ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خزرجيّ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شاع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ص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ن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سلّ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نظ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2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73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7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7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ث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7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7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لاّ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إذ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أ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بِي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ِي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ُنْظُر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ك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لْ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ف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َب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عِي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دى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شَّ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كَّ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قَت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فُو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6" w:leader="none"/>
        </w:tabs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1"/>
        <w:gridCol w:w="3805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ح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ق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دّ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ب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ُودُ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ُ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ح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ث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ط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عَف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صْط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ن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كِ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56" w:leader="none"/>
        </w:tabs>
        <w:spacing w:lineRule="exact" w:line="38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56" w:leader="none"/>
        </w:tabs>
        <w:spacing w:lineRule="exact" w:line="38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ذ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ئ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56" w:leader="none"/>
        </w:tabs>
        <w:spacing w:lineRule="exact" w:line="38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 متت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1"/>
        <w:gridCol w:w="3800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ف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َي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نُّ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ْط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ولِأَجْل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نَّعِيم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تَمَنّ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2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نْتِصارٌ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</w:rPr>
              <w:t>493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جُنْدِيّ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</w:rPr>
              <w:t>494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</w:rPr>
              <w:t>495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فَضْلُك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ج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ضِي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ع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َو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يَعُودُوا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لِلْأَرْض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سُّجُود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د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لِفَضْل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مُسْتَزِيد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18"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مُنَى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8"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pacing w:val="1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ِيد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pacing w:val="-18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م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ز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ّي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خِيص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َم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ِس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ئ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ُوق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ِي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تَم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مَر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510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511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512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ُنْظُرَ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513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م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ِْكَر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جا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ُو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ِ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ِي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ِيمِ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ض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فَ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ْب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ج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ر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ما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ج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و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ما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ما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ج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ما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َم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ل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ُسامِ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لا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ما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سِي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قَط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ْ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ِنْثن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ث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ِى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ن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سِ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را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ُرِي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ءُو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ط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ِفا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ت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أ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ُب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و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2,61,60,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1"/>
        <w:gridCol w:w="3800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دُو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م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َد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و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ج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ْو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َبْ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ي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ا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س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نْفُذ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ف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ن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ض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م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56" w:leader="none"/>
        </w:tabs>
        <w:spacing w:lineRule="exact" w:line="36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56" w:leader="none"/>
        </w:tabs>
        <w:spacing w:lineRule="exact" w:line="36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56" w:leader="none"/>
        </w:tabs>
        <w:spacing w:lineRule="exact" w:line="36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فذ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يّ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ديّ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وْ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ّ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ر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56" w:leader="none"/>
        </w:tabs>
        <w:spacing w:lineRule="exact" w:line="36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َضُ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رْفِ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رْفَ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56" w:leader="none"/>
        </w:tabs>
        <w:spacing w:lineRule="exact" w:line="36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ج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م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ظُر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ُو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ا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فُرْصَةُ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العُه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ا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ف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وْ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بْ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ه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يئ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ر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فْئ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ف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إِقْل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ُوُ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ُ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56" w:leader="none"/>
        </w:tabs>
        <w:spacing w:lineRule="exact" w:line="360"/>
        <w:ind w:left="391" w:right="0" w:hanging="37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ّ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56" w:leader="none"/>
        </w:tabs>
        <w:spacing w:lineRule="exact" w:line="360"/>
        <w:ind w:left="391" w:right="0" w:hanging="37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56" w:leader="none"/>
        </w:tabs>
        <w:spacing w:lineRule="exact" w:line="360"/>
        <w:ind w:left="391" w:right="0" w:hanging="37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يِّ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56" w:leader="none"/>
        </w:tabs>
        <w:spacing w:lineRule="exact" w:line="36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و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ت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ُ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طَلْحَة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2"/>
        <w:gridCol w:w="3800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ج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با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خ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ت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عُذ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غُن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صْطِي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يُو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ِ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َيِ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َئ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56" w:leader="none"/>
        </w:tabs>
        <w:spacing w:lineRule="exact" w:line="36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ل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ُلُ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حِ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56" w:leader="none"/>
        </w:tabs>
        <w:spacing w:lineRule="exact" w:line="36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56" w:leader="none"/>
        </w:tabs>
        <w:spacing w:lineRule="exact" w:line="36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فا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ثِ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ه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خ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ل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ئ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ي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ودى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ثَب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َ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ه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ُس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ِف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1"/>
        <w:gridCol w:w="3804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صُ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ا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قُ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َثْ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َثْ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َث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َم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مِي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ح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ا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ئ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طِي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ُر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َ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م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خ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لَ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ل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رِ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ئ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ّ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ئ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ئ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01"/>
        <w:gridCol w:w="3810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م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ز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ح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يُوف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رَت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ط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اب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رَم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ل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ِ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نْد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ف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يَد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عَد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بَغ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ذْ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ح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ع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فْص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ف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نْق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ي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ُم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ل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ْب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م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ه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ه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ه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ّ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رْ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ق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ّت الكف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ا الشّلل فبطلت حركتها أو ضَعُفَت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حة من الأص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ّنث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01"/>
        <w:gridCol w:w="3807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ر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ِ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ت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ر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ر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وْ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ز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ئْبال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حِث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ئ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ِين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ُس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شَ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ي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ر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ح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وصِ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 صلّى الله عليه 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90"/>
        <w:gridCol w:w="3708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ه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َ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ي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و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ِن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نَت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ُ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م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َي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ثْ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ب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خَدّ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صُو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ْع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ح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ش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ئ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ب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" w:leader="none"/>
        </w:tabs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ُيُ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" w:leader="none"/>
        </w:tabs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د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ئ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1"/>
        <w:gridCol w:w="3803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ِ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ْع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م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مُو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ِ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ْض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َطاع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خْراجِ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س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ع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ح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ه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ه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دُودِ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ع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َل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ُرُو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ْب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ه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ع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ُع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خ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َط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ّ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س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rFonts w:cs="Traditional Arabic"/>
          <w:b/>
          <w:bCs/>
          <w:sz w:val="28"/>
          <w:szCs w:val="28"/>
        </w:rPr>
        <w:t>2/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ف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ق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2"/>
        <w:gridCol w:w="3802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خ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رْأ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ص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ع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َساغ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شُرْب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2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سَ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جْه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3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4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ِرا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دّ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5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راح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6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وْع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لا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687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فْد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ر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ل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ُكّ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ش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ش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ق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ي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ِ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ك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ر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ودِى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ّ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01"/>
        <w:gridCol w:w="3807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َ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ُر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ا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ظ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ذ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ُهْر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َص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دِر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م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غ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َو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عَي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ذ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سُرُودِ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ِر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ج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ق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ْ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ضح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س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ّنث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ع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1"/>
        <w:gridCol w:w="3802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لْ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حْث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ي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ذ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ُو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لاّ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مِي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قْدا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جا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ب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ئ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ْ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ه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ِيا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ِ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اعِ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ِ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ْ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و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صْو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ع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ر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ب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تَ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لِْتف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َد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ق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ْي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ر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رْ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ف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ط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قْر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ِ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طف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ف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ائ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ط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ِّ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ب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صَد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ح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ي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د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مْ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ْ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ي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ج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56" w:leader="none"/>
        </w:tabs>
        <w:spacing w:lineRule="exact" w:line="38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ج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56" w:leader="none"/>
        </w:tabs>
        <w:spacing w:lineRule="exact" w:line="38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رْ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rtl w:val="true"/>
        </w:rPr>
        <w:t xml:space="preserve">طَلْحَةُ </w:t>
      </w:r>
      <w:r>
        <w:rPr>
          <w:rtl w:val="true"/>
        </w:rPr>
        <w:t>يُسْتَشْهَد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ن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ْظُر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ِ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و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ق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دَّو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و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ْن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و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ج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ُه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شْي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س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شْي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ح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ارِ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َيْ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ِي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ث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َو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ِ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فُو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خ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هْ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ز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ا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ِت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ت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رْضٍ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ل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ب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آ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ص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ْص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قِ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بي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م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طَ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ضُر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صِ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طُو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وء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طُو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س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طو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ف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الِم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ك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الِ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جُو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ح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ِ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ح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وْ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ادا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ض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ط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ْض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الِم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عال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ّ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بر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قِ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وَ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ث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جِ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ف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س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ه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ِقا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و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َز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ض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ف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َ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قْ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خْطِي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ف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ق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ف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ث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56" w:leader="none"/>
        </w:tabs>
        <w:spacing w:lineRule="exact" w:line="32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ضا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ب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ا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َ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ِيح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ُرْ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جَمِي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ُلْ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دْي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بْط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ظ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دْي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818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نْتَه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819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820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صْلاح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ْقَو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821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ط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رْ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ِّ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ذ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نْضِبا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ضِبا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ْ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بْ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ج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ُ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ِ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ه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طَلْ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هْد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6" w:leader="none"/>
        </w:tabs>
        <w:spacing w:lineRule="exact" w:line="36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رْض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6" w:leader="none"/>
        </w:tabs>
        <w:spacing w:lineRule="exact" w:line="36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لُ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6" w:leader="none"/>
        </w:tabs>
        <w:spacing w:lineRule="exact" w:line="36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ي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6" w:leader="none"/>
        </w:tabs>
        <w:spacing w:lineRule="exact" w:line="36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6" w:leader="none"/>
        </w:tabs>
        <w:spacing w:lineRule="exact" w:line="36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ُل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ظل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ِ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و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م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ل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خا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ل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فا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ودِى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الِم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جُ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د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هِ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ح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لْذ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دِّف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فْئ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6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6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6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60"/>
        <w:ind w:left="39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غ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سَ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ِ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طْ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ط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ه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ك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ت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يْ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َّ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ِق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ْتَقْ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ْ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َط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م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ل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ور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ُنْقُودِ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و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ِ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طَّر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ر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فْط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ع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rFonts w:cs="Traditional Arabic"/>
          <w:b/>
          <w:b/>
          <w:bCs/>
          <w:spacing w:val="-20"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لاو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ض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رُمِز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ذلك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سو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هو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قولُهُ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ق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112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0"/>
          <w:sz w:val="28"/>
          <w:szCs w:val="28"/>
        </w:rPr>
        <w:t>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استق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مَنْ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ابَ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َعَك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ل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َطْغَو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إنّ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م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ملو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صير</w:t>
      </w:r>
      <w:r>
        <w:rPr>
          <w:rFonts w:ascii="AGA Arabesque" w:hAnsi="AGA Arabesque" w:eastAsia="AGA Arabesque" w:cs="AGA Arabesque"/>
          <w:b/>
          <w:b/>
          <w:bCs/>
          <w:spacing w:val="-20"/>
          <w:sz w:val="28"/>
          <w:sz w:val="28"/>
          <w:szCs w:val="28"/>
        </w:rPr>
        <w:t>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6" w:leader="none"/>
        </w:tabs>
        <w:spacing w:lineRule="exact" w:line="36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َف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غِ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ِنْحِد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َخَ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خْذ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اص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ِن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م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ُق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ا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ظْلُومِ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360"/>
        <w:ind w:left="391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360"/>
        <w:ind w:left="391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360"/>
        <w:ind w:left="391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360"/>
        <w:ind w:left="391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عِي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عْ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360"/>
        <w:ind w:left="391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 الفر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 عقد الدّولة الّذى انفر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ْن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ْ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تِ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ءُو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ُبَي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سْ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ُو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م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خ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دِ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غِذ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و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ن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تْ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َق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ثَّأ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ُد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ت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ه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غ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د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ض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56" w:leader="none"/>
        </w:tabs>
        <w:spacing w:lineRule="exact" w:line="360"/>
        <w:ind w:left="810" w:right="0" w:hanging="79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56" w:leader="none"/>
        </w:tabs>
        <w:spacing w:lineRule="exact" w:line="360"/>
        <w:ind w:left="810" w:right="0" w:hanging="79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َذ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56" w:leader="none"/>
        </w:tabs>
        <w:spacing w:lineRule="exact" w:line="360"/>
        <w:ind w:left="810" w:right="0" w:hanging="79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ْ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56" w:leader="none"/>
        </w:tabs>
        <w:spacing w:lineRule="exact" w:line="360"/>
        <w:ind w:left="810" w:right="0" w:hanging="79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ءو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ُ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56" w:leader="none"/>
        </w:tabs>
        <w:spacing w:lineRule="exact" w:line="360"/>
        <w:ind w:left="810" w:right="0" w:hanging="79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تَض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د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قْتِصاص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َد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ئِيهِ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ءُو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آ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ادَ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قِي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نّ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ا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دّ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ِم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صا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ِي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ِصا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ش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غ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ئ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د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ء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ءُوس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عْ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ْذِ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قْص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صا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ء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ْخَ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َه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احبِ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ي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ْه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" w:leader="none"/>
        </w:tabs>
        <w:spacing w:lineRule="exact" w:line="36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صا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ص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" w:leader="none"/>
        </w:tabs>
        <w:spacing w:lineRule="exact" w:line="36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" w:leader="none"/>
        </w:tabs>
        <w:spacing w:lineRule="exact" w:line="36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" w:leader="none"/>
        </w:tabs>
        <w:spacing w:lineRule="exact" w:line="36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ء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" w:leader="none"/>
        </w:tabs>
        <w:spacing w:lineRule="exact" w:line="36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ind w:left="35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خِلاّ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ّ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ق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ه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ْض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ُل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ِي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ْغ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َقّ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ْ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ي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س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ع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عْب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َبِيبَيْ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ُكّ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ق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ْض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د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ع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ُب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س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6" w:leader="none"/>
        </w:tabs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ّ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تَب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نبَّ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ف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ق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غ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الِب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ِفا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مَ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ي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ي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ُ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ه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ات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ش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شْيِ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حامِ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ق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ُؤ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طَّر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حْ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د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ظ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ِف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َ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ِي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6" w:leader="none"/>
        </w:tabs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ِى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َّلْ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ت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ْتَ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ا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ِت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د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ت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طُ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َء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ْدَ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ِه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ُط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رَ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س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ِيم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ق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ْتَ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وْدَ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دى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قْتُ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ت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ِيب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نْفُذ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ج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ُم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َيْ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ه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ك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ه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لو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ش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ح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ك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س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                                                                                   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تَ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ُنُو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ح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ُ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س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ْر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57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َكُون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داء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شْعلُوها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58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وْن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مام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59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فَضْ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عُنْف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0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َأنّ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لْم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رْض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1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َأَنّ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مْ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واب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2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فاء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هْد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3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مْت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دَسّ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4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دْم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صَفّ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965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بَأ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ِ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هُودى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ف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ُل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ُم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ع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اص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ِيث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فِيق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فِيق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وْك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ه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ا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خل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وك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ك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</w:tabs>
        <w:spacing w:lineRule="exact" w:line="380"/>
        <w:ind w:left="377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لُو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ظ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ُو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ل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ٍي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َأَ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ا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ُط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ص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ى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ِي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ُطْف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7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ل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ق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ص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ُق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ر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ج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ك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ْ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6" w:leader="none"/>
        </w:tabs>
        <w:spacing w:lineRule="exact" w:line="380"/>
        <w:ind w:left="374" w:right="0" w:hanging="35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6" w:leader="none"/>
        </w:tabs>
        <w:spacing w:lineRule="exact" w:line="38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ّ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ّ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6" w:leader="none"/>
        </w:tabs>
        <w:spacing w:lineRule="exact" w:line="380"/>
        <w:ind w:left="37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ا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ق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سّ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ض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س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ه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غ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َث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ع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ئ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م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ح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ض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ى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56" w:leader="none"/>
        </w:tabs>
        <w:spacing w:lineRule="exact" w:line="380"/>
        <w:ind w:left="467" w:right="0" w:hanging="45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56" w:leader="none"/>
        </w:tabs>
        <w:spacing w:lineRule="exact" w:line="38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ُغ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ر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ح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56" w:leader="none"/>
        </w:tabs>
        <w:spacing w:lineRule="exact" w:line="38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ُو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56" w:leader="none"/>
        </w:tabs>
        <w:spacing w:lineRule="exact" w:line="380"/>
        <w:ind w:left="467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ٍ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ذ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ِعاظ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ظ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ه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قْر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04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ِين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ْث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فاء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ْد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ـق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يَبْطِشُ</w:t>
            </w:r>
            <w:r>
              <w:rPr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َ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ب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شُو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ج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شْه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ن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مْع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ر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ف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ف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ن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دِّك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لِصَخْرٍ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صَل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ئ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ُ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ا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6" w:leader="none"/>
        </w:tabs>
        <w:spacing w:lineRule="exact" w:line="380"/>
        <w:ind w:left="465" w:right="0" w:hanging="448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6" w:leader="none"/>
        </w:tabs>
        <w:spacing w:lineRule="exact" w:line="380"/>
        <w:ind w:left="465" w:right="0" w:hanging="448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ئ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ق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6" w:leader="none"/>
        </w:tabs>
        <w:spacing w:lineRule="exact" w:line="380"/>
        <w:ind w:left="465" w:right="0" w:hanging="448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ind w:left="17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ق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تَحْتَهُ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كَقَع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شُ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ـ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مُكِّنَ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ضُرٍّ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أَصابَهُ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ـان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بِمَرْأًى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21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ْك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ـاه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</w:rPr>
              <w:t>022</w:t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>الأَمْجادِ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4"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</w:rPr>
              <w:t>1023</w:t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أَطـال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تَّقْبِيل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ِلَّيْثِ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</w:rPr>
              <w:t>1024</w:t>
            </w:r>
            <w:r>
              <w:rPr>
                <w:rFonts w:cs="Traditional Arabic"/>
                <w:b/>
                <w:bCs/>
                <w:spacing w:val="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نَظَّف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وَجْـه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دَمٍ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وتُرابٍ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Traditional Arabic"/>
                <w:b/>
                <w:bCs/>
                <w:spacing w:val="6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025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حُزْنٍ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26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وعَزِيزٌ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َلَيّ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يـ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خِلّ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ُمْـرِى</w: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27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ـرانـ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قُ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لامـاً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28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وعَزاءٌ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َقامُ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29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حَظُّكُمْ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ثَناءِ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كَبِيرٌ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  <w:t>1030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6"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عاجِزاً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8"/>
                <w:sz w:val="36"/>
                <w:sz w:val="36"/>
                <w:szCs w:val="36"/>
                <w:rtl w:val="true"/>
              </w:rPr>
              <w:t>ص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قُت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ه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َجْ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ع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ر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ِن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ه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ت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ت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ج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َو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80"/>
        <w:ind w:left="465" w:right="0" w:hanging="448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exact" w:line="380"/>
        <w:ind w:left="465" w:right="0" w:hanging="448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17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شُقَّ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قَبْرُهُ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بِـمَكا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ض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ْ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غَطَّتِ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الزُّرُوعُ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فِناءً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</w:rPr>
              <w:t>1034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</w:rPr>
              <w:t>1035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رُبَّما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4"/>
                <w:sz w:val="36"/>
                <w:sz w:val="36"/>
                <w:szCs w:val="36"/>
                <w:rtl w:val="true"/>
              </w:rPr>
              <w:t>لِشَهِيدِ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</w:rPr>
              <w:t>1036</w:t>
            </w:r>
            <w:r>
              <w:rPr>
                <w:rFonts w:cs="Traditional Arabic"/>
                <w:b/>
                <w:bCs/>
                <w:spacing w:val="1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نـا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بٌّ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37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ـأَذَّ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ـالمـاء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س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38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نَوْم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39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نْتِ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يا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تَتْنِى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0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بَّ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ضِيّ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1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ع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2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مِي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ِلاد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تْهُ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3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تاح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فْع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دِيدِ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4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مَّة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بْع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5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  <w:t>1046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قَبْر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شْدٌ</w:t>
            </w:r>
            <w:r>
              <w:rPr>
                <w:rFonts w:cs="Traditional Arabic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ث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رُو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ْل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لْ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نْ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أَذ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َو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ز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ا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ِي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ه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أَذ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ب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ْ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ذ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ِب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ّ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ّ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ِ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َبَويْ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عَيْن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ء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ا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ا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َك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شَع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ل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تْ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خ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آ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ب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مِل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ْخُلُو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ِرْدَوْس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ِلّ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ْ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ِّ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َ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ر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ضْر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ض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نْق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قْ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و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ي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د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ِخ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َه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س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وْح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اض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س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56" w:leader="none"/>
        </w:tabs>
        <w:spacing w:lineRule="exact" w:line="38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عْ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56" w:leader="none"/>
        </w:tabs>
        <w:spacing w:lineRule="exact" w:line="380"/>
        <w:ind w:left="55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56" w:leader="none"/>
        </w:tabs>
        <w:spacing w:lineRule="exact" w:line="380"/>
        <w:ind w:left="556" w:right="0" w:hanging="54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هط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ش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َنّ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لاّ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حاب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ْد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ر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رِّيـَّـ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ك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َوْ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زْدِي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فُو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ف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ْما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شْي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أَه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5092700</wp:posOffset>
                      </wp:positionV>
                      <wp:extent cx="4229100" cy="1130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ّ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رّم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89pt;mso-wrap-distance-left:9.05pt;mso-wrap-distance-right:9.05pt;mso-wrap-distance-top:0pt;mso-wrap-distance-bottom:0pt;margin-top:401pt;mso-position-vertical-relative:text;margin-left:23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ّ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" w:leader="none"/>
        </w:tabs>
        <w:spacing w:lineRule="exact" w:line="38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ّ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" w:leader="none"/>
        </w:tabs>
        <w:spacing w:lineRule="exact" w:line="380"/>
        <w:ind w:left="720" w:right="0" w:hanging="70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" w:leader="none"/>
        </w:tabs>
        <w:spacing w:lineRule="exact" w:line="380"/>
        <w:ind w:left="720" w:right="0" w:hanging="704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ِ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exact" w:line="16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ِعْ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لح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ت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7360</wp:posOffset>
                </wp:positionH>
                <wp:positionV relativeFrom="paragraph">
                  <wp:posOffset>11430</wp:posOffset>
                </wp:positionV>
                <wp:extent cx="43434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لْح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َي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ُد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جُود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ه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صّـَهُ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سـُعـُود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pt;mso-wrap-distance-left:9.05pt;mso-wrap-distance-right:9.05pt;mso-wrap-distance-top:0pt;mso-wrap-distance-bottom:0pt;margin-top:0.9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َلْحَةُ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َيْر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هُدَ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جُودِ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كانَ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طهَ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خَصّـَهُ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بِسـُعـُودِ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ind w:left="16" w:right="0" w:firstLine="70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جَز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َش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يْم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مانَ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ت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ذ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ر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ث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ر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ت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720" w:right="0" w:firstLine="70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ت المصادر 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َ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يب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سقل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ص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عَربيّ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،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صوّ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</w:rPr>
              <w:t>1328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ودا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</w:rPr>
              <w:t>1398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raditional Arabic"/>
                <w:spacing w:val="-14"/>
                <w:sz w:val="40"/>
                <w:szCs w:val="40"/>
              </w:rPr>
              <w:t>1978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ِشَرْ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خاري،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،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،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spacing w:val="-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ّ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بط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ارس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ق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ي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في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ل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يز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6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صا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ّوس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وّ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وّ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pacing w:val="-20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،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جماد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411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يسمب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Cs w:val="40"/>
              </w:rPr>
              <w:t>1990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ض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ت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9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ق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طّب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ِرِكْ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محبّ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طّبر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شي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وّر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ض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شّ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ن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د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ديد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روزاباد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قو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م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ي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َسائ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رّحم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شعيب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سُّن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كبر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جلال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دِّي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سّيوطيّ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وحاشي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سّند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عربّي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pacing w:val="-28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وو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ري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ذ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ّغ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>
          <w:trHeight w:val="9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ط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ص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rtl w:val="true"/>
        </w:rPr>
        <w:t xml:space="preserve">فهرست </w:t>
      </w:r>
      <w:r>
        <w:rPr>
          <w:rtl w:val="true"/>
        </w:rPr>
        <w:t>الموضوعات</w:t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630"/>
      </w:tblGrid>
      <w:tr>
        <w:trPr/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>
          <w:trHeight w:val="9390" w:hRule="atLeast"/>
        </w:trPr>
        <w:tc>
          <w:tcPr>
            <w:tcW w:w="6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ل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سَب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اتهُ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تهُ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ْتِشْهادُه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َصِيد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لْحِيَّة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ْتِعْدا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غَزْو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يْ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وْ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وْ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لاء</w:t>
            </w:r>
            <w:r>
              <w:rPr>
                <w:rFonts w:cs="Traditional Arabic"/>
                <w:sz w:val="40"/>
                <w:sz w:val="40"/>
                <w:szCs w:val="40"/>
                <w:vertAlign w:val="superscript"/>
                <w:rtl w:val="true"/>
              </w:rPr>
              <w:t>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َمْحِيص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وْ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لّ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طَلْحَ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َلْح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سْتَشْهَ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اتـمـ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راج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وجَز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َمَ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-89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07" w:leader="none"/>
              </w:tabs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2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جَ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</w:t>
      </w:r>
    </w:p>
    <w:p>
      <w:pPr>
        <w:pStyle w:val="Normal"/>
        <w:spacing w:lineRule="exact" w:line="640"/>
        <w:ind w:left="0" w:right="0" w:firstLine="73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نْ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ْح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40"/>
        <w:ind w:left="0" w:right="0" w:firstLine="73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1660</wp:posOffset>
                </wp:positionH>
                <wp:positionV relativeFrom="paragraph">
                  <wp:posOffset>78740</wp:posOffset>
                </wp:positionV>
                <wp:extent cx="4343400" cy="49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لْح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َيْرِِ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ُد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جُودِِ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ـه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صّـَهُ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سُـعُودِ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.8pt;mso-wrap-distance-left:9.05pt;mso-wrap-distance-right:9.05pt;mso-wrap-distance-top:0pt;mso-wrap-distance-bottom:0pt;margin-top:6.2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َلْحَةُ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َيْرِِ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هُدَ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جُودِِِ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كانَ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طـهَ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خَصّـَهُ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  <w:rtl w:val="true"/>
                        </w:rPr>
                        <w:t>بِسُـعُودِِ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0" w:right="0" w:firstLine="73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َجَز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ت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ج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س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ٍ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و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ق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نْت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ْ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ِ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يّ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ِصا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2552" w:footer="709" w:bottom="255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4"/>
        </w:tabs>
        <w:ind w:left="394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94"/>
        </w:tabs>
        <w:ind w:left="394" w:hanging="360"/>
      </w:pPr>
      <w:rPr>
        <w:sz w:val="28"/>
        <w:b/>
        <w:szCs w:val="28"/>
        <w:bCs/>
        <w:rFonts w:ascii="Times New Roman" w:hAnsi="Times New Roman" w:cs="Traditional Arabic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467"/>
        </w:tabs>
        <w:ind w:left="467" w:hanging="45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92"/>
        </w:tabs>
        <w:ind w:left="392" w:hanging="37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467"/>
        </w:tabs>
        <w:ind w:left="467" w:hanging="45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467"/>
        </w:tabs>
        <w:ind w:left="467" w:hanging="45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>
        <w:sz w:val="28"/>
        <w:szCs w:val="28"/>
      </w:r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394"/>
        </w:tabs>
        <w:ind w:left="394" w:hanging="36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467"/>
        </w:tabs>
        <w:ind w:left="467" w:hanging="45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394"/>
        </w:tabs>
        <w:ind w:left="394" w:hanging="360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360"/>
      </w:pPr>
      <w:rPr/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  <w:b/>
      <w:bCs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1:00Z</dcterms:created>
  <dc:creator>LAMASAT</dc:creator>
  <dc:description/>
  <dc:language>en-US</dc:language>
  <cp:lastModifiedBy>win7</cp:lastModifiedBy>
  <cp:lastPrinted>2008-05-24T13:01:00Z</cp:lastPrinted>
  <dcterms:modified xsi:type="dcterms:W3CDTF">2016-05-17T06:01:00Z</dcterms:modified>
  <cp:revision>2</cp:revision>
  <dc:subject/>
  <dc:title>القَصِيدَةُ الرَّواحِيَّةُ</dc:title>
</cp:coreProperties>
</file>