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قَصِيدَة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َلَوِيّة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ِ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َلي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ض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</w:p>
    <w:p>
      <w:pPr>
        <w:pStyle w:val="Normal"/>
        <w:jc w:val="center"/>
        <w:rPr>
          <w:rFonts w:cs="Traditional Arabic"/>
          <w:sz w:val="36"/>
          <w:szCs w:val="56"/>
        </w:rPr>
      </w:pPr>
      <w:r>
        <w:rPr>
          <w:rFonts w:cs="Traditional Arabic"/>
          <w:sz w:val="3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ل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ود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يّ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َقْ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ي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رّصيف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0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عوديّ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>
          <w:rFonts w:cs="Traditional Arabic"/>
          <w:sz w:val="576"/>
          <w:szCs w:val="576"/>
        </w:rPr>
      </w:pPr>
      <w:r>
        <w:rPr>
          <w:rFonts w:eastAsia="AGA Arabesque" w:cs="AGA Arabesque" w:ascii="AGA Arabesque" w:hAnsi="AGA Arabesque"/>
          <w:sz w:val="576"/>
          <w:szCs w:val="576"/>
        </w:rPr>
        <w:t></w:t>
      </w:r>
    </w:p>
    <w:p>
      <w:pPr>
        <w:pStyle w:val="Normal"/>
        <w:jc w:val="left"/>
        <w:rPr>
          <w:rFonts w:cs="Traditional Arabic"/>
          <w:sz w:val="36"/>
          <w:szCs w:val="576"/>
        </w:rPr>
      </w:pPr>
      <w:r>
        <w:rPr>
          <w:rFonts w:cs="Traditional Arabic"/>
          <w:sz w:val="36"/>
          <w:szCs w:val="57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المقدّمـة</w:t>
      </w:r>
    </w:p>
    <w:p>
      <w:pPr>
        <w:pStyle w:val="Normal"/>
        <w:jc w:val="left"/>
        <w:rPr>
          <w:rFonts w:cs="Traditional Arabic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صّ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و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ذ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ضْحِي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ج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ُ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طو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حُ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صِ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راح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شّ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ت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ّ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بْ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شَأ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ّ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ز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رأ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بَلِّ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ّ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ِ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هَل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ق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مَأ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ه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شّ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0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ت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ل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ِقَت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طّر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يــ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ْ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و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ً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طِ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ال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مْض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ل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و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9390</wp:posOffset>
                </wp:positionH>
                <wp:positionV relativeFrom="paragraph">
                  <wp:posOffset>234315</wp:posOffset>
                </wp:positionV>
                <wp:extent cx="2844800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صبيح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</w:rPr>
                              <w:t>12/8/1430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</w:rPr>
                              <w:t>3/8/2009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كرّ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 w:val="false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0.8pt;mso-wrap-distance-left:9.05pt;mso-wrap-distance-right:9.05pt;mso-wrap-distance-top:0pt;mso-wrap-distance-bottom:0pt;margin-top:18.4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صبيح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اثن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</w:rPr>
                        <w:t>12/8/1430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</w:rPr>
                        <w:t>3/8/2009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ك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كرّ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rFonts w:cs="Traditional Arabic"/>
                          <w:b/>
                          <w:bCs w:val="false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7185</wp:posOffset>
                </wp:positionH>
                <wp:positionV relativeFrom="paragraph">
                  <wp:posOffset>208280</wp:posOffset>
                </wp:positionV>
                <wp:extent cx="2743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بيانيّ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6.4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محمّد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أستاذ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دّراس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قرآني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بيانيّ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أمّ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بمكّة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exact" w:line="540"/>
        <w:ind w:left="0" w:right="0" w:firstLine="35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</w:p>
    <w:p>
      <w:pPr>
        <w:pStyle w:val="Normal"/>
        <w:spacing w:lineRule="exact" w:line="540"/>
        <w:ind w:left="0" w:right="0" w:firstLine="357"/>
        <w:jc w:val="center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6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61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spacing w:lineRule="atLeast" w:line="4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tLeast" w:line="440"/>
        <w:ind w:left="0" w:right="0" w:firstLine="567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َسَب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ّ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ش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يت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وف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ز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ُنْي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ن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ا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ــ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اخ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ِهْ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بْطَيْ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ت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و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ُف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بّاني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ج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هّ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3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عل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أو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غَر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زَم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قِ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ن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ُ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دْ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كَلَ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نَ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َه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يَض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َتِفَيْ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حُو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طَ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ضَ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ق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ِ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صّحابة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ورجوعهم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فتاويه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وأقواله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مواطن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كثيرة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والمسائل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معضلات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مشهو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فهو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أمور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مشهورة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ّتي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شترك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معرفتها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الخا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َوَي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ن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َبَ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َ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َوَي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يظ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ف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ْب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الَط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ل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ناقبـ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أُعْطِي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ك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َوْ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ٌعْ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ت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رْسِ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يه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ت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َ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رَ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فُ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ْل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ح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َ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صلّى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وسلّم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يوم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خيبر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</w:rPr>
        <w:t xml:space="preserve">: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لأُعْطِيَنّ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رّاية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رجلاً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يحبّ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ورسول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يفتح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يديه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</w:rPr>
        <w:t xml:space="preserve">.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عمر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خطّاب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</w:rPr>
        <w:t xml:space="preserve">: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أحببتُ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الإمارة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إلاّ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يومَئِذ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</w:rPr>
        <w:t xml:space="preserve">.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</w:rPr>
        <w:t xml:space="preserve">: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فتساورتُ</w:t>
      </w:r>
      <w:r>
        <w:rPr>
          <w:rFonts w:cs="Traditional Arabic"/>
          <w:spacing w:val="6"/>
          <w:sz w:val="36"/>
          <w:vertAlign w:val="superscript"/>
          <w:rtl w:val="true"/>
        </w:rPr>
        <w:t>(</w:t>
      </w:r>
      <w:r>
        <w:rPr>
          <w:rFonts w:cs="Traditional Arabic"/>
          <w:spacing w:val="6"/>
          <w:sz w:val="36"/>
          <w:vertAlign w:val="superscript"/>
        </w:rPr>
        <w:t>5</w:t>
      </w:r>
      <w:r>
        <w:rPr>
          <w:rFonts w:cs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/>
          <w:spacing w:val="6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رجاء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أُدْعَى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6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أعط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10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د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خو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تحدّ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4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ض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ب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ّ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0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سا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ط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صدّ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تذكّ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مْش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تَفِ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ص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حَقّ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ِسا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حـ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ستطعمتُ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ْطَج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ُ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جْ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رَّتَيْ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ق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ُ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بْ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ْ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جِى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جِع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ذهب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ْ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ّم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جع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ِّ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بّ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حْمِ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09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7" w:right="0" w:hanging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دّ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ّ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ّ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ن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7" w:right="0" w:hanging="567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َ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عامر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سعد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4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نْزِ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لِّفُ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ِبْيان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 xml:space="preserve">  </w:t>
      </w:r>
    </w:p>
    <w:p>
      <w:pPr>
        <w:pStyle w:val="Normal"/>
        <w:spacing w:lineRule="exact" w:line="60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ُوُف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ٍ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وَّل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زَوَّ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ُلِ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سِّ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حين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أ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ّ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لّ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سلّ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ذ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جتمع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ظل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ّ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يقتلو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ِسيوف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لّ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سلّ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اش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سَجَّ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ُرْ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4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7" w:right="0" w:hanging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41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7" w:right="0" w:hanging="567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870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س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غ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ــ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ـ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ت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دّ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ّ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رَ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مَ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ه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َّ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غِضَ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شّ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ّ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َ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ّ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ْنَ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َ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َلِ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ـ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9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3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ق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tLeast" w:line="440"/>
        <w:ind w:left="0" w:right="0" w:firstLine="567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شجاع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حُ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ن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نَيْ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ّ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ج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ا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لا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يْمَن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ّ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َّا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بَ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رّجّ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ُ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ت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س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ج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ُسِ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اعِيَتُ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ت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ع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د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عان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ّ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عْران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َّباعي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فَّ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نِ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بع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باع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اع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سِر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ُمْ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51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جعر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جم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شدّ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كّ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خفّ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أ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ك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َهَ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هْ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َشْرَك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ي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َ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ح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ُكِهِ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خلا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exact" w:line="58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ـ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لِ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طِي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ل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اف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دّ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هِم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58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ـ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ي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ف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ْ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َغْ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جاء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ُلّ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لُ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ِ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ُبايِع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ع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ّ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با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دار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خلافته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ْج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ل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َوَق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ي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غض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مقدّمتهم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طلحة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والزّ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وقاتلوا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عليّاً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فكانت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وقعة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12"/>
          <w:sz w:val="40"/>
          <w:sz w:val="40"/>
          <w:szCs w:val="40"/>
          <w:rtl w:val="true"/>
        </w:rPr>
        <w:t>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ف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7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8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ّ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/2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45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ص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قتت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ّ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ّ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ّف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ف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ق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هْ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ّ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َعَو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ت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ِعَ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440"/>
        <w:ind w:left="0" w:right="0" w:firstLine="567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ستشه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ُو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ُقْت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.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ت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ْج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ْي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دا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مي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مي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جت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ق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قْتُلُ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عا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واع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وج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يْ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هِ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َّتَهُ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4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تَم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5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"</w:t>
      </w:r>
      <w:r>
        <w:rPr>
          <w:rFonts w:cs="Traditional Arabic"/>
          <w:sz w:val="40"/>
          <w:sz w:val="40"/>
          <w:szCs w:val="40"/>
          <w:rtl w:val="true"/>
        </w:rPr>
        <w:t>أَسْتَوْدِعُ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قْرَأ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طِق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ِض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6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56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6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7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cs="Traditional Arabic"/>
          <w:szCs w:val="28"/>
          <w:rtl w:val="true"/>
        </w:rPr>
        <w:t>مَثَلاً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9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1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ُوط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2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ص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نَّّ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وف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Fonts w:cs="Traditional Arabic"/>
          <w:sz w:val="36"/>
          <w:vertAlign w:val="superscript"/>
        </w:rPr>
        <w:t>3</w:t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29</w:t>
      </w:r>
      <w:r>
        <w:rPr>
          <w:rFonts w:cs="Traditional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ِ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ك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جس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40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قَصِيدَة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َلَوِيّة</w:t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tLeast" w:line="440"/>
        <w:ind w:left="0" w:right="0" w:firstLine="35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َصِي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وِيّة</w:t>
      </w:r>
    </w:p>
    <w:p>
      <w:pPr>
        <w:pStyle w:val="Normal"/>
        <w:spacing w:lineRule="exact" w:line="5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</w:p>
    <w:p>
      <w:pPr>
        <w:pStyle w:val="Normal"/>
        <w:spacing w:lineRule="exact" w:line="5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0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بْ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exact" w:line="900"/>
        <w:ind w:left="0" w:right="0" w:firstLine="35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ِيلادُهُ ونَشْأَتُهُ رضي الله تعالى ع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rtl w:val="true"/>
              </w:rPr>
              <w:t>بِ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ثْم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طَّرِ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جاء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ر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افِق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ِعِلْ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ُب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صِف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لَك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ذا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عُ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ثِل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ضارِ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شِ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ب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ش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ا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طالِ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بَ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ْن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َل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م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حْ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خَذ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دَ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ط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اع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يُنِيلُ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الصَّحْبَ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rtl w:val="true"/>
              </w:rPr>
              <w:t>ط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لا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لا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ث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ُل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ْتَك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غ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ريخ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س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لاث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حاك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ه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ق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خات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س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هاشم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رِيح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تَْ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ف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غِ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ق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يَ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َ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ج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َر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َع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ات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حُ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وَغ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ثّ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م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 xml:space="preserve">الحدب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 xml:space="preserve">الانحناء والعطف </w:t>
      </w:r>
      <w:r>
        <w:rPr>
          <w:rFonts w:cs="Traditional Arabic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قِي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دّ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زَ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ؤ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ث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ثْق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ب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قْتَرِح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ُ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َشِّئ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ادَف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َأْي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شّه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قِع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عْفَ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ّا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شِّئ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ف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غِ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ُو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عل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ِن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ِف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سال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تِم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ل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خُذ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ف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َ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تَبِق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ف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ظْهَ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شِّ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بْصِر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ه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ظَ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ي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لْ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جاع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ْأَخْل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ِيَتْ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َد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دْب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حْتاج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عَيْن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ِلا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يْخ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غ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ُ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عِي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ثْن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سِّن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ْتَق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ب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بُو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ِيح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ُط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شَخْص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جول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خْلا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عُم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ر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ِفاق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ج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لْتَسْع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َض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جو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د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وْب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ش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وح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و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ِي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واف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بْصِر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ِع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طّ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8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عب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َج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ُ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ث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ق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ّ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طّ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ق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ط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spacing w:lineRule="exact" w:line="18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خْلاق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ب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سح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بَت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ِ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بِ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بَي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م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َفْظ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َع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خْص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ت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قَب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حِي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ش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غَّ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ُخْ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جَد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نْحَ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ع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شِد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د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شِّ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ب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ّ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حْنا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حَث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َِمِ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ه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ج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حُ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ط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مج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آ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يّب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ا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ج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ـ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م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ج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ْت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هَك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تبا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لْق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ج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ت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رُ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ك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ْن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نام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ج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غ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نِي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ِ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تَن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8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طْ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ِتَّوْح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ج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نْ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ُب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ً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سُّخ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قِيق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دَأ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َل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ِف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جَذ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أع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نّ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حت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ستب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ب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ر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شغ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ن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غ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ج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كُن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ب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عَ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طِ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ظّاه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فَق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لَأ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عَ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رِ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ْس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ْج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ُ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دِيج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ْ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ِف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بَع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ّ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ْبَع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و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تَّضَح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رُبّ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حَ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دَ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ِد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رُو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د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حْتَجِباً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و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ه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ق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ذّ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وانِ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ض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ط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دّ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ء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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ْرَأْ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</w:t>
            </w:r>
            <w:r>
              <w:rPr>
                <w:rFonts w:cs="Traditional Arabic"/>
                <w:sz w:val="36"/>
                <w:sz w:val="36"/>
                <w:rtl w:val="true"/>
              </w:rPr>
              <w:t>وهْ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هْ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عا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ُ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راب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ُخْ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ْ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س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ي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َمّا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ِيق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ب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ظ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بَي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أ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َم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ِد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م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و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ي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ح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لا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عْل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ح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ب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ف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ن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َّي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رَج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خَو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ط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كُف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ع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عَ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يص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يِّ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رَغ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ف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ل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أ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ي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غ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ً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ّ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شْرِك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شِّرْ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َّم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جائِ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ر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َم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سِ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دَف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عْد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طارَد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فاوَ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ْح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دُود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قِيف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خَط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ضِح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َّط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هّال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دْم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ز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ِع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ئَ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كْشَ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َطْش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ّ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ل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شْف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ُو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صْ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تَل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يص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ْ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ْت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هُ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ط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ي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ن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رّ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ِّرْ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َلْ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هُ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ُو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ب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ج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ر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نّ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عَز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دّ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بِالحَصْب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ص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اق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غْ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شْهَ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ع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َو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ُلِبو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جِ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علي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وسلّم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أبو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طالب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غير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عمّ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الآخر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أبو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الّذي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في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وجهه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ما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cs="Traditional Arabic"/>
          <w:spacing w:val="-12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له</w:t>
      </w:r>
      <w:r>
        <w:rPr>
          <w:rFonts w:cs="Traditional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ك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ِ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ع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زْ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ْج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حِ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رْض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ضاق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لهُ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ْج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د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رْسَل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ُم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قُد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رِث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ّ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جِز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ل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بَت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ر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با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ِمَّت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بْرِي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ص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شَدِي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ع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عَو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طّ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ربّ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ل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د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سْ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عْراج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ق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ل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يرا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مَسْج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د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ح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قَت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قوْ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قا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ي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حَجّ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عْد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َقا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هَ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بْرِيز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تَه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قاو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ه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ُبو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إ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  <w:r>
        <w:br w:type="page"/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ِجْر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ِي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وَّر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ز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دُ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ً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صُرُ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ْمُ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ص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َض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وز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َيْ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هِض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جْر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ب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يَقْتَ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ا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َخْص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ُوهِ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غادِ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يَضْر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رْبَت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دْرَك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ظَر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طَ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0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َش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رِ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ُغْي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َدُوّ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شَّخْص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نام</w:t>
            </w:r>
            <w:r>
              <w:rPr>
                <w:rFonts w:cs="Traditional Arabic"/>
                <w:sz w:val="36"/>
                <w:sz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فا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لَؤ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سَّب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س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هاجِ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خ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ِ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س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ضطّ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أَحْم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جِر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خَص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ثَّو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ال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لِ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ُر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خْ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ُيُوف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ُلّ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حْ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َد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ز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غَض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رِي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لُو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شْي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َص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ُر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ص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غا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نْ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ر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ز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هُ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ز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ّ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طْ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خ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ضَرْ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دْ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ِئ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ظَر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ُجِي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ِى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َيْ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خَطِّ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ُو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َ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خْتَبَأ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ُم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بِ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سِيّ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ُو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ن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ل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وْضِع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ُراد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عْ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ْع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ز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ي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ِرْغ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َجَؤ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قِط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يْدِ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غَدَوْ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خْز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زْ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ضارِ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زَّ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ف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ْع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ـ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يْث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دَف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ز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َّط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َّط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عِي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َّق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جُول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ظْهَر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خِل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ئِ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جِي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فْز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ُو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ف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راء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و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سِّت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ج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ي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غ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َت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غ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أ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ن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ت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يُو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ِن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حْ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رَأ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لا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ظَ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ي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سَح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دَس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ُر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يُدْرِك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با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ا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فَتْح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يْ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يا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ِزْ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قَع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ك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َأَن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ِرْغ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ق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جُ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د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فُور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َق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رْ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طَو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طِئ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ج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ِّ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ن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ظ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ا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رَز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دِ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بْ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الَت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جاع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حِب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يحا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جْر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دائ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ابِد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ُ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ّ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وحً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يْب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َعْل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جْر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هِمّ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َد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َمِيع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ضَع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ِجْ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ِرّ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مْن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لا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ِثْر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دَ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قد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جْر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قْد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َغ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ّ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طَلاً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نِي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د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جْتَن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شَق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رَشَّح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َ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ت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م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ابِد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إِ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لِيك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صُ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جْر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ِجْر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ع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شَّأ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أ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ط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ِي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هْل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ش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َبْدَأ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د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مان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َفِي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وال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خ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َد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ان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َ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ِي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انا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ُب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قَ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ج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ضطّ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د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وَبَ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قا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دَأ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ستمر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و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ّ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ز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نّ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قِي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وْ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امِيَّ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مُنْ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لُ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دِينتَه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ز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وْل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مْض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رْ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طَح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زِير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ر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س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ك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طُّه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رْس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واعِد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اس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م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ج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ا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سْلَم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َب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جْرَ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كْمَل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َجْهَي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دِّين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ل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كْ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َوْل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لَّف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َر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َّه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َّ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َدَيْه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ُرِ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ي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ظ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كْتُب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َحْي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ضِمْ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بّ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ُص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أن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َق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وْلَ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شِّرْ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ع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وَع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ض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قاوِم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دْ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ث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وَحّ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بْن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وْل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دين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و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ح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ِعْل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ِي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ب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ُ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بِالأفع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يْب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ه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كْر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َوْ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ك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الّذ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َلَّف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بطال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عْظ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غ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ذ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ق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ق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ا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هَ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وامِ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ُخْ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س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وامِ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أَقْو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ظِّ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جَذ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جِ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ِ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صط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َر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إِذْن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طارَ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2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pacing w:val="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ْـدُهُمُ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ب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جْ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ك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قاتِ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صْ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ـتُـلُ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أَخْـز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ُلِبُوا</w:t>
            </w:r>
          </w:p>
        </w:tc>
      </w:tr>
    </w:tbl>
    <w:p>
      <w:pPr>
        <w:pStyle w:val="Normal"/>
        <w:spacing w:lineRule="exact" w:line="8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َزْو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بْرَى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َراي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أَم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طَل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َع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َ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طِيه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زِمَّت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ُرَيْش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ْلَت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رْب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قُ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َ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ِ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يُو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ئِ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لِي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رِحْل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َن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وْل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ا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حْلَت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ْزَم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عَمي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َر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ر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ي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خُذ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ى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َه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و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ّ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إ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خ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و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جْمَعَ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ن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هَ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حْتَس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طار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ي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حْم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ضطّ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قابِ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ُل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س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آ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ح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ُش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ج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َيْغ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جا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زْو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ذِل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صُو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ف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ِت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ثُ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ش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ُ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يرا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حْتَر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ِك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لشُّك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َوْف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غ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َدَّ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ك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ْر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آ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ك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ر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هْر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ي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خَبّ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ي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ي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نَص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ه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ن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ُحُ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ضّي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حر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1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1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َت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رْض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مْل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ْكِ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ب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رْض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شْرِ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قَد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دَرْبِهِم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ادَف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ِع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َي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ثَلاث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جوُ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رَز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رَز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باعِ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قاتِل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لاث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َل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َو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طَّل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رِيق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ل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صاح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َس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سْنان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قابِ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1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بَيْ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ن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ُتْب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و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ُجَرِّد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َيْف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مْض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ر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حِب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بَيْ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نَّأ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ا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َمْز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غْو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َّن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َّن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حِي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ظ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لاثَت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ْ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رَس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ِت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ب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يِّ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أْت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يْد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صْط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ِت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ِلْأَكْف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أُمّ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ْ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ط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سِ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قات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قْ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س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و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حَر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جْتَن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ض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َم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ن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ِن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ِرْغ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ب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لّ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نَي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ك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نَي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ْمِ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ر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ُو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خْتَض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َظً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ِدَرْك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ؤْت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هْط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رّ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مي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خُ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ظ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سن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ارِس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بِق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ُيُو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زٍّ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ْـ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ـبَتُها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آ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ْع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ه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ز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َض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هَم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ـِز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إِسـ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تَـسَـب</w:t>
            </w:r>
          </w:p>
        </w:tc>
      </w:tr>
    </w:tbl>
    <w:p>
      <w:pPr>
        <w:pStyle w:val="Normal"/>
        <w:spacing w:lineRule="exact" w:line="8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َزْو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ُد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ير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ذ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ثَّأ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زَ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ّ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ضَم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مْوا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لَأ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ُفُود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ْأَحْلا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مي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ب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ِد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ل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ْر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ب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طِل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حاف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رْض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كَّة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ار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شِرْك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ِسْق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طُنْبُو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غانِي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أ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مَع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ف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يْ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وَّأ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ظَه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ن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ل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َنْج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َظ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يل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شْع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خ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َّه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أَخْ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أ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تَه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زائِن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َ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ث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هِيج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خْ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أ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اصُ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كُف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ض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الرُّو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دُون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وْبٍ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َسال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َه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هَض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حاف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ن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ت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خَمْر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ُـحِيط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وَق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ص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س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جَيْ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مام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ْعَ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َّليْ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أُس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م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ص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و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ث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دو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ه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طّن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س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ي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َذ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تْرُك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ماكِن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ؤْتَيَ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ظّ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دُ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عِ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رُؤ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جال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نِسْ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كُف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َمَّر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نْكَشَف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َ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خال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ائِد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فات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د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َك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إِ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تَرِ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ر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اجِب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َتْل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جَرْح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جَنْب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َفْح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راي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غْو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ق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قَط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َ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وقِف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ف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ّ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و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د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صُ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م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وق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َص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ِسْو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غادِ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خ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ظَنّ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د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ك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ْد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د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ظُهُو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ان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جْت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نَي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رِّ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ائ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د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َمْز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غو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صْعَ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ِ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خْتَض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خْضُو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َ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ك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ـ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8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مِين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سْ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جا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ه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ل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تّ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ختض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خ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زّ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طّي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قا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بَت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َف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َي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نُ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رَف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يَغْس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َأْس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لماء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ـك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ـ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ـ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20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ّهـمُ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ن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ر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ق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ُخْ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صْب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تَق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وْئِه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ه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تَن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20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20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جْ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ضَـ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َلَيْ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شْـتَد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ِـ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ول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ضَـ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8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6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ض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بغ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ي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54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َزْو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زاب</w:t>
      </w:r>
    </w:p>
    <w:p>
      <w:pPr>
        <w:pStyle w:val="Normal"/>
        <w:spacing w:lineRule="exact" w:line="12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إِجْل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هُو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غَوْ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ج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دِي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شّخْصَيْن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تِل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َ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ض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ا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ضائ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ُوُّ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ن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وْ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َد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رِ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د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َخْب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حْب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ِبْر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َن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َرْب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ضِد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ُكِ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أوّ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طْرُد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َشّ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ر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دْرِك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م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و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بَت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يَ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طِب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َ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ض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ذ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طِِس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َ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رَيْش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حْلاف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َجَه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يَيْن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فَه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ر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ر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ريخ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تَوْ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َلْ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صِل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َكِيدَة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شَد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هَمَّت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حْزاب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وجِئ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حَفِي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ن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حْمَة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نْدَ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حْتَفَرُو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دّ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ضْمَر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جَد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ْر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ْ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ئ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د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حْت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ر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آ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ق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وْ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د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رْتَك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شر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َرْب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حْتَس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آخ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آث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ْتَك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قال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ِّ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دِي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َّب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ِ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غ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دِين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ِ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م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ش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دين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نْد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ج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فِع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ه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ث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رو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ْم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ط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شْعِ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ه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20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حْز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ـ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زا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ط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و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اج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صَّح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ُلُّهُم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ُيُ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ط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َيْد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لْك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ز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وْل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ر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ر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رِيخ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هَك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ُرْغِم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جُول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نْدَق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ُن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هِر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م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ه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ْس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ِه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ِ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ف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يْ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ُرْسان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َئِم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سْياف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دِئ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طَأ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ف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ُشْعِل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كُف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رْج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ضاق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خَنْد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تَّخَذ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ِكْرِم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غَيْرُه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مْض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رْق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ثُّلْ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لَأ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وق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جَرِهِ</w:t>
            </w:r>
            <w:r>
              <w:rPr>
                <w:rFonts w:cs="Traditional Arabic"/>
                <w:sz w:val="36"/>
                <w:rtl w:val="true"/>
              </w:rPr>
              <w:br/>
              <w:t xml:space="preserve">            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ح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ص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ح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طّ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ُو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َن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َرِيص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عْم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ض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نْدَ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كِيد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ع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فِع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ه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ْم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ُود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غ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ذِي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ُنُو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ُ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ِ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ريقَيْ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ص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ه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غ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حْرِز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نَّصْر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لس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َض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رْماح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رِب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خَي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كْتَئ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مُسْلِ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ُو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ض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مَّ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غامَر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ع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سِيل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ُوز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هْ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رِ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رْواح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يْط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سْت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َدّ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ص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ُمْ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ل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ق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سّ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دِّ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د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َرِ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َذِ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ك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أ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غْو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رِف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تُ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رْع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بيْض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ِرْغ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ِن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َخ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رِس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عَمْتُ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يِّت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بُن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واجَهَتِ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بِيث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حاوَر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2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قْعُ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رِس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خ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َن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إ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ت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ِ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ف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تِي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ر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بِغ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مْض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رْق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شَّه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رِس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ْم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َن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ذ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خ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ُسلِمِ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إ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ج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ص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بُد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َر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زِير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ر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ك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تُرْس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لُو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و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ي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َراز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طَّل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إ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َبِ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َوْ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بِي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ج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تَص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ر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ِن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تَّجْرِ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شَّه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َوْ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ورِد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وَحّ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ج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َد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و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رِّ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وَحِّ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قِتا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ن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</w:t>
            </w:r>
            <w:r>
              <w:rPr>
                <w:rFonts w:cs="Traditional Arabic"/>
                <w:sz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سَّك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ي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َ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بَ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ط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ع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تّج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تّ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ح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4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سْمُكَ؟ه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رِف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0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َ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غِير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سِّنّ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ب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ِ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خْص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ِ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ِ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ِيخ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صِف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َطْ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ِر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بْجَر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جَر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ِلا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و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ز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مينِ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طَ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خْصَيْهِ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لَس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وْ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اد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رْ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َب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ُ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َهْو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نَق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مْسَكَتْه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يْض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طَب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ق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فِر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رَك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سُ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نَص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رِس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ُو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ز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ن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ل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جَد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طّ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ِر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َ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َظً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دَرْك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كُو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الس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ت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دِي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ا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خ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ارِهِ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قُ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شِي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سْط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د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ُولا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ِهاي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َفو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غ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ك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نِبَيْ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جَذ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مْض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م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الَّليْ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ض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سُ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ْش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س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َر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ل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ه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ح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بِز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ثّ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عو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ل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يُصْن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ْ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ل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اص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ن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ن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َزْو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ـبَر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ه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ب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غْر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ِيفَت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طُعُم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مْرُهم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رِف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زا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ؤْذ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ذا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هِ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رِمْ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َت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ن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رَك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َع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ؤَذِّ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ه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ب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فَع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ؤَذِّ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ُصون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تَح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جَيْش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ِصْن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َثُ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راي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َ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مْنَح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ُحِب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ه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مْنَح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مَنَّوْ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حاب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زُّ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يْدَن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با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حَوْل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دَد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ر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ءَ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مَ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نَع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غَطْف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حْز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ل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ثُ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ذ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ائِ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َم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ي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ْ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صْغ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ْف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جْت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ُلّ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أ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ذ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ْر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ب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ذ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لّ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جَيْش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لُ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ُما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َ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تْح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ِجا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تْ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إ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َض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ص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ز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شْرَأ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ج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َنَّوْ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ن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ْ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ْنَ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س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ل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ّ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د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د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شرأ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يَسْأ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َض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بِّك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ح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ِّ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ِو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قِ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ارِز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ِص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صُدُ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َيَسْقُ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َيِّ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ب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ا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بٍ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صَ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حُصُون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فَض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تِح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َ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ع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صالِح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كُ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ِلْقَوْم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نِصْف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زَّر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خْرِج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ا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َأ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رِض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مْكِن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يَّد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ِئْ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خْرِج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ر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َّن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ُو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شا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يَنْفُ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ضطّر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ْرَ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ُر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َف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زَار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فْر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سَيْف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ُش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ج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خْذ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ض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ع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س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شِدّاء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هْطٍ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عْتَص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يَفْتَ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ص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س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صْ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rtl w:val="true"/>
              </w:rPr>
              <w:t>خَدّ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ضَ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صْب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شَ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ض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ن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نِصْف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رَ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ا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كُث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د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ق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الشّ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جَّ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ارِيخ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س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خْرِج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رْط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ق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زَرْ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جُو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َت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ت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ب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ا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طّ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ِ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ّر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  <w:r>
        <w:br w:type="page"/>
      </w:r>
    </w:p>
    <w:p>
      <w:pPr>
        <w:pStyle w:val="Normal"/>
        <w:spacing w:lineRule="exact" w:line="3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َك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َو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ُح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ر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زير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إِسل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ِص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لَن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ت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سَلْ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ِيذ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وْبِق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تَكِ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ث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فُحْ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جْلائِهِم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زال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طَائ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الفَض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رِف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آ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ْ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تَّوْر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سْبَت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ِين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ِرْزِه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َأمُون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ُضِعَتْ</w:t>
            </w:r>
            <w:r>
              <w:rPr>
                <w:rFonts w:cs="Traditional Arabic"/>
                <w:spacing w:val="-20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د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ِع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جّ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رَ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ِلْم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ُرْب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م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تُ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ائِ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العَد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رِف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ُوَزّ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م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يَأْخُ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لم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م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أ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عْجاب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عَد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رَس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ه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الرُّو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ِسْم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ج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أُخْرِ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فُح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جْلاؤ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تَس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ْمُوبِق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ِلْأَقْو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ور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أ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وي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الذَّه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شر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رَّ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حائِ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َّوْ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كْتُوب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َد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ِ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ك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خْل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َ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رَ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ور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اريخ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اء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ل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َم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سْمَت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تّ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ل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يأخُذ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خذ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قْو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نْتَخ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تْبا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عَد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س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ُج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ر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صح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  <w:tab/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غَزْو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ُوك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َطَ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بْط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ر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راي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مِلُ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ب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م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را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َلْ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ْن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زْو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َف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َب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ِداْ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ْد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َد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آذَ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رِي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خْبِ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اَ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َبَت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لَس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كنَّ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تِم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مْتَلَأ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طْفَأ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دُر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3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خْز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ناس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ِهِ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فَضْ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َص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د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ِع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رْ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ِع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ج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جسُور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صْطَكّ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ض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ؤ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بُو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م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اج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هِزَب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عاد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ِف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بْ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غ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ِسْو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ط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فَق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ق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كان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ون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ه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ارُ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وس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وَح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رت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بُو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وانِ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ْبِ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َجَّ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زْع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ُف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طِ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ش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صطك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صط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ق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خصّ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الرّسول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ب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 xml:space="preserve">. </w:t>
      </w:r>
      <w:r>
        <w:rPr>
          <w:rFonts w:cs="Traditional Arabic"/>
          <w:spacing w:val="-14"/>
          <w:szCs w:val="28"/>
          <w:rtl w:val="true"/>
        </w:rPr>
        <w:t>وكان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ذهاب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النّبيّ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صلّى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الل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عليه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وسلّم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إلى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تبوك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في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Traditional Arabic"/>
          <w:spacing w:val="-14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ُش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َص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َلِّ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ُل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ش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ذِل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راء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ْ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وَّل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م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تْب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حَج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ت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َد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تِلِك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آي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دَح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rtl w:val="true"/>
              </w:rPr>
              <w:br/>
            </w:r>
            <w:r>
              <w:rPr>
                <w:rFonts w:cs="Traditional Arabic"/>
                <w:spacing w:val="-20"/>
                <w:sz w:val="36"/>
              </w:rPr>
              <w:t>409</w:t>
            </w:r>
            <w:r>
              <w:rPr>
                <w:rFonts w:cs="Traditional Arabic"/>
                <w:spacing w:val="-20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َميعُهُم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تَّل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آيات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نَزَلَتْ</w:t>
            </w:r>
            <w:r>
              <w:rPr>
                <w:rFonts w:cs="Traditional Arabic"/>
                <w:spacing w:val="-20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ُح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وْت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َمِيع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َهْط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32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دَعُوا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نّ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أْ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ـهَ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ذ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آي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ِعَور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قِي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هْط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َلَّ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عَوْر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pacing w:val="10"/>
                <w:sz w:val="36"/>
                <w:sz w:val="36"/>
                <w:rtl w:val="true"/>
              </w:rPr>
              <w:t>بِال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َأ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ـ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طَـبوا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ن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د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ع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صّ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َف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جاء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ح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ثْن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ِجّ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مَلَه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سال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ِر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لَّغ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َحْياً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وْدَ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ِئِ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ث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وْ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بارِ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َيَّ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لِصَّح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حْل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ض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حُد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أَم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ع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لصّل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ع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دَّع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دِيعِه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قِي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نَّأ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وْدِيع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مَد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َصِي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َ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أ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زْعَجَهَ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إِ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أ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تَهِ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سَرَى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الصَّحْب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المُخْتارُ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6"/>
                <w:sz w:val="36"/>
                <w:sz w:val="36"/>
                <w:rtl w:val="true"/>
              </w:rPr>
              <w:t>شَك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طا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ـزَناً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طَيْبَ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ع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ُل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َنَّ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د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ن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غ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وْدَ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صْ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َصْ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ق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ْض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ِق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دِّ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إسْ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رْتَغ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وَدِّ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ْواح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دَم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دّ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ِي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د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ُمُو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وْح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ث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ْ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ت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بَيْ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بْن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دّ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ْتَص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رَأْ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ْجِس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ر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ُلُو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صا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وف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ـ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خاف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نْتَه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30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ش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خب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قه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ع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ل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ط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ط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8"/>
        <w:gridCol w:w="3858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sz w:val="36"/>
              </w:rPr>
              <w:t>4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ُغُل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عَ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بّا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خَبِّ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رَق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ُؤ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ا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صُحْب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ش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أْس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صاب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حْتاج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لشَّخْص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مِ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م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عِ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ب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َ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كَب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رِّي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صِف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ج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طْو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جُ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بْذو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افِئ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قْصَر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دَّرْب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كُن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فِيق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ن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طُف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ه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ي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مد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س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ِهمِ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فِيق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َي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ي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ل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مَقْصد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النَّف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ْد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تَرَك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ْعَ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ِلْمُصطف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ْعَ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ثْن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و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جَّ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القَو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هاجَرُو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رُوا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َمِيع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حْب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قِفُوا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دائ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قَو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صا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ب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صْط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بْ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ا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لأَطْف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ُل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ف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ْش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ضْ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ب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شْي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ج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ح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ج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أ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ط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ط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ح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ط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ُ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فِيق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جُه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أَص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ؤاد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بِي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ما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َكْ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مُو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ْ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سَك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حِم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ء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يَر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ضَّعْ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ق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عَ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ي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َيَّ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ث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ف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َد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جَل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ر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ثْق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sz w:val="36"/>
              </w:rPr>
              <w:t>4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ك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يِّ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نَّ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ِي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حِق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َضّ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ذِّك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ذِّك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ئِدُكُمْ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سُنَّ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شْرَ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رْآ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َّن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وَصِّ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كَّن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ُحْسِنٍ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قْبَ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إحسا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صَنَ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َّ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زَم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أُوصِي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ص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لَّت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تْم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طْب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م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عِد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ب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بِي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ِمّ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سّ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بِي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لَف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يْش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شَّر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ِن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َع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ُمَ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ُو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ظِي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َناب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فِ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َبَع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نُّور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تِ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ي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ش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إِذ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رَأ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رَؤ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حَب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طَّر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و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لْقا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ُوت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إِنَّ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رِع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دّ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ِن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نْه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ضطَّر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ذَّه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د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ك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أَنْص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َ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مِين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حُج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قَو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أْخُذ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ً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الصَّ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ا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ج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وَدِّ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ْح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فَض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عَدَ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ُن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إ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ب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و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ِك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قَتْل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لِشَّم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جَذ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لاف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َعْو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ُوِّد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ط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هْد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و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تابَ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ذِّك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كْتَت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َرْف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بِ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ت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ن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عَ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8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س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قا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ذّ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للق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ك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ُنْتَسَ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خِلاف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عْ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اقِبِه</w:t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ـ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ـ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آثَر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تَرْ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بايِعُه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أَه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ل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نْتَخ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لاث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حْت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رْض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ك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ض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اقِبِ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ح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خْ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ُل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ِيس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ت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ذِّك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لْزَم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نَجْرا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دْعُوه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ش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يُمْن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خَلْف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ْت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هْ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طِِم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ه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فْ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جِزْيَت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فْ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ِذ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َِسَح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بِ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حْ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ضِّرْغ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وَّجَ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فَضْل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ورَي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نتَخ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لا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ائ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مْجا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نُشِ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عِق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ُ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ح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حائِ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زْدا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ُم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اهِ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شِّرْك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تَن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ُباهَل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آ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س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سَيْ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غ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زَوْج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ْوَف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س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رَتِّ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آ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ث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لْتَه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وَف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حْم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ناقِ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ُل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رُءُوس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َعَو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ك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غْنِيهِ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ِبْر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حم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ر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اد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حمّ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نْ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ُون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ُه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با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ل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زّ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ص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صُغْ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نا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ص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ل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ت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ِ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ت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شَّر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قْرَ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بِشْر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ء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َ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هْر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ط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س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َد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4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طِم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هْر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ق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ُجِع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خْوَتِ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شْبَه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اطمَة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زَّهْراء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فْض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ِكْرُ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سَ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سّ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شْبِ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ك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ّ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ص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لا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ص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حَب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َم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غ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فْس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داء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صَّ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ش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أ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غِي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سِت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ْهَت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نِع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د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ِشار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نْتَخ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ق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ُكا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مَوْ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سَبْ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َوز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لِ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وَحْي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رِي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ل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آ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قَب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س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اه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ت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مْش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اه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عْج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َر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لْه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ح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َّع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صْح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هُ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ُ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بِي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اج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شَبِي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غِير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عْل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د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8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َجَدِّ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َبُ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ارِ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9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نتخ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لمو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تن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شب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آ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هّر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ِي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َر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نّ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فْض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َرْشِ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جْر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سِبْط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يْحانت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ن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ت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َيْت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ل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ن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عا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ِدْم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ثُر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ّ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أَ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دَب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زَوْ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د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ِسالَت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1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جْتَ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ه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ضَى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َكَّ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ِيار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بوالتْـ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بَتُ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قْعَد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ِأَه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ُفّ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جْتَمَ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عْطَوْ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قُوقَهُم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أَذْهَ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ِج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حُس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ُلْ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س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حْن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أ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شَأ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ُه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د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فِلْذ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ْناؤ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ُ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يْ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جِد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ن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دِ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عَنْ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ظَهْر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ح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ضَّ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َتّ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جَع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سْتَأْنَ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ع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بْ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دَوْل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ْ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ل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ف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ضطّر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ـتُر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ه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والأَطْفا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َدَبوا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ظ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ش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َس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دُّ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حُقُوق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أدا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قُوق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َعْض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صْ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رّ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نَد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زّ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َ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ف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ا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ب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رّ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َعْو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لَقِّن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ُكَبِّر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َ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تَحْمَد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ّ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اضِل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2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وَر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إِنصاف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ضِّعا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ذُو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رْتِياح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إِيم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ذَل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م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جْل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تَأْلِيف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قُل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أَج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مْنَح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سَخ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ي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يَمْنَح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لدِّين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مُل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ِياس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رَس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ث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لْذ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ل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زِل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ل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ص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حَق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يَت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3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زُو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لْذ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وْج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ضَبَه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يَع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مْش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حِي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ِي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سْج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خت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ْج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وْض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ا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َف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مسَحُهُ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ُول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حْتَس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ُسَبِّح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بيحِ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ذا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ُدّ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طّ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كِياس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م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ِيم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جْت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جُهُود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و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غ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َزْد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يمان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جْتَن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داو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فْر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رِّي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د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ل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ش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اعِ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أَهل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رُ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ث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بْر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سِ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ن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ُص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زَّوْج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لِي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خْلا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ك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الزَّوْج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نّ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حتج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غادَ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المخت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تَئ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يَسْأ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َل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زَّو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قَب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؟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أَم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نْب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ُ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ُط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قَل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ض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طَّج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ِح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ر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مِع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َب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س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ق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لَي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نّ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ع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4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ب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احَت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هْرائ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ل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مَّل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عِلْ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حِلْ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ِيثا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ضْحِي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َنْ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ئِل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لاث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كِ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ايَعْتُمُو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هَل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ِلْغَزْو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ِرْتُم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ي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َّه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ثما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بّ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5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لْتُم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صِ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وْلا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لَف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ِ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ك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بَر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رَ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ُمْ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جْلِس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ُذْن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يَت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د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َع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م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نْي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ح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ف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ُر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خْتَض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ب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ث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م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ت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أَجْم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َع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اق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ت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قْوا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ِ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كْتَس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ضْ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غْشا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عْرُوفَ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ي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م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طَعْتُمُو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جُنْد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َلَب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قام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وْط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أَه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صِ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مْ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ـ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اب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ح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ِنْ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ِصاص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اجِ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عَ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و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ل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ُج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جَنْب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ن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غ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ُنَ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ِّ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كْتَس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ب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ر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خ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لْب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زّ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ّ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لي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لَعَ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وْلاي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ابْنِ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سَوْ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ْم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ِلاهُ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لِم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ح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سَن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عُثما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ال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أَ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ـطَّرِبُ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َقاتَ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َهْر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ُلَّ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ُضُ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صَل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م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خِلاف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بالتّـَنـازُ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ُـدَّتْ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لَه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شُـع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شُع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ْ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ِرْ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سْتِشْها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كم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6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قِي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رِئَ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حَرَصْ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كُون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كْ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ع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كا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بْلَ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ر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ُهْدِ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حْظ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ُ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دَر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َضَوْ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تَوِي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رَد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عِي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َر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سْتَوي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م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يا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حْمَدِ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َ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رَدت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ْفَع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ِي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سْوَتُك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َضَيْت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يّا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َ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لَف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7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رَجّ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ّا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صَفِّ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ْجِز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ج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ذَّن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ن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ما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عْوَج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نَح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رِ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ّ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ُجاوِز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صْح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ّ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pacing w:val="-12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6"/>
                <w:sz w:val="36"/>
                <w:rtl w:val="true"/>
              </w:rPr>
              <w:t>نَقْ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ـفو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أ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الَ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خِلاف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سْتَرِيح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َمانِ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َص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رْ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ِلا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الرُّشْ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قَّقَتْ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رُكْن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ك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ث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طُوبَ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طُو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جْتَل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دَرْبُك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ذ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تَيْت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ب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مُسْتَقِي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َّ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َّل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خَوْ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ْث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ِين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ذَّه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د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صْط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جَحِ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دْعُو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تّيّ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قَل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تَبَيّ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َف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ص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د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أ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ُج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ل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حَق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نَح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عْ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د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تَر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ُجُو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كُ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هْتَد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ُص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7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pacing w:val="-6"/>
                <w:sz w:val="36"/>
                <w:sz w:val="36"/>
                <w:rtl w:val="true"/>
              </w:rPr>
              <w:t>إِيماء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ـت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سْــف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كُتُ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8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2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ا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صّ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فو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ع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ُب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تعدّ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صْ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م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سْأَل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فْو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ُو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ُتِلُ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قُ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جِعُن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رَبِّي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بِشَهْر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صَّوْمِ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َت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8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ثَلاث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فَض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َّحْكِي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ِمَّتُ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مَلِيكُ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مُصاب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الرَّهْط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حَضَر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ُرِ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مْ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ش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ارِج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صُد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دِي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َيْ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َلْيَت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َج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اوِيَة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نادَى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أَلا</w:t>
            </w:r>
            <w:r>
              <w:rPr>
                <w:rFonts w:cs="Times New Roman"/>
                <w:spacing w:val="-2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rtl w:val="true"/>
              </w:rPr>
              <w:t>قُوم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فَرْضِك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صاحِ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يْف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شْهِرُ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ضَر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صارِمِهِ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ظ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طَّجِع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لاث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ا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ضْجَع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599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ِي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ْرَم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0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جا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عْد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ِدِّي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ُمَّت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َرُبّ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رْف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يْر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ج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َر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فَصْ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نْت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1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المُلْك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بْق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2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ُوح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عِ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َب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قَت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َلاث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حْكيمِهِ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غَص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صَلاة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ج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مامُهُ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مُنْتَد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3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عاوِي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شَّحْ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ح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َإِنّ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ُّ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بْق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ق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4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أَم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َأُم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َأْ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خْتَض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يْ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ص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ِحرا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هْ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سْخ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َض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ّ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َي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غْلا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كْتَئ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ِيَوْ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ش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كُ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اس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نْت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مَوْل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ُّتَ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5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خِلاف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ْ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ُ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جِب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4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/>
          <w:bCs w:val="false"/>
          <w:szCs w:val="28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نا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ض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ّ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من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ئ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ش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حق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بْ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ع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دّي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6" w:right="0" w:hanging="556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6"/>
        <w:gridCol w:w="379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1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رْتَب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دِّي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ثالِثَةٌ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2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لاث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كْرَمَهُمْ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3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جَمِيع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كُ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َل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َعْرَكَةٍ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4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ُ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ِف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ِثْرَهُم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5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بِشَه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َوْ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َرْ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كْرَم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6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هُ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ن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ُضطّجِعاً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7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را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رس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شَّرَهُ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</w:rPr>
              <w:t>608</w:t>
            </w:r>
            <w:r>
              <w:rPr>
                <w:rFonts w:cs="Traditional Arabic"/>
                <w:sz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rtl w:val="true"/>
              </w:rPr>
              <w:t>وقِم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َي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ِرْدَوْس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فوز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ِهِ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هاد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َهْلُ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َهَ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نَيْلِ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صْطَفا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الُ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َجَ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لكنَّهُم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ِجِ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ض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ُت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يُوَحِّ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لْمَوْ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رْتَق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دْع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ِفَرْ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َج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َي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ثِبوا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َبِ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ُؤْنِس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ير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قْتَر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خَي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َ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يَوْ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صْطَحِب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rtl w:val="true"/>
              </w:rPr>
              <w:t>إِثْ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َهاد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َأْتِ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َنْتَخِب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ّت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/8/1430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8/2009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ّمة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 w:val="40"/>
          <w:szCs w:val="28"/>
        </w:rPr>
      </w:pPr>
      <w:r>
        <w:rPr>
          <w:rFonts w:cs="Traditional Arabic"/>
          <w:b/>
          <w:bCs w:val="false"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jc w:val="left"/>
        <w:rPr>
          <w:rFonts w:cs="Traditional Arabic"/>
          <w:b/>
          <w:b/>
          <w:bCs w:val="false"/>
          <w:szCs w:val="28"/>
        </w:rPr>
      </w:pPr>
      <w:r>
        <w:rPr>
          <w:rFonts w:cs="Traditional Arabic"/>
          <w:b/>
          <w:bCs w:val="false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2"/>
          <w:szCs w:val="2"/>
        </w:rPr>
      </w:pPr>
      <w:r>
        <w:rPr>
          <w:rFonts w:cs="Traditional Arabic"/>
          <w:b/>
          <w:bCs w:val="false"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تم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بِفضْ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ِعْم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ف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وِي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َم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شهاد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ـ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ْ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عَ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و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ُصْ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َج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ُر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واقِف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ِسال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َج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ُ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نْف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ثِ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ل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و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ت المصادر </w:t>
      </w:r>
      <w:r>
        <w:rPr>
          <w:rtl w:val="true"/>
        </w:rPr>
        <w:t>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عل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َرَ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ّيب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rtl w:val="true"/>
              </w:rPr>
              <w:t>أس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حابة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تصو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جَ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سقل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عبد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ؤ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البا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محب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ط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لف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كثير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البد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نّه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الطّ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ّ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974</w:t>
            </w:r>
            <w:r>
              <w:rPr>
                <w:rFonts w:cs="Traditional Arabic"/>
                <w:sz w:val="36"/>
                <w:sz w:val="36"/>
                <w:rtl w:val="true"/>
              </w:rPr>
              <w:t>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394</w:t>
            </w:r>
            <w:r>
              <w:rPr>
                <w:rFonts w:cs="Traditional Arabic"/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خار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ا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زركل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الطّ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ملاي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</w:rPr>
              <w:t>1980</w:t>
            </w:r>
            <w:r>
              <w:rPr>
                <w:rFonts w:cs="Traditional Arabic"/>
                <w:sz w:val="36"/>
                <w:sz w:val="36"/>
                <w:rtl w:val="true"/>
              </w:rPr>
              <w:t>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ّيوطي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ل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394</w:t>
            </w:r>
            <w:r>
              <w:rPr>
                <w:rFonts w:cs="Traditional Arabic"/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974</w:t>
            </w:r>
            <w:r>
              <w:rPr>
                <w:rFonts w:cs="Traditional Arabic"/>
                <w:sz w:val="36"/>
                <w:sz w:val="36"/>
                <w:rtl w:val="true"/>
              </w:rPr>
              <w:t>م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سل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ّ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شي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ّيسابوري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ّ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ؤ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ا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تصو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يصل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مك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كرّ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نّوو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زكريّ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رف</w:t>
            </w:r>
            <w:r>
              <w:rPr>
                <w:rFonts w:cs="Traditional Arabic"/>
                <w:sz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لّغ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تصو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مو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ش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دّ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لد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374</w:t>
            </w:r>
            <w:r>
              <w:rPr>
                <w:rFonts w:cs="Traditional Arabic"/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955</w:t>
            </w:r>
            <w:r>
              <w:rPr>
                <w:rFonts w:cs="Traditional Arabic"/>
                <w:sz w:val="36"/>
                <w:sz w:val="36"/>
                <w:rtl w:val="true"/>
              </w:rPr>
              <w:t>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ت </w:t>
      </w:r>
      <w:r>
        <w:rPr>
          <w:rtl w:val="true"/>
        </w:rPr>
        <w:t>الموضوعات</w:t>
      </w:r>
    </w:p>
    <w:tbl>
      <w:tblPr>
        <w:bidiVisual w:val="true"/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دّم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-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سَبُ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َت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قِبُ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جاعت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ت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شهاد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ي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لَوِيّ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4-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يلاد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شأ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ج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وّر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ِيا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ول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ّ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دْ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ُبْرَ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ب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ز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وك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ا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ي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ّ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ّ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قب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</w:t>
            </w:r>
          </w:p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ْتِشْها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lineRule="exact" w:line="6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تمة</w:t>
            </w:r>
            <w:r>
              <w:rPr>
                <w:rFonts w:cs="Traditional Arabic"/>
                <w:sz w:val="40"/>
                <w:szCs w:val="40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ا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lineRule="exact" w:line="68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بْذ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</w:t>
            </w:r>
          </w:p>
        </w:tc>
      </w:tr>
    </w:tbl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نُبْذ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</w:p>
    <w:p>
      <w:pPr>
        <w:pStyle w:val="Normal"/>
        <w:spacing w:lineRule="exact" w:line="2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هذا العمل كما يبدو من العنوان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قصِيدَةُ العَلَوِيَّة في سيرة عليّ بن أبي طالب رضي الله تعالى عنه ، عبارةٌ عن قصيدة بائيّة في بحر البسيط تتألّف من </w:t>
      </w:r>
      <w:r>
        <w:rPr>
          <w:rFonts w:cs="Traditional Arabic"/>
        </w:rPr>
        <w:t>6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ستمائة وثمانية أبيات مطلعها </w:t>
      </w:r>
      <w:r>
        <w:rPr>
          <w:rtl w:val="true"/>
        </w:rPr>
        <w:t xml:space="preserve">: </w:t>
      </w:r>
    </w:p>
    <w:tbl>
      <w:tblPr>
        <w:bidiVisual w:val="true"/>
        <w:tblW w:w="733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9"/>
        <w:gridCol w:w="3585"/>
      </w:tblGrid>
      <w:tr>
        <w:trPr/>
        <w:tc>
          <w:tcPr>
            <w:tcW w:w="3513" w:type="dxa"/>
            <w:tcBorders/>
          </w:tcPr>
          <w:p>
            <w:pPr>
              <w:pStyle w:val="Normal"/>
              <w:spacing w:lineRule="exact" w:line="580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بِقَتْ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ثم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َب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َمْ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َضطَّرِب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580"/>
              <w:jc w:val="left"/>
              <w:rPr>
                <w:spacing w:val="-14"/>
                <w:sz w:val="36"/>
              </w:rPr>
            </w:pP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وذا</w:t>
            </w:r>
            <w:r>
              <w:rPr>
                <w:rFonts w:cs="Times New Roman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عَلِيٌّ</w:t>
            </w:r>
            <w:r>
              <w:rPr>
                <w:rFonts w:cs="Times New Roman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يُنـِيـلُ</w:t>
            </w:r>
            <w:r>
              <w:rPr>
                <w:rFonts w:cs="Times New Roman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الصَّـحْبَ</w:t>
            </w:r>
            <w:r>
              <w:rPr>
                <w:rFonts w:cs="Times New Roman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pacing w:val="-14"/>
                <w:sz w:val="36"/>
                <w:sz w:val="36"/>
                <w:rtl w:val="true"/>
              </w:rPr>
              <w:t>طَلَبُوا</w:t>
            </w:r>
          </w:p>
        </w:tc>
      </w:tr>
    </w:tbl>
    <w:p>
      <w:pPr>
        <w:pStyle w:val="Normal"/>
        <w:spacing w:lineRule="exact" w:line="620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ِيد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َم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َز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ف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َصِي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ً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مَأ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سَب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ِفات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و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صْرَ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ّ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اع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ِيابَ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ق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ج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ُو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َي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َعَرَّ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خِلاف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رو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ه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620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ِيد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وِي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اعيّ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.7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صِي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صِي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مَرِي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21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صِيد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ِي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وِيّ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موُ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ِي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بَع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شد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.7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18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8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cs="Akhbar MT"/>
      <w:bCs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Akhbar MT"/>
      <w:bCs/>
      <w:sz w:val="20"/>
      <w:szCs w:val="20"/>
    </w:rPr>
  </w:style>
  <w:style w:type="character" w:styleId="CharChar1">
    <w:name w:val="Char Char1"/>
    <w:qFormat/>
    <w:rPr>
      <w:rFonts w:cs="Akhbar MT"/>
      <w:bCs/>
      <w:lang w:val="en-US" w:bidi="ar-SA"/>
    </w:rPr>
  </w:style>
  <w:style w:type="character" w:styleId="Char1">
    <w:name w:val="رأس الصفحة Char"/>
    <w:qFormat/>
    <w:rPr>
      <w:rFonts w:cs="Akhbar MT"/>
      <w:bCs/>
      <w:sz w:val="28"/>
      <w:szCs w:val="3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user</dc:creator>
  <dc:description/>
  <dc:language>en-US</dc:language>
  <cp:lastModifiedBy>win7</cp:lastModifiedBy>
  <cp:lastPrinted>2010-11-02T09:00:00Z</cp:lastPrinted>
  <dcterms:modified xsi:type="dcterms:W3CDTF">2016-05-17T06:12:00Z</dcterms:modified>
  <cp:revision>2</cp:revision>
  <dc:subject/>
  <dc:title/>
</cp:coreProperties>
</file>