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ِره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شّ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َرَه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576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صِيد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َّعِيدِيّ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ِي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ي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ْرِ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فَيْ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قَلَ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جُود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بِقاً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ر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ْ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رْآنِ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ن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ُصيف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</w:rPr>
        <w:t>9509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ي</w:t>
      </w:r>
      <w:r>
        <w:rPr>
          <w:rFonts w:cs="Traditional Arabic"/>
          <w:b/>
          <w:bCs/>
          <w:sz w:val="40"/>
          <w:szCs w:val="40"/>
        </w:rPr>
        <w:t>21955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عوديّ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400"/>
        <w:jc w:val="center"/>
        <w:rPr>
          <w:sz w:val="472"/>
          <w:szCs w:val="472"/>
        </w:rPr>
      </w:pPr>
      <w:r>
        <w:rPr>
          <w:rFonts w:eastAsia="AGA Arabesque" w:cs="AGA Arabesque" w:ascii="AGA Arabesque" w:hAnsi="AGA Arabesque"/>
          <w:sz w:val="472"/>
          <w:szCs w:val="472"/>
        </w:rPr>
        <w:t>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ّم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ُنْ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عيديّة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فَيْل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ل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ق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عيديّة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733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طلع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460</wp:posOffset>
                </wp:positionH>
                <wp:positionV relativeFrom="paragraph">
                  <wp:posOffset>1193800</wp:posOffset>
                </wp:positionV>
                <wp:extent cx="480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َـعِيد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َقِيقَتِ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َـعِيد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ِبُشْر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َكُون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َزِيد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4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َـعِيدٌ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َقِيقَتِه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َـعِيد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ِبُشْرَ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َكُون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َزِيد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ا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ط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م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ج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ز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ّ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ع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ِ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ِّي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اتَ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ت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ن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ُ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ْه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لّ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5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رم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ِ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م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و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و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نذ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ه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ّ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نَي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ْتَبَتِ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55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ّم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ِ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ك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صْ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َ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ص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ِي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فَ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48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5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ُف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ُم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ف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قبّ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ث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ز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ف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رْ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140585</wp:posOffset>
                </wp:positionH>
                <wp:positionV relativeFrom="paragraph">
                  <wp:posOffset>167640</wp:posOffset>
                </wp:positionV>
                <wp:extent cx="29718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43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30/6/20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3.2pt;mso-position-vertical-relative:text;margin-left:16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ثلاثاء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3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43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30/6/201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112385</wp:posOffset>
                </wp:positionH>
                <wp:positionV relativeFrom="paragraph">
                  <wp:posOffset>167640</wp:posOffset>
                </wp:positionV>
                <wp:extent cx="2628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ّ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آ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يا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3.2pt;mso-position-vertical-relative:text;margin-left:4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ق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ف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حمّ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دّراس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آ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يا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ابقا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مّ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جَم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عِ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يْ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ْ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فَيْل</w:t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Cs/>
          <w:sz w:val="40"/>
          <w:szCs w:val="40"/>
        </w:rPr>
        <w:t>5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>=</w:t>
      </w:r>
      <w:r>
        <w:rPr>
          <w:rFonts w:cs="Traditional Arabic"/>
          <w:b/>
          <w:bCs/>
          <w:sz w:val="40"/>
          <w:szCs w:val="40"/>
        </w:rPr>
        <w:t>60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</w:rPr>
        <w:t>67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َ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َيات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ْ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فَي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عُز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ُثَنّ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رْ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ز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ا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فتو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ُؤَ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لب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دْو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ش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وْ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زوّ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ط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وج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ُوثق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ْل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وث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َط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هان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زا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ّ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8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1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17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60"/>
        <w:ind w:left="17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ق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وُف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ل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مذ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ناقب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نّ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ض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ن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قا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شه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تّس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ث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ِ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ُثْبُ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ِّي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يد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ّبَي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ر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4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4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مذ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ذر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ئ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جسّ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غو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ج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ه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رى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ر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ه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دو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ريّ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رم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د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ز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س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وث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نِي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ْض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بْعَث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8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540"/>
        <w:ind w:left="17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غ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ِيك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تْرُكَنْه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ِكْفِ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مشق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4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بر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خال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أيُّ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رَجُلٍ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هو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أخبرني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يزي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أبي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سفيا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عمرو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عاص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كيف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حال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نصيحت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فقا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خال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خير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رج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أنصحه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أشدّه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دوّهم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عمرو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يزي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نصح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جدّ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ك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تُحِبّ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قا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أخو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سعي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زيد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ومعاذ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بن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جب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؟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قال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ك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عهدت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إلاّ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أنّ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سَّوادَ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>(</w:t>
      </w:r>
      <w:r>
        <w:rPr>
          <w:rFonts w:cs="Traditional Arabic"/>
          <w:b/>
          <w:bCs/>
          <w:spacing w:val="-10"/>
          <w:sz w:val="34"/>
          <w:szCs w:val="34"/>
        </w:rPr>
        <w:t>4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>)</w:t>
      </w:r>
      <w:r>
        <w:rPr>
          <w:rFonts w:cs="Traditional Arabic"/>
          <w:b/>
          <w:bCs/>
          <w:spacing w:val="-1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زادهم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الدّنيا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زهداً</w:t>
      </w:r>
      <w:r>
        <w:rPr>
          <w:b/>
          <w:b/>
          <w:bCs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ب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4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َسال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رم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40"/>
        <w:ind w:left="17" w:right="0" w:firstLine="539"/>
        <w:jc w:val="left"/>
        <w:rPr>
          <w:rFonts w:cs="Traditional Arabic"/>
          <w:b/>
          <w:b/>
          <w:bCs/>
          <w:spacing w:val="-20"/>
          <w:sz w:val="34"/>
          <w:szCs w:val="34"/>
        </w:rPr>
      </w:pP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أمُّ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سعي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رض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ن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اطم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نت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عج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ُلَيح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خزاعيّة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>.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كانت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إسلا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4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يف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ْعَ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نيف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ْق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ّ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ق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0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ِصْ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8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ج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4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ص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يح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فَي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ّ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اصَمَ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ُذ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ضِ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ب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وِّ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ض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أَلُ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ِن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ه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ذ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مِّ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صَر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قْتُلْ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ض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40"/>
        <w:ind w:left="17" w:right="0" w:firstLine="539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صَر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ش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ضِ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ع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فْر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4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ِت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َأَيْ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لْتَمِس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َتْن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ش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ئ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رها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</w:p>
    <w:p>
      <w:pPr>
        <w:pStyle w:val="Normal"/>
        <w:spacing w:lineRule="exact" w:line="54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صاب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ل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4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2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1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صَرَ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2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2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ش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اصَ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ظُن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حش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و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ديث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لّ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ط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دي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د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رْو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اريخ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ُل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ْو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ت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تب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ا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با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بطأ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م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عج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غلَظ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ْطَل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أَضْرِبَ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ق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ضـ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نُقى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دع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ت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ص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ر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ْبِسُ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َلّ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ظ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ْر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نُق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ص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ل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4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فَت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َمَ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وال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قد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ف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ُم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ُف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ض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ّ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ُصِ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ّه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يق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عْ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ش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ُفِ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ق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ك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س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1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340"/>
        <w:ind w:left="566" w:right="0" w:hanging="56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760"/>
        <w:ind w:left="567" w:right="0" w:hanging="567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َصِيدَ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َّعِيدِيَّة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bidi w:val="0"/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صِيد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عِيديَّة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ر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عِي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فَيْل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(</w:t>
      </w:r>
      <w:r>
        <w:rPr>
          <w:rFonts w:cs="Traditional Arabic"/>
          <w:b/>
          <w:bCs/>
          <w:sz w:val="44"/>
          <w:szCs w:val="44"/>
        </w:rPr>
        <w:t>733</w:t>
      </w:r>
      <w:r>
        <w:rPr>
          <w:rFonts w:cs="Traditional Arabic"/>
          <w:b/>
          <w:bCs/>
          <w:sz w:val="44"/>
          <w:szCs w:val="44"/>
          <w:rtl w:val="true"/>
        </w:rPr>
        <w:t xml:space="preserve"> 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ت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فر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ات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ض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01"/>
        <w:gridCol w:w="3796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ِيق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سْوَت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ْتا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ا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ِىء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ُش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ن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ن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ض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هط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ش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ه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مبشّرو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الجنّ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يرو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يذهب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يجىء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ّذ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صنع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هنو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سّيوف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مز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قُوّ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ْتِها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َد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نا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ت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ض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ات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َ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ا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ف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َ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دا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أ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ضا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ْدِئ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يَز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تَ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زِي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إِسْ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ِد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ذ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ِ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َق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exact" w:line="38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ش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ش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8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يْص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ح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ص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َشْ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بْ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ْضِبا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رْمُو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ل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اج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ا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مِث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د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ان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هائ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س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يْص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خْ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رْمُو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ـ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ِي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ِي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ْبِ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ْن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ق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ت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ه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ف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ِق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ِم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ع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و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َبّ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يع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رِ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و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َشْ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ل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ئ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م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اح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ر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ت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مات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ِي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عْ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اجِ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ا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اص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ِي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يّ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ا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سْوَد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ك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طّ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ُلّ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ُفّ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رّ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عْف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ْمِن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وْص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ص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ْمِن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ُو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ِ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ج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ِين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ج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ك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قَط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سْج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ِيل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شِ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أَمْج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ّ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ُ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عْظ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َ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صُو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مّ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ُوب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ْتِنا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ِس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مّ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بَع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بَعُو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تَح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ِج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ح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شِ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طَع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ثْرَ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ابَع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ُب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ت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َر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َع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شَ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زِ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ِعُو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زِ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ج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br w:type="page"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كْرُم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يْد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ِ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اؤ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غَّ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ج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نص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ز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بْ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ك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اعِ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خ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بْراه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ث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الِ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َثّ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َي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حَرَف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ن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بَ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ي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ن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كْ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ب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ِيرت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ف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ِذ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بْراه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ْدَ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ح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اع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ا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ل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ج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ِعْث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ت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ب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كْم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َه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ح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ب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و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ط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ل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ج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ن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ِعْث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و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غْو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افِ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طَه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فِع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ف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ر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سْع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دْر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نْظ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ُدْر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راه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ر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ُوخ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يْن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دِح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وْ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بِل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ِبْراه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ُ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ِ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شِ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ش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بْراه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وْح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ُ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ِر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ِ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ئ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ِ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ط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م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كْرَ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ْص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حِرا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حِرا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تَوْح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ِيف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بْد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ث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ِظ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ود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ار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ر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ِدْ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رْج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طَّرِي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ي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ت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ِبْراه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بَت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عْ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ِبْراه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َر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س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رَس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ذَر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س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ن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ث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ثِي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اح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ب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َص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رْق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ث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ْتَقَد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تَز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اح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و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تْب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لِ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ن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ب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لْعَم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ث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ظ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ع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ّ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ى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نَب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ف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نِي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تّ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ي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اب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وْح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هْ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ر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ِعْث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حَمَّدِيّة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ب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دْي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ع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ك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د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غ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ج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ُوك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ُو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َز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ِث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مّ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ث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م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ا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آ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لْو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عْما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غْ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ِ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ف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ّ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مّ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ِ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د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ُخْ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َأَتْ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بْ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رَك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جا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عْد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ِي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اّ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تات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اجِئ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ذ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وْ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ئْب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ل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دَع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سْل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سْبِق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قَ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أَْ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ي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جِ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ط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اغ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ِ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َيْتَ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ْت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ُرْك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ْت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خ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لَ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بّ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ُلْ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تْب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خِي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ط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د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ام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ت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هْم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و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ق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تَحْ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ل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ي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ضِ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ج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اك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ّ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َت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ْوَرِي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َت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ف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وَن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ْ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ِيف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ْر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ه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م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ا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َ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ق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َوْت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وج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ل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أ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نْ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ُو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ح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م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دِّ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خ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عَو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ْش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اع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س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ْوَر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س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مْ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مِ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لِي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غْتَسِ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غْتَ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ز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َد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تَو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ْش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ْ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و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ر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ِج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ا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بّ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ْت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ْ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ك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تَّعِظ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ؤ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وْجَد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ب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ظْر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خْ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ظْر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َأل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خْ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فَق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ْب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س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ص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ناء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ْ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ْرِك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ف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ْب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َت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لاثَت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ش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د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ُس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ِير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تَزِيد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ؤ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نج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ق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ِجْ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دِين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نَوَّر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َزْو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دْر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سال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ق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ِنو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اه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ْك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مْل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سا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ْك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ل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زْ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دّ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َ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بْلِي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بَع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ُو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ز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ق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مْض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ي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ن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ق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تُو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رْط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ّ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ِي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هْد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شْرِك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ه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ح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ق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رَكُ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ض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ص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ص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ِر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ْط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ر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دَ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ع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عْد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ر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َّ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َّ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وْج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فِ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فِي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م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واح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ثْبُ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ك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وْ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ْع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َاذَ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هُو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ت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لْز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هْط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ذ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اذ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َت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زّ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ِيّ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ات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ِي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تَ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َعْ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و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ثِيث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ُج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تَ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ت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حْ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َ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ّيق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ث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م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َقْذ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ر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َلْ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حَ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ْت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ا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ا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ك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ِيز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قِي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َو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حَق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َ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َ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اذَ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ص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ْصِد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ط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قْدُ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واكِ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جا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فِ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حْم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ح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ع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َل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ك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ر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ز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ج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م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قِي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صَرِ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ج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خْتَص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ُخْب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ارَد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افِل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َ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ا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طارِد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حالِفُهاالجُ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ظ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اذ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ارِق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َأ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َوَّ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نْظ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ِع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ج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ض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ح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ت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ِ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حِدا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عُو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زُو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ـمَ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ُقْط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قُ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ل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ل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ِم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ئ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صَخ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لِ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ل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ص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ئ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قّ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ص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ظ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خَي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َل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ائِك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قِي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ِي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ِي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ط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ائ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يْد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َ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ي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ات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ق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ر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د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ْد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ِيخ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نْص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زِّع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ُذ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مّ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ع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و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افِ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فارِق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ن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ج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نِ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َذ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جْ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ُن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فِّ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ي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عِي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شْهَ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شاهِ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ُلَّها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ر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رَك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ا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ِف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ت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َّخِذْ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تَ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ر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ْطَ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َص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م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تْل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س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ْم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ام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ط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br w:type="page"/>
      </w: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تَ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رَّه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اه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ع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ذ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ِي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ثِي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ر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َش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تِ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ع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َج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ه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َ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ك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راح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و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ّ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ّ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ث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ك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ر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ر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ِي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م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م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غْز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عِ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عِي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ُنْد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جاهد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ف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شا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زَج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زِ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ْتَ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ح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اط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ق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ْ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ِن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تَت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ع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َ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ت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ِعَ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ُ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جا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ك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لا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ذُو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ك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ض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ْتا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يُوش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تّ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ي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ِ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ق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ف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ؤَدّ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َغ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زَر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غْص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عْ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ش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ع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رْمو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ّ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اتِل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ص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ثَن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ِيص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قْدُ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وّ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ص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ِ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ارِ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ر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ه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حَم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ِي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ت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ّ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صْطَد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ال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د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د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ثَن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وْ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شْع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م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مِيس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م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رْمُو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صَدْر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قْصِد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حْر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ِك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ِ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رْمُو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ا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ا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ز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و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ط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ئ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ّ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ل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ذ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م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يّ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ح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2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مُو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ِر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ص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َن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ج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ج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ْو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غ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م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ا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َّه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ُو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ل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ْو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ج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غ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هْو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ت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َش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َ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س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ؤْ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َو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اق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ِ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ُ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غ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ا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تا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كُو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غَلْت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َق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هْب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رْس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َجُّ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بِّه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ْو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ل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س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ش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دُو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ق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كْب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ْ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ر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َح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ءُوس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ف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ُف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ت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ف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ب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مْع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شْيَ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ر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ه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و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صْبا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مَّع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صْم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ت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زْع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ل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ج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لِم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لْ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ل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ح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و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م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د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ُوط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ذَك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َش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يِّ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ْي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تَ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زِ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رْس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م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ح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ج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ه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شْم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بِمَيْد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َش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ُم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ب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هْجَت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وْ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دِ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م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َش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هَ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ك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مَ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رْس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ّ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ث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م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رْ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و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ع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وْض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ر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ام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م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اه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ا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ن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جاه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ِي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ذ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ي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ط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م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حُس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ما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دِّي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جَنْب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ه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قْ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ن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َّه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ِن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وْت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َج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ار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د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نْش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د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ْل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د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ن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قَن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مِي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ق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ْق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مْر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ق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رْسِي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طْو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هائ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ِنْس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ج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داي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ِ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ه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ُ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رْ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رْع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دّوا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ْ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ْ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ُو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ض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ار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ر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ا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ر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يْد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ز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إِعْص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رَ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ا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عْو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كو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حْتاج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ور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ج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br w:type="page"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عِيد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سْتَعِ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ِق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عالَى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ال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أَمْج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د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ُو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عْ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ف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ل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ا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سَع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لاثَت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اش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ل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ا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ْرُم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ْت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ُش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سَس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حُس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نْي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ن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الرّ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نِي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َم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ش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ِيج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زِم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ش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ِيج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َوْج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ف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تُوص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ْف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م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ت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ُم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قْدُ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ءُوس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يُو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م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ِرّ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ُش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ف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ذ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َ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كُو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ن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مُو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ص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ء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ِيَّت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حْم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الى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م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بِق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ِ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زْع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حْف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ف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ع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ا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مِ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سْأ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َوّ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فَّذ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ُبْد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ْتَرَك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ز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ت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َثَّ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از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َ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2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نا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ِش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ق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ق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ر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ب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ضِ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ْشَعَرّ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ُش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ز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م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ش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ظْه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ِي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ق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ُوَّ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كِين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ان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ِع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ُ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يِّد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الح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ع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ِض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جْ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ُه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ر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ذ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ْع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ئ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ر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رَ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ِي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ي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صِي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يَض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و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ُ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ئ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ئ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هْو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اقِب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م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ظُ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َيَّ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ه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ل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ق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ُنْي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ق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وُ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ر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ظْل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ئ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اب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340"/>
        <w:ind w:left="556" w:right="0" w:hanging="539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ع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ئ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تَ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خِيم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ميع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َذ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ِ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ق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ار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با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ُو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ر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مِ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ِ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ال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ظ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ي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ْحَ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ع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رَث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َع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ْ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ف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َ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ِئ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افِ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ن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عْ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دَ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600"/>
        <w:ind w:left="17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عيد</w:t>
      </w:r>
    </w:p>
    <w:p>
      <w:pPr>
        <w:pStyle w:val="Normal"/>
        <w:tabs>
          <w:tab w:val="clear" w:pos="720"/>
          <w:tab w:val="left" w:pos="556" w:leader="none"/>
        </w:tabs>
        <w:spacing w:lineRule="exact" w:line="1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ّ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ر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نالك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حْز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خ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رْس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ْف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حْم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ْ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ُوس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َ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ظ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ْقَدِ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ل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مْلَ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آ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لُ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ْغ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ي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ج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َش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ش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دِ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ُضْرَت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ض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ف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ح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إخْو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ح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ام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ف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رج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او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ج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َّب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ر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د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ْ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200"/>
        <w:ind w:left="17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فَظ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شَهاد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د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ع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زْدِيا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ِب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ق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د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شُود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ن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ز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قَل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يِّئ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َمّ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بْ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ِي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ر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قِع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ه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دْ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ُ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ه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َنّة</w:t>
      </w:r>
    </w:p>
    <w:p>
      <w:pPr>
        <w:pStyle w:val="Normal"/>
        <w:numPr>
          <w:ilvl w:val="0"/>
          <w:numId w:val="2"/>
        </w:numPr>
        <w:spacing w:lineRule="exact" w:line="380"/>
        <w:ind w:left="557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ت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240"/>
        <w:ind w:left="17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01"/>
        <w:gridCol w:w="3801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سْج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لّ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شَه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وا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ِي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460"/>
        <w:ind w:left="1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َّت</w:t>
      </w:r>
    </w:p>
    <w:p>
      <w:pPr>
        <w:pStyle w:val="Normal"/>
        <w:tabs>
          <w:tab w:val="clear" w:pos="720"/>
          <w:tab w:val="left" w:pos="556" w:leader="none"/>
        </w:tabs>
        <w:spacing w:lineRule="exact" w:line="460"/>
        <w:ind w:left="17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8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3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tabs>
          <w:tab w:val="clear" w:pos="720"/>
          <w:tab w:val="left" w:pos="556" w:leader="none"/>
        </w:tabs>
        <w:spacing w:lineRule="exact" w:line="460"/>
        <w:ind w:left="17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20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ّمة</w:t>
      </w:r>
      <w:r>
        <w:br w:type="page"/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exact" w:line="620"/>
        <w:ind w:left="17" w:right="0" w:firstLine="53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عيد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يّ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3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ا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ّ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رم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ّ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ص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ّ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ُ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ف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ت المصادر والمراجع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َرَ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يب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سْ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سقلا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ص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ي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2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خا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عز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ب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ِ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لف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د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ّهاي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7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شا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ملك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و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ّ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بط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ارس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قّا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بيا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حفي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ل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ال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0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>
          <w:trHeight w:val="192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مذيّ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وْر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مذيّ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ك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صل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ر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رك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لاي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ب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pacing w:val="-20"/>
                <w:sz w:val="40"/>
                <w:szCs w:val="40"/>
              </w:rPr>
            </w:pP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رّياض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نّض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ناقب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عشر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مبشّري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الجنّة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نّدو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جديد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</w:rPr>
              <w:t>1408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pacing w:val="-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40"/>
                <w:szCs w:val="40"/>
              </w:rPr>
              <w:t>1988</w:t>
            </w:r>
            <w:r>
              <w:rPr>
                <w:rFonts w:cs="Traditional Arabic"/>
                <w:spacing w:val="-20"/>
                <w:sz w:val="40"/>
                <w:sz w:val="40"/>
                <w:szCs w:val="40"/>
                <w:rtl w:val="true"/>
              </w:rPr>
              <w:t>م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ّ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شير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صل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ر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وويّ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ري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هذ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ّغ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ويّ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5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سيط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إخراج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كت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كت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حل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ت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ط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وال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rtl w:val="true"/>
        </w:rPr>
        <w:t xml:space="preserve">فهرست </w:t>
      </w:r>
      <w:r>
        <w:rPr>
          <w:rtl w:val="true"/>
        </w:rPr>
        <w:t>الموضوعات</w:t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630"/>
      </w:tblGrid>
      <w:tr>
        <w:trPr/>
        <w:tc>
          <w:tcPr>
            <w:tcW w:w="6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د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رْجَم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مر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في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ياته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عوة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من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صَلّ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يد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ته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ته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َصِيد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سَّعيديّ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كْرُم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يد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ِعْث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مّديّة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ِجْر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ُنَوَّ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غَزْو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دْر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عِيد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ا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ّها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عِيد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ُنْدي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ُجاهِد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عِيد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سْتَعِد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لق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َعال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فا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سَعِيد</w:t>
            </w:r>
          </w:p>
          <w:p>
            <w:pPr>
              <w:pStyle w:val="Normal"/>
              <w:spacing w:lineRule="exact" w:line="52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اتمــة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صا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راجع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َوْضوعات</w:t>
            </w:r>
          </w:p>
          <w:p>
            <w:pPr>
              <w:pStyle w:val="Normal"/>
              <w:spacing w:lineRule="exact" w:line="52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وجَز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َمَل</w:t>
            </w:r>
          </w:p>
        </w:tc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-12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-64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1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7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3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2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5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6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6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</w:t>
            </w:r>
          </w:p>
        </w:tc>
      </w:tr>
    </w:tbl>
    <w:p>
      <w:pPr>
        <w:pStyle w:val="Normal"/>
        <w:spacing w:lineRule="exact" w:line="22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جَ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ل</w:t>
      </w:r>
    </w:p>
    <w:p>
      <w:pPr>
        <w:pStyle w:val="Normal"/>
        <w:spacing w:lineRule="exact" w:line="540"/>
        <w:ind w:left="0" w:right="0" w:firstLine="73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عيد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ي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3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ع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73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ِيق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ـع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3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ْ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َ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شَّ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ّ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رم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ي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َ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ُ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و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ف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985" w:right="1985" w:gutter="0" w:header="0" w:top="2336" w:footer="709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57"/>
        </w:tabs>
        <w:ind w:left="557" w:hanging="54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557"/>
        </w:tabs>
        <w:ind w:left="557" w:hanging="54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5:00Z</dcterms:created>
  <dc:creator>LAMASAT</dc:creator>
  <dc:description/>
  <dc:language>en-US</dc:language>
  <cp:lastModifiedBy>win7</cp:lastModifiedBy>
  <cp:lastPrinted>2008-06-04T16:03:00Z</cp:lastPrinted>
  <dcterms:modified xsi:type="dcterms:W3CDTF">2016-05-17T06:15:00Z</dcterms:modified>
  <cp:revision>2</cp:revision>
  <dc:subject/>
  <dc:title>القَصِيدَةُ الرَّواحِيَّةُ</dc:title>
</cp:coreProperties>
</file>