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ائ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ِرَهْ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َشّ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شَرهْ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َصِيد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َوْفِيَّة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ير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بدالرّح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ن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َوْف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ض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ل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جود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انيّ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ْف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ن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صيف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</w:rPr>
        <w:t>9509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د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1955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عوديّة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spacing w:lineRule="exact" w:line="5400"/>
        <w:jc w:val="center"/>
        <w:rPr>
          <w:sz w:val="472"/>
          <w:szCs w:val="472"/>
        </w:rPr>
      </w:pPr>
      <w:r>
        <w:rPr>
          <w:rFonts w:eastAsia="AGA Arabesque" w:cs="AGA Arabesque" w:ascii="AGA Arabesque" w:hAnsi="AGA Arabesque"/>
          <w:sz w:val="472"/>
          <w:szCs w:val="472"/>
        </w:rPr>
        <w:t>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ّمة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رَ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َحْ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م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ُنْ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صِيد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وْف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ي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ْ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أَلَّ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قّ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َرْجَ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وجَز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وْف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صِيد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ونِيّ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سِ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ق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781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طْلَ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ْ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اج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ْمانا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عْبُــــــــــ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يمــــــــ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ِيقـــــــانــ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ص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صِيد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ا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ال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ــــــــــ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ــــــ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ـــــــ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مْ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خ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ك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بَشَّ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ِت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ُ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ط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رَيْ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بَش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ّ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ج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َه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ُرِ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ْد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ش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راح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ُسِر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جْل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َ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ر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ُو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ا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ر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رِي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نْد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ْ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َثِ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قِ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هَمّ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ف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كْع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ْم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ْد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ْظُوظ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ج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دَ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ُيُو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د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وا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َ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د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َّه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ك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ْ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طِّ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ُئُ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مِل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َم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رّ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ْج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ه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واضُ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رِي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مَ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هتز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ب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رّ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َر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لا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بي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ِّي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ْ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هْط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ي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ْن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س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ْ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ت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ر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ال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ّ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رْو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خْ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د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ِ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َطِيّ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ّم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ِ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ب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ْ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ك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قِي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ّ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حُم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ُف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و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ـــ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ــ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ي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ظ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صِيد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وْفِيّ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اس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م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عر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ستحم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إِذْنِ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نوا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قصائد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عَطِ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بَشَّ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َ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شَ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ــــادِس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ب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ظ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ظْ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و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صِيد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عيّ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فَضّ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م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ا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ث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وا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ز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ِ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188210</wp:posOffset>
                </wp:positionH>
                <wp:positionV relativeFrom="paragraph">
                  <wp:posOffset>18415</wp:posOffset>
                </wp:positionV>
                <wp:extent cx="2743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43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5/8/201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.4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صي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ربعاء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27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43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وافق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5/8/201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ك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25110</wp:posOffset>
                </wp:positionH>
                <wp:positionV relativeFrom="paragraph">
                  <wp:posOffset>18415</wp:posOffset>
                </wp:positionV>
                <wp:extent cx="261937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بّ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مّ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ّ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آن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يان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ابق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17pt;mso-wrap-distance-left:9.05pt;mso-wrap-distance-right:9.05pt;mso-wrap-distance-top:0pt;mso-wrap-distance-bottom:0pt;margin-top:1.45pt;mso-position-vertical-relative:text;margin-left:4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تب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فق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فو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ربّ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حمّ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دّراس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قرآني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بياني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ابقاً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مّ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قر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مك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رّ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وْ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4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3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= </w:t>
      </w:r>
      <w:r>
        <w:rPr>
          <w:rFonts w:cs="Traditional Arabic"/>
          <w:b/>
          <w:bCs/>
          <w:sz w:val="40"/>
          <w:szCs w:val="40"/>
        </w:rPr>
        <w:t>58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5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ِسْم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سَب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س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ْ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ْ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ْ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هْر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ر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شي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ُهْر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م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ع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مّ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ِ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حا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ُهر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لَم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اجَرَتْ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ل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قب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دخو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رسو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رْقَ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عبدالرّحم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حد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عشر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شهد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لهم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رسو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9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ام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0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6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6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6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أس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</w:rPr>
        <w:t>3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pacing w:val="-20"/>
          <w:sz w:val="28"/>
          <w:szCs w:val="28"/>
        </w:rPr>
        <w:t>313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</w:rPr>
        <w:t>4/2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6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</w:rPr>
        <w:t>2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pacing w:val="-20"/>
          <w:sz w:val="28"/>
          <w:szCs w:val="28"/>
        </w:rPr>
        <w:t>416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</w:rPr>
        <w:t>4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9</w:t>
      </w:r>
    </w:p>
    <w:p>
      <w:pPr>
        <w:pStyle w:val="Normal"/>
        <w:numPr>
          <w:ilvl w:val="0"/>
          <w:numId w:val="46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6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6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6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مذ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6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4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6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58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ت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ُو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ص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ّ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ل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ُفّ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ضٍ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8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8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شَّ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ي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ت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الرّحم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باس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ْتُ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بِ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ْع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ر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دُ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ث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7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0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4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5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ind w:left="17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ر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س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عِث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ضِي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ظ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َ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َرْقم</w:t>
      </w:r>
      <w:r>
        <w:rPr>
          <w:rFonts w:ascii="Arial" w:hAnsi="Arial" w:cs="Arial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5" w:leader="none"/>
        </w:tabs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5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5" w:leader="none"/>
        </w:tabs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5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5" w:leader="none"/>
        </w:tabs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5" w:leader="none"/>
        </w:tabs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ّ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ّ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ّ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ِفَت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ــد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ـــو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شْرَباً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ُمْ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َيّ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حْيَت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ْس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خ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َفّ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ي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ص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ْنَى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ْداً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َّ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ن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نق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نِيَّتَيْ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َتِ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ر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رَج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ي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د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شْفا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9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شْر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ن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ن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َنْخ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ق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ع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َع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ّ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ُ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ا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نْكِب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ُنُ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نِ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ت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تَ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ت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سّ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س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َسُن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جر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ؤاخ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ّ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ا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خ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بيع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زرج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قَ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َدْر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ز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ح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اص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لك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لَّن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لّ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يْنُقاع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4</w:t>
      </w:r>
    </w:p>
    <w:p>
      <w:pPr>
        <w:pStyle w:val="Normal"/>
        <w:numPr>
          <w:ilvl w:val="0"/>
          <w:numId w:val="2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زو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ُ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شْه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تد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جْرِبَ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د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لاهُ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ُخْراهُ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لّ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ذِلّ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ْ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ُتْب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ِيع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جْرِب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ُولَى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ج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و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علِّق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قَت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ْ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ِ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ص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ْ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ف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ظَر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ي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ِم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لام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نانُ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َنَّي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ضْل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غَمَز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دُهُ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رِ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ْل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َت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خْبِر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ُب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يَد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ْ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ارِ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واد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دَ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عْج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ا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عَجَّب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غَمَز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3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5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ر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ind w:left="17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شَبْ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ْ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ُو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ُلْ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ِبُكُ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أ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بْتَدَ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رب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يفي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صر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ْب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كُ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تَل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َحْتُ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ْفَيْ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يف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لاكُ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تَلَ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َض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سَلَ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ُعاذ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ْ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مُ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ّجل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م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فْ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قِيّ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ويّ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صَمدتُّ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ْو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كن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مَل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ربْت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رْب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َنَّتْ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َ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نِصْ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ا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شبّهتُها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حي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طاحَتْ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إلاّ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النَّوا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تَطِيح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ْ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رْضَخَةِ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ْر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َرَبَن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ِكْرِمَ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ات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َطَرَحَ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يد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َتَعَلَّقَتْ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ِجِلْدةٍ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جَنْب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أَجْهَضَنِى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9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َل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ّ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ّ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سْحَب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ف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ذَتْن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ضَع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َم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َطَّي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َحْت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زع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ّ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َل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ي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رع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ر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ن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َّل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6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ن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َ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ض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ت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جْرِب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ُخْرَى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وجَز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جر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و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م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رُ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نِم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ص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سك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رِ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ِير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م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لْ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ير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ُمَيّ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ذِّ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رّ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ل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مِي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ت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أب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ير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َع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ْ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ُف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َيّ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َو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لا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كُ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ير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ص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ياح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تَم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نِد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ص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ْ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ُف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َيّ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َو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اط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م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ير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ّ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َت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لْح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ْح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َ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راع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َجَعَ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سِيرَيّ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و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Cs/>
          <w:sz w:val="34"/>
          <w:szCs w:val="34"/>
        </w:rPr>
        <w:t>558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زْو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حُ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بَت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ش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راح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ُصِ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جْ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رَج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قِ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نيّت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م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نْد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َث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وم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نْدَ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ْ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مَّ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يَ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دَ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ِف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زوّ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ِك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زوّ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صْبَغ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ماض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ل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َم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صْبَ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لِ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رّ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اي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َـــــث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ِــ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ـــــ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ذِيــــــــ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ـ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نَز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ُمَيْص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ذِيم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ذِ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كِ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غِيرَ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أ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ِي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ن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ذِ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ع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لَم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بَأ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بَأ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َنّ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تُ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مت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ص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سْ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م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َمَ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ثأرت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عمّك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قا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خالد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ثأرتُ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لأبيك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قا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ب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وف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إنّ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ثأر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َثُ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7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ُمَي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3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18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رَأ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ن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سْ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س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ي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ت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وِّض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ِيم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ق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ط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ب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ا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رُو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يَت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َغ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رُو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ِشَأ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ِص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هْ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َ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فَقْ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ْرَك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دْو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ْحَت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 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َدْ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ُدُو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واح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َدْ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ا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رو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س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تطِيل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يّا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َقْتُمُ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4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4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ضائِلِ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ف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540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ك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ي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ْتِراز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ر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واقيت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40"/>
        <w:ind w:left="0" w:right="0" w:firstLine="565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أخ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وْمَأ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انَك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ص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ْت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ن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َ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َذ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رْ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7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باء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قْدَ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ْرُج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ر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5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مْ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ـــ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ّ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ن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يف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و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ْعَ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أخَف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6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ْذ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ِزْ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جُوس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و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كْب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ت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ّ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طلح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الزّبير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سعد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ب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قّاص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ُف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و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ْرِج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خت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جِيب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خْرِج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ت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جا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ثي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خت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ايَعَه</w:t>
      </w:r>
      <w:r>
        <w:rPr>
          <w:rFonts w:cs="Traditional Arabic"/>
          <w:b/>
          <w:bCs/>
          <w:sz w:val="34"/>
          <w:szCs w:val="34"/>
          <w:rtl w:val="true"/>
        </w:rPr>
        <w:t>" .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ر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ِص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1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Cs/>
          <w:sz w:val="34"/>
          <w:szCs w:val="34"/>
        </w:rPr>
        <w:t>8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ز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رمذ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َ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كُ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هِمُّ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اب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سَ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سل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ز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06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0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رمذ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لَم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ص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ديق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ّ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بع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06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0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ّذ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يحافظ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زواج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عد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هو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صّادق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بارّ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كا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وف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يخرج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هنّ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يحجّ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عهنّ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يجع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هوادجهنّ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طَّيالس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ينز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هنّ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شّ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فذ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Cs/>
          <w:sz w:val="34"/>
          <w:szCs w:val="34"/>
        </w:rPr>
        <w:t>9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َواضِ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ر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مذ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6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6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مذ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/6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9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60"/>
        <w:jc w:val="left"/>
        <w:rPr/>
      </w:pPr>
      <w:r>
        <w:rPr>
          <w:rFonts w:cs="Traditional Arabic"/>
          <w:b/>
          <w:bCs/>
          <w:sz w:val="34"/>
          <w:szCs w:val="34"/>
        </w:rPr>
        <w:t>10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ت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رُو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َنّ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عتق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يومٍ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احِدٍ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ت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اً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1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دَ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ِ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ث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ِرّ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د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د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مس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ح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جار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م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دَ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 </w:t>
      </w:r>
    </w:p>
    <w:p>
      <w:pPr>
        <w:pStyle w:val="Normal"/>
        <w:spacing w:lineRule="exact" w:line="560"/>
        <w:ind w:left="17" w:right="0" w:firstLine="68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ي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وف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ثُلُث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يُقْرِضُهُمْ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ا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ثُلُث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ْض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يْن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ُلُث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ِلُهُمْ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60"/>
        <w:ind w:left="17" w:right="0" w:firstLine="68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و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ُف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ّ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طّ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فئوس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17" w:right="0" w:firstLine="68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ريخ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ص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كُ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بع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ذ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ذ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َذ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و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raditional Arabic"/>
          <w:b/>
          <w:bCs/>
          <w:sz w:val="34"/>
          <w:szCs w:val="34"/>
          <w:rtl w:val="true"/>
        </w:rPr>
        <w:b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6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انظ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تهذيب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</w:rPr>
        <w:t>1/301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</w:rPr>
        <w:t>2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pacing w:val="-20"/>
          <w:sz w:val="28"/>
          <w:szCs w:val="28"/>
        </w:rPr>
        <w:t>4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ُس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نِي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ُصْلَ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ا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12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ت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طَعا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ئ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ت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ْعَ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ي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ّ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رْ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ُطّ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جْ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إ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غُطّ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رجْلاهُ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دا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رأ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ُرا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ُ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سِ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سِ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عْطِ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شِ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اتُ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جِّل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ك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Cs/>
          <w:sz w:val="34"/>
          <w:szCs w:val="34"/>
        </w:rPr>
        <w:t>13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ذ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ي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رج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Cs/>
          <w:sz w:val="34"/>
          <w:szCs w:val="34"/>
        </w:rPr>
        <w:t>14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تّ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اً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ضِ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مطّ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7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ُ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ا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ُفّ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ُف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ق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ص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م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ازت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ضَرَ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س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م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17" w:right="0" w:firstLine="539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ب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يّ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ـ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ظ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ُمَح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ابه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خاصّ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ف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دِيق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ُرْ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و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ّ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زْع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ض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ب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وف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يُدْفَ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حُجْرَته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7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70"/>
          <w:szCs w:val="70"/>
        </w:rPr>
      </w:pPr>
      <w:r>
        <w:rPr>
          <w:rFonts w:cs="Times New Roman"/>
          <w:b/>
          <w:bCs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70"/>
          <w:szCs w:val="70"/>
        </w:rPr>
      </w:pPr>
      <w:r>
        <w:rPr>
          <w:rFonts w:cs="Traditional Arabic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0"/>
          <w:szCs w:val="70"/>
        </w:rPr>
      </w:pPr>
      <w:r>
        <w:rPr>
          <w:rFonts w:cs="Traditional Arabic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0"/>
          <w:szCs w:val="70"/>
        </w:rPr>
      </w:pPr>
      <w:r>
        <w:rPr>
          <w:rFonts w:cs="Traditional Arabic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َصِيد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َوْفِيَّ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صِيد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وْفِيَّة</w:t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ي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الرّ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spacing w:lineRule="exact" w:line="560"/>
        <w:jc w:val="center"/>
        <w:rPr>
          <w:rFonts w:cs="Monotype Koufi"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781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سيط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ياتُه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اج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لِ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هُوَ الشَّهْمُ يُبْدِى 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ادَتِ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س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س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َمَّ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و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ق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شِّر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زِل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حّ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حْط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د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و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نّ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ِل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اّ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َمَّ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ِن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ز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دّ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دّيق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دّ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راد بالفوز الشّهاد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ت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ج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ظ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شِير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حَمْلُ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ثَقِيلِ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عِب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ْدَن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بْنُ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عَوْفٍ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رَّهْطِ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بْنُ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عَوْفٍ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رَّهْطِ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بْنُ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عَوْف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أَصْحابِ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سَبَق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بْنُ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عَوْفٍ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أَص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بْنُ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عَوْفٍ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يَنالُ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ق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ِيم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ب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لِي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و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ا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ُش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ق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ْ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ه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ض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ْتِنا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م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و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ذ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جا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ب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ِن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ت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ش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رُبّا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ائد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وحَظُّ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سَبَقُوا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حِق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ا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َنُّ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حَ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عِي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بْنُ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عَوْفٍ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رَّهْطِ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ّذى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قالَ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وْ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بي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لب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و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صَدَّقَ</w:t>
            </w:r>
            <w:r>
              <w:rPr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ئِع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أَبْصَر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بَطْح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مُعاناتُ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بَعْ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شِف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ثِيق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َّع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ومنذ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صا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سِ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يَنْج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إِيذاء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لِم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اف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ُح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يف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س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جا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و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َبْ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ئ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غ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ثِيق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ع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يَسْحَق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خَصْ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ْد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ذ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ب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ُو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8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ُحْ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اّ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exact" w:line="34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طال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نال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ابَ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جْر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ج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د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أَخ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4"/>
                <w:sz w:val="34"/>
                <w:szCs w:val="34"/>
                <w:rtl w:val="true"/>
              </w:rPr>
              <w:t>سَع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طَي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أْذَ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ه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ل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َارِ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شَر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ِّث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ّ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يُو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را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ص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ظل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عْرُج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ُو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ه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ش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ص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و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ج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ِجْر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ص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ْ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ؤ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م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م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تّ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ِصَّ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ر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ِي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س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مْ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ُر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ُس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ّ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ثْخ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نّ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0"/>
        </w:numPr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ذ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ر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ّ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نّ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ذَك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ّ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رِ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رْ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إثخا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سيلان الدّم في المعركة حتّى الموت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َض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ظَ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ْتهِ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عارِ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َوْء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هْم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َ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ّ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خ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ِ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جارَتِ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كْثَ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مِ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كْثَ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صّ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كْث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اض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ئِل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ت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طَ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ّ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عْم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ث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ز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ك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سْم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ث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ْ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وا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ا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ُك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ْت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َ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ْتَ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 وما أكثر المال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فواضل جمع فاضلة النّعمة العظيم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مَع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ب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فِعْ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ف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خُ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نَ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صِ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ع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س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هْ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د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و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َر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خ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صِب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لِ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ْص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غِّ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هّ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ؤْمِن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ت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م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افِ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ئ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ب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ْو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ّ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ب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ظْه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يز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ج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ج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تْب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ات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ْ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ْف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قِي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رُ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ِ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َ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ُو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قْد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ط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ْ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خ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ع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9"/>
        </w:numPr>
        <w:spacing w:lineRule="exact" w:line="34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exact" w:line="34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9"/>
        </w:numPr>
        <w:spacing w:lineRule="exact" w:line="34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ه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بو حفص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مر رضي الله تعالى عنه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نعانا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خبر الموت الّذي أزعجنا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وَّ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خْص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نَي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تْل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ساح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ح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س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َاد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ح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َاد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ف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ُو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كْع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أَثْنَى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رَّ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هِ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َلّ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أْمُوم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ؤُم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ِي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ل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جَن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ّ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َع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ِي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ر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ك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ِس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جْ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ج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م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كْعَتَ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ك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ْ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م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ْطف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تاذ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و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ص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ِي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سْج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ن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جَ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ّ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ِجَ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ُر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وِّ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دّ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ط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ك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ط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محمّدٌ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صلّ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ل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لي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سلّ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ق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لّم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جبريل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3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سعد بن أبي وقّاص رضي الله تعالى عنه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آخر العشرة المبشّرين بالجنّة موتاً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هنا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اب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ن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قَبْر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ق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ق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ِبْراه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ِعْثَةُ المحَمَّدِيّة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رْك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َوِّن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نْج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فْر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ر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رِئ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ُهْبانُ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حْي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ادِي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ْعَز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مَع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يَسِيرُون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دَّ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صَّحِي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م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ج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اء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ِرْك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ْكَب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قّ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َو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ق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ب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ْرَ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ْتاج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ُنْقِذ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ش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بْ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بْ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بْراه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ن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ُل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مّ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َمّ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ب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ه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حَرِف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بار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يُو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ّ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تَّوْح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ث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نْج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را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َش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عَث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فارا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كّة المكرّمة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نظر إفحام اليهود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غَّ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ن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يِّ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ف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ائِك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ْش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ظَ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لاق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ْتَتَن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شْر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غِ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وْج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يَهُ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ّ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ِطْر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ِطْر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َذ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نِيف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بْراه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آث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َس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باحِ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ْ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َس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ُ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ُل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را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ه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سْن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قِ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اك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م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ك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خْلا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دِيج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هْتَم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وا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ج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دْف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وا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حّ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ر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ِي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ت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ِل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ار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س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ن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يق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هَ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م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ّ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و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ّ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حُباحِب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ذباب يطير باللّيل يضىء ذَنَبُ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ش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مُ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كُ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زَوّ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سْكِي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اج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ْتَدِ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َك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هَ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ُر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مِ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ن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أ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ل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لَؤ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َ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وح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َّض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ف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فْو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ْش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لْم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َرِي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ش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الِ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عْط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طْش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ْث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َد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ِي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ُو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ا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ُح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ب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اط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صْو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وْث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اط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سَد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م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م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نِي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ه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طِ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را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طرأ وغطّى علي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ْتَهِ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سا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بْراهي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شِ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قِد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ن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ِّ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ماع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ُف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ماع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ماع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مَّ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ّ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َ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سْماع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ب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لِ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زَ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فاء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فْس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ِه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عَكَس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نَّوْ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ُح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ؤ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عُبـِّـرَت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طَلائ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ق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ن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ح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زير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ر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ر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عْبَ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رّ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م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لْ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ْ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بَ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نْي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ُو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طْر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ؤ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بَح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ظ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ض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ُرْ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ز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لجأ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ُح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ُس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ر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خَمْس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آ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سْ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ر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شِير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نِ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رَّه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ر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ُجُو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ضَوْء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ج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د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ْ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eastAsia="Calibri" w:cs="Traditional Arabic" w:ascii="Calibri" w:hAnsi="Calibri"/>
                <w:b/>
                <w:bCs/>
                <w:spacing w:val="-4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ثْبُت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ْـ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ْ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سَّبْق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أَص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ْق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شَّم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ُسْ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ق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ُو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سال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ِد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حْنا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سْل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ائ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ك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ذ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ض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ش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ّ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ل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ل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ع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شَّم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ق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pacing w:val="-40"/>
          <w:sz w:val="28"/>
          <w:szCs w:val="28"/>
        </w:rPr>
      </w:pPr>
      <w:r>
        <w:rPr>
          <w:rFonts w:cs="Traditional Arabic"/>
          <w:b/>
          <w:bCs/>
          <w:spacing w:val="-40"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غ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جا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أَم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مَل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سو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جْرَت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ِيقُه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رْب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رُو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وْط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َم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جْر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اج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راي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ر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صْطِي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حَ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جْر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ذ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س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غْيان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ي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ِجْرَت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و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ك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ِ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ج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و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د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ج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ِلاّ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ِ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ج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زِي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و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ث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رِ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شِ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ب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س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ُ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جر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ِق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ف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7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 خَصائِصِ ابْنِ عَوْفٍ على عَهْدِهِ صَلّى الله عليه وسلّم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َّ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يَرْعَو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طُول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ج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ل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دَوْل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ُس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َض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َّ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ظِ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رَ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قَل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ّ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تاد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سْد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كافَأ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سْو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َ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حْب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ِي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َ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حْمَ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َحّ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فُسِهِمْ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ك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يّ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و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فَ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يَ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ذُ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َّض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َّخ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تِ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ثْخ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ْطَف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ظْه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ف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س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ض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دّ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جْس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َمّ صحبته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ادَ صحابته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أَمَّ من أظهروا كفراً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قصد من كفروا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01"/>
        <w:gridCol w:w="3794"/>
      </w:tblGrid>
      <w:tr>
        <w:trPr/>
        <w:tc>
          <w:tcPr>
            <w:tcW w:w="395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ْش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ُو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قْر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ا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َ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اه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اه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ُو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يَعْرِف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شَخْصَ</w:t>
            </w:r>
            <w:r>
              <w:rPr>
                <w:rFonts w:ascii="Calibri" w:hAnsi="Calibri" w:eastAsia="Calibri" w:cs="Calibri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الخ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ص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ائ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لِيم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ه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ْع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َّض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دَوّ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ه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عاذ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أَ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ش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كْرِم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و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ضَيْغَم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يْغَم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م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ف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ع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نا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ائِ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ْ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ه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آ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ْد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ر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جّ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ج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ه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يُوخ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ِيب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ع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خالِ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رْعَو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ذُ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ت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قْ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رج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َدْ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25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00"/>
        <w:gridCol w:w="3794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اذ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ث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ثْ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ف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و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ئْب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را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هْل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اذ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ّ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َ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فِ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مَ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كْرِم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ْ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ُجْرِم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َه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لْدَت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دَل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زَن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َّيْث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ك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ِي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كُ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دُ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سَح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ُق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ط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خَلِّ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و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ارا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ق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ر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وَ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نّ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ت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غ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خ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طّ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ط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ابِ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ط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ن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ِئْب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ْش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ْ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ي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اء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ع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ط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ل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رِّ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عْ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8"/>
        </w:numPr>
        <w:spacing w:lineRule="exact" w:line="3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ْد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exact" w:line="3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exact" w:line="3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ّ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exact" w:line="3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exact" w:line="30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exact" w:line="30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exact" w:line="30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ظلمان ، بضمّ الظّاء وسكون اللاّم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جمع ظليم ، ذكر النّعام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ْغام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ط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د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سْع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طارَد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ز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اذ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ق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ث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ذ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صْ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ُ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دُم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ز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ّ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ُور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ل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هَزَ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ت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ِر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ِج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س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ض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َحْ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يْف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م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م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ز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رْق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و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ر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هْر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ط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فْو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ء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اف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ُح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او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ش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د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و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راء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ش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مِ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ِيم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ل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َ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َ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ْ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ْهر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َ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د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عْل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ديقا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ِدْم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نْك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ْ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ُو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َه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ع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دْر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راء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َ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ْ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ِ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يُرِيد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مُ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ائ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رْسَ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أَمْلا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رِق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رَ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ائ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ُو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ل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ْه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خ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رْف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ت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كْر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ِس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د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خ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د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ز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سِير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ث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طْع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ؤ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ر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ش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ائ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عَل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1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َ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ُمَح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ى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ُ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4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تَجِىء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ل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لْحَ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ي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ِي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ز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َ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ا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ض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سْلا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بْد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ِ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َض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ئِ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ْتَلَف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ت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ف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رِّيّ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ِيط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ا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او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ascii="Calibri" w:hAnsi="Calibri" w:eastAsia="Calibri" w:cs="Calibri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ْتَهَى</w:t>
            </w:r>
            <w:r>
              <w:rPr>
                <w:rFonts w:ascii="Calibri" w:hAnsi="Calibri" w:eastAsia="Calibri" w:cs="Calibri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الحالُ</w:t>
            </w:r>
            <w:r>
              <w:rPr>
                <w:rFonts w:ascii="Calibri" w:hAnsi="Calibri" w:eastAsia="Calibri" w:cs="Calibri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تَّعْذِيبِ</w:t>
            </w:r>
            <w:r>
              <w:rPr>
                <w:rFonts w:ascii="Calibri" w:hAnsi="Calibri" w:eastAsia="Calibri" w:cs="Calibri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8"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ار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مْض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تِل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ِي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ّ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ّا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ِي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و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خْو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ِلاّ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غِ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دّ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س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ث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ْ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فْ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سْر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ْع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او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ر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رْ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طْع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د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و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عْذِي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ح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خ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خ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خ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ن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طعان ، بضمّ القاف وسكون الطّاء جمع قطيع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طاّئفة من الغَنَم والنَّعَم وغيرها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مَشَ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مَرْء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عْل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َ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س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ل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ل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ر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رْجَر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ِسْك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بَ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صَخْرُ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شْبِ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ِك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ُحِذ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لَوْ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د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َخْ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َوْقَ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طْف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َث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نِّع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و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َ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ْم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طِق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كْرِمُو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يُعْطُو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ّ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ر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َ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ِي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َ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َ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ف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ِ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ذ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ِ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ز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لَّ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ر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َطّ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ِسْك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ر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عُ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شْتِم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ت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عِي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طْ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مَ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ْم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ص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وْث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جَع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ّ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ْم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ْ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س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بَه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عَيّ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يذ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تِ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عِي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ذ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ج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ُنْ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ْج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ِّ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َّ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ِك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قَذ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َ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غ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صَّد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ف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ب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ثَّو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ر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ْط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ِّد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ذّ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ه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ُحْب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ؤَذِّ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ؤَذِّن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َدْر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ص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هُ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ُ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رِّي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برِي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ؤَذّ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َ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ذ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ع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زِيم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ّ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َع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ك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ريز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5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5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3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مِ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َ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ز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س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هِ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رْع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و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خْ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أ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ُ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َ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سْكُ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تَفْضَح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يَصِيحُ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سْكُ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بِلالُ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أَخ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َّصِ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مْل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ص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ادِي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ض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ا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و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َ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ط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ت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عِز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وْ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ث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سِير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ج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احَيْ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ث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ط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س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َ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ُونَ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ب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ط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ُ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ْتَ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َّ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فدونكم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خذوا بالسّيوف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ص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ض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ر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ُوحِكُ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َو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ف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َو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ف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َن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ض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ِيرَ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ذ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ُو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يَّعْت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َف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اط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هْط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ْ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حْس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ظْع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فَ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ّ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يو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َأ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س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خ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ِرْح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ِلْخَيْر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ت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ت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طْش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وْع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ر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َوْدَ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َ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ْدَل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كَفُور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أَبَى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لِّف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م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َف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ُو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ف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َ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جَواهِرُ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ْرِ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حْرِز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َ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َفّ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ضْغ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ج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َيْل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حْط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د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واه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ع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ِن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ِي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ب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عْراس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ماض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َم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ظُو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ِجا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َدَقاتُه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َ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إِلهِ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َ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إِعْط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ط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ِ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ِض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ِ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زائِنِ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فُئُو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َص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فِق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ْرَمَعْدِ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حُ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ِب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يِّ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ا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حُبّ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إِنْفاقِ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خُ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لِغ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خُ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ض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جا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را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ي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ك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ث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ن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ط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و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س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ك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اك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آ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قُو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س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ؤ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ؤ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لْو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آ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رْ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أْس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ه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أَكْب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و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ب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د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ِ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َز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ِز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َز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ؤْ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َ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نّ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6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ثهلا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جبل ضخم في نجد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ِي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قط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فَواكِ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طابَتْ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ج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جَمالُ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َّذى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زَوْج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أُشْه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مْن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فْو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َ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وامْنُنْ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بِفَض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خُ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سْت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ط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نِساء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سات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ي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وا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ق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ل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ن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بّ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ِي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ارِى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ْلِ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حْس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صِ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ث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ع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ع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ت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6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تْحُ مَكَّة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ف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ِي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دَيْبِي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ُفّا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َض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ع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زاع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َم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َّل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ْم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ذاء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ُزاع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شْك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غَد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َّأ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ش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طَلِق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َكّ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تِ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ر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دَمّ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ن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دْفِ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زِي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نَ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ض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زِير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اد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سْجِ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فِ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ُ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ِي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ق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لِيف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ّ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ي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ذاء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ل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ض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ه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س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ث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َه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ط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ف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يّ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ه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و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آذ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َّد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فتح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مكّ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يو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شهر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رمضا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نُو جَذِيمة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ث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ُيُوش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عَث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يْش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عْرَك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ْه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َع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طِق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َأ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ن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َد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خ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ضِح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بَأْ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عَل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كِ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مْ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قُولُو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ضِح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عْرا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صَ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ْكَب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قْو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تُل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ل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جُلَّ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rFonts w:ascii="Calibri" w:hAnsi="Calibri" w:eastAsia="Calibri" w:cs="Calibri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2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َض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رِي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َّفْظ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رْفُ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دْع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ِي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مُو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ا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ّ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عا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ر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ع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رَج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م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ِي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عا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خَل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رُ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ث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ظْه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ص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َّلْت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و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هْت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عْط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ال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ض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َتّ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َم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ِّ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ا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 القول صبأنا بمثابة الأعراف والموقف الوسط بين الإيمان والكُفْر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ائ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رِي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ُخ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لا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ضِّرْغ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أَكْثَ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خْط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ُلُو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َلْت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أ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ص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زّ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فا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ق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و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ْق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يم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َّجِه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لِّ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رَّ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ّ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ِي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عْل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ص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ز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ِي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ه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هِلِي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ْو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خ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ه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ْق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ت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ِيق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تَ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لَّ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ئ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تُ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ت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ب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55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خالِ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ع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ف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خ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نْ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دْرَكْ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ر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شا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ْرِ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َخ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ْغام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رِث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ز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آي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شْبَه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غَط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ُلْ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صْلَ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ل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خ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ّ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ضِّرْغ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ع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ز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اف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ُح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َد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ب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ظْع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ضْم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بِب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ْغام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َو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ك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ز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ِب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َق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ل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ظ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تَح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ِب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مامَةُ ابْنِ عَوْفٍ النَّبِيَّ في الصَّلاة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ظ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خَيْط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إِنَّ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حْ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َغْط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َ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قِي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لا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ج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جُو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َ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ت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تِ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كْع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كْع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ؤُم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تِ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ح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تِ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كْع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َقَص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ُ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َّق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ق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ضَى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ُو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ْتا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ذ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صْ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ؤَذّ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يذ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َو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ائِك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هَد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صَل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َب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تَمّ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أْم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تْق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ُبْ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ك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ظ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ي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1"/>
        </w:numPr>
        <w:spacing w:lineRule="exact" w:line="34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exact" w:line="34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exact" w:line="34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exact" w:line="34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ذّك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لّوح المحفوظ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حا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 قضى الله تعالى في اللّوح المحفوظ بأنّ الرّسول قبل وفاته يؤمّه رجلٌ صالحٌ من أمّت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َلّ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أْمُو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َدّ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ض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بِط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لِح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أْمُ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ّ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َش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 خَصائِصِ ابْنِ عوفٍ على عَهْدِ الخُلَفاءِ الرّاشدين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ت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اه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ذ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َّف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فارِس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أَنَّ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رْض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ُطْو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ح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جُل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غُر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ِيَتْ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فْعَ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ِح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ضَتْ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ْجِد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تائ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أَخْلا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هَم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س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ي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ص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سْب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يْش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لَغَت</w:t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عْب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ح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ّ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َع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غُ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جْم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قْو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ئ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بَر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مالِ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ر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ُو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ئ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و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ك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عا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ْجِ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قْص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ُب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َّ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ّ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ّ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ض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ّ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طاعُون عَمَواس</w:t>
      </w:r>
      <w:r>
        <w:rPr>
          <w:rFonts w:cs="Traditional Arabic" w:ascii="Arial" w:hAnsi="Arial"/>
          <w:b/>
          <w:bCs/>
          <w:sz w:val="44"/>
          <w:szCs w:val="44"/>
          <w:vertAlign w:val="superscript"/>
          <w:rtl w:val="true"/>
        </w:rPr>
        <w:t>(</w:t>
      </w:r>
      <w:r>
        <w:rPr>
          <w:rFonts w:cs="Traditional Arabic" w:ascii="Arial" w:hAnsi="Arial"/>
          <w:b/>
          <w:bCs/>
          <w:sz w:val="44"/>
          <w:szCs w:val="44"/>
          <w:vertAlign w:val="superscript"/>
        </w:rPr>
        <w:t>1</w:t>
      </w:r>
      <w:r>
        <w:rPr>
          <w:rFonts w:cs="Traditional Arabic" w:ascii="Arial" w:hAnsi="Arial"/>
          <w:b/>
          <w:bCs/>
          <w:sz w:val="44"/>
          <w:szCs w:val="44"/>
          <w:vertAlign w:val="superscript"/>
          <w:rtl w:val="true"/>
        </w:rPr>
        <w:t>)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مِ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فَع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كّ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لْق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دّ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ْك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ِيف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ا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حَفْص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َ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ش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الخَلِيف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الب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ف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َدْخ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الأَرْض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والطّاعُو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يَقْت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أَفْضَ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الرّجُو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الخَلِيف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رَأْي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بَعْضِهِ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الدُّخ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فِي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دّ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ْت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ل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ان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ِسْكِي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ت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شارِك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حْ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آ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اع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كا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ج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ي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ُب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و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رْتَ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ر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اعُ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ش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ج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5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و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أُ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ْ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َ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كان هنا تامّة تكتفى بفاعل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الخَليف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القَوْ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kern w:val="2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ِيف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خ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ُيُوخ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ارِب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ب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دَت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عْل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وِز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جِّ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ِم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رُو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ذِ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د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عِظ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اء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لَ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ي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ّ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شِ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بّاز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ج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ي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ئ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ز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نّ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ت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و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هُ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ِي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َّغ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ْرُج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هْ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ْخُ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ْأ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ف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و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قُ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ج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ُ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7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rFonts w:cs="Traditional Arabic"/>
          <w:b/>
          <w:bCs/>
          <w:sz w:val="28"/>
          <w:szCs w:val="28"/>
        </w:rPr>
        <w:t>2/4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دُوق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ْكَب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ادِي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قُو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ج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ص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ّ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2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ِخْتِيارُ عُثْمانَ خَلِيفة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ان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قّ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قْتَ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جُوسِي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ِحْر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عَ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فْص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طجِ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رْص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َدِّ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لا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فَّف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عْيِ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د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ْتَهِ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بِي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شْفِ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اء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غَمِس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َبِي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قا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يْض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بَ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بِي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دُوق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ز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و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هاد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حْر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َّج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ج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قامَ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اّ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ت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و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مامَتَ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ل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تا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ِ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ل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ِنْذ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ك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ؤلؤ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وس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رّ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طّ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د حا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د وجب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ُ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ْعَ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ع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ُوراكُ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ِت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حَص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فْ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ضِي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ظُن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ف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َ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هّ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تَح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بْح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ِّك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رَض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عْ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ناصِ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نْص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ذْب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ب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دْ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َعْب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ج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ُرِي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مَع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لاث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ّ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ت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خ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ل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و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ا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ن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ض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ِبْ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يز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ج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مّ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صِ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صِ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ناص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هْ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ؤ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قَب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ِئ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ح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َأ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ث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خ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ْتَمَ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ح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و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ْنُؤ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ع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كِّ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ه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ت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وُف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ّ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الرّ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فَي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كي يقلّ الاختلاف طلب ابن عوف أن يوكّل ثلاثةٌ منهم ثلاثةً عنهم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كَّل طلحة عثمان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الزّبير عليّا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سعد عبدالرّحمن بن عوف رضي الله تعالى عنهم أجمعين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كان هذا رأي ابن عوف رضي الله تعالى عن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لاث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َو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ك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َ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ب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َخُّلِهِ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َل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رْضَو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كَ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عاه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عَت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ضِ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كَ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كُلّ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يَخْش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صْ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را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ُصْح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عا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خ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سْتشا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ِب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ْش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َأ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عَد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سَحَب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خ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َدِّ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حْسانا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هل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قِ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اق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سْطا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صْ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جام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و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ف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صْ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ف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ح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غْش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ي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ه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ما يسىء له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الّذي يسىء ل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ائِح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ص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ائِح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مِيع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ُصْح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حْسَ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أَه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ِي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ِي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تْح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فْ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بْ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ص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ل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زِل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ْتَرْت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صْدُقُ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رْتَضِي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كُم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اد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َ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ه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ناج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جا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ائِح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ق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يا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عْ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ِض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ي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شاه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س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كْ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اف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ُح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رِف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ج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اق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هِ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و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ن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ْتَرْ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ض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ضا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َّ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ت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لْ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خَ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َك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ْتَنَوْ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َلِ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با حس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ا أبا حسن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صائِح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َ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ناج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رْتَضِي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كِم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رِ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رْضِين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َ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ِ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بايِ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بِي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مَرَهُمْ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هْل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مْأَ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ع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ُرُو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صْعَ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اكِم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َط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ب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ُ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َّشِح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ّجِه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قا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صْعَ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كْ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س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صْل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زْدانا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جا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ْتَرْ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أَرْض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ُب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َرّ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ضَع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ذ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ْئ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ش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خ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ي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ْتَقَد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ط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ف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عُو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اك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ْد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ك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تَّرْجِي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ّ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0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الِف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ق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ْر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هُ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ك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يُعْل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ظ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ِي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يَع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هْط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ج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ف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ّ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ْ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ْر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جْ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ُ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ز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ي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ضائِ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ْ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وْف</w:t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بْقُ إلى الإِسْلام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فَس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ِب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غ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خْط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ِدّ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ؤْي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عاك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دِن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ت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عَوْت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مَح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كُ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م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َر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اعْتِن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نَع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ت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هْط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إسْلام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ق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عَد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َد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يّ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ج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ّ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ت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ما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حا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جَدُ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امِي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لاق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ك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ر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فضائ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ك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ز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بْص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راس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ذ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بَّي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ش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ض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شْبَعَ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ْ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ي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بَه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ّ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قَم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َم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د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صِدِّيق أحمد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اصِدِّيق أحمد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عْطاكُ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بْع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غْمُر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ق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نْتُ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ح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َف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ن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بِ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رَ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ذ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وَق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ع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َّ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س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ه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ط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ط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بْرَ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ِجْرتان والجِهادُ في سبيل اللهِ تعالَى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َك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ط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ِ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حَل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د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ِي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مْز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عَيْ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د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س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كُ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ثْر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شاهِ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ف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ُفُوف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رُو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إِ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ُ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راحُ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يج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ز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اقِ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ِيص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ق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زِل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ْط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ذ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ك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ْط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ك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سْط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ج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ج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ي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حْط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د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ُوعُ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ه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عُو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ضُ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ق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س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ش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ن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و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ت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س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5"/>
        </w:numPr>
        <w:spacing w:lineRule="exact" w:line="3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3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3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5"/>
        </w:numPr>
        <w:spacing w:lineRule="exact" w:line="3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تْب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3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حُ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ْ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ن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3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اتانا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جاءنا وحصلنا علي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حَث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ع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ف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ر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َد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ل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زْو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ص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س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َرَ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دَقَتُهُ وعِبادَتُه وتَواضُعُه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اعَف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مُحْتا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جا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افِ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را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يْ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حْب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حْي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ن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ص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اضُع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جَب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ت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غِلْمانِك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شَّخْص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َّز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ْتُمُ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ِتْ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تَج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ز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إِحْس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َل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ا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تَق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يامُك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ه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سا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ثَواب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رُ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سْت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د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ّ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ُب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ُّ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ؤُمّ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ْد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ِل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َّزَ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رْف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كْو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ض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ُوع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بَه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د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س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طْش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َرْث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ِبْتُم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ك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ْ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ف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ر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واضِع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فنا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غصان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اد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ُمُوحُك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بَّ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ثَناؤُك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ضُلُكُ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ع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مِ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ُعُو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اك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ْطَلَ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صْعَ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ُصْ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عْيُنِ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ع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هِي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ك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مُصْعَ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وج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َن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طّ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ِي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حَمْز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ي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ك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َ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ك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مْد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ابِ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َ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ك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يا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مَيْدا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ِف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س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غ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َخْصِ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جْح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طَوُّ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ث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ز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َ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مْز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حْض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خ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ك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ف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َطِّي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طّ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ي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ُق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لْو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ُن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فْ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ع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اق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ِس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ي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هَجس الأمر بصدره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خطر ببال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ك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جا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م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زَوْج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ض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جَج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شاعِ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ِع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ِع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َوْجات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با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ِع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رَى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ِداء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غَي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هايَت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تاح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ـ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ُمَّه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َّصِ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َّصِ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ص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ث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زائِ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زْر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ن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غ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تْق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ر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ْص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ق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فَ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م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ط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ْذ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ي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ظ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رْع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ر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َحَل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دَل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ت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طَط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ظْع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ك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سْت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يرا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ي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ع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ف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ّ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ِلْ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ن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ح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ِيج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و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اد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ُر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نا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اةُ ابْنِ عَوْف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يرَت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ى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ْضُ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ْ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يْح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ثَّل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مائِل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ل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ي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ِي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س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ْلَب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راي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ُ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ثَّوا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ص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ص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َع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قِي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رُ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رَك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و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ى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ز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و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ْضُ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حْس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طْ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حْس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ح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ْرُك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زْو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ّ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ُم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ّ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َع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قِّ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ش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ْم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ج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ِ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زْد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وْ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راد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بقيّة العشرة المبشّرين بالجنّة الّذين لم يُسْتشْهَدوا لكن ماتوا حتف أنوفهم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ْدَن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ِي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ْع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س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ش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ْخُ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َل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ِ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ِض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ت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َق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ر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ن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يّ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صْرِ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َيَّع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ع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لك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دُم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َّع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َب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ق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ائِشَة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َوْج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ضَتْ</w:t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تَرِيح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رِي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ض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م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ن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ز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م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ْ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و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ْ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ي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صْلِح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آ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ر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ظْع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اّ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ي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دْر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ق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خ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ّ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ح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ي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ر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ِش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ع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َوْج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طُوف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َوْج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َوْج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دِّي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ِ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سْكُ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دِيق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عْط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قُو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أَه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خَ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لِصَّد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حَ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ع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ِيق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ق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ثّ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دِّي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ِه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نّجا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جْ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دِيقا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بِس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ّفَ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نِي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ْيَعْر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ِيّ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كُ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بْ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ن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ب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كُ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ذ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سْت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اد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ِحْس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س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ق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نْي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نْي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سْطا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ز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خَ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ِيف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وّ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ّ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ي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ا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رّ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اق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فَ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راخ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ث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ف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2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ind w:left="55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كُ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َق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ز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ِها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ص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مُ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دُم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ْك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ص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ه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ض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ق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َوْج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دِّي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رَض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زَوْ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ه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شْكُ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ب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بَق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بْراه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ف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إبْراه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ْو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ْك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ه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ح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خْ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س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ِلاّ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ْل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ف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ْعَل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بْ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نْ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ي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ك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ق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ل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ي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ف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اوِ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ضَرِي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ثْم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ك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ك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0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6"/>
        </w:numPr>
        <w:spacing w:lineRule="exact" w:line="4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4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4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40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ا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40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ضريح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بر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مُ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م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ّ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غْم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خا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ا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ْو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656080</wp:posOffset>
                      </wp:positionV>
                      <wp:extent cx="2764790" cy="194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79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َمَّ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ظُهْ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ّلاث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َكّ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ُكَرَّمَ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7pt;height:153pt;mso-wrap-distance-left:9.05pt;mso-wrap-distance-right:9.05pt;mso-wrap-distance-top:0pt;mso-wrap-distance-bottom:0pt;margin-top:130.4pt;mso-position-vertical-relative:text;margin-left: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مَّ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ُهْ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ّلاث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43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َ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ُكَرَّمَ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تمة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ِعْم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ح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وْف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رّ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ن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8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طْلَ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اج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انا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عْــــــــــ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ــــ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يقـــــــــــــــانا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ّ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م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ا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ا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رْتِ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ــــدّ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ّ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ت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ـــو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ذ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ِج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ّ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سِر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قَط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يّ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ر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ْد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َفّ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دَ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ِ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يّ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د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َث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ُ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ُف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ّ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ب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ُف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ضائ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فهرست المصادر </w:t>
      </w:r>
      <w:r>
        <w:rPr>
          <w:rtl w:val="true"/>
        </w:rPr>
        <w:t>والمراجع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ثير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ثير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َرَ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يب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سْ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ر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اب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ا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اري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8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6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عاد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بار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زر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ر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ث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ّا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ناح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جَر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جَ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َسقل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ص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يي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حي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ر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2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خا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عزي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با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ب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لف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شام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زيز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جودة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رمذيّ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د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ِّرِكْلِى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َمَوْءَل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ب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ريّ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ملك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ي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بو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ّق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بط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رح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ض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ارس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طف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قّ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بيا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حفي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ل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ر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ل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23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2003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س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ّر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26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200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فس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سي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زا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ئ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لام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َوق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ّع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رش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31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2010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س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س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وْر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ا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ن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رمذ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ر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يصل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ك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رّ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خ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وّ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ال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م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ا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خ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11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يسم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90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ب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مس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لايي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80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ي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غرب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فح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ل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رقاو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ئاس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م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إدا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حو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فت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ّع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ِرْش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يا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07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عف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يا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ض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ق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بشّر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جن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د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دي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0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8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ّا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شيرى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با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يصل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ك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رّ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خ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ب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َوَوِيّ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كريّ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ي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ف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هذ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ّغ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قوت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ق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مويّ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ج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د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74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5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ج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سيط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ّ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إخراج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كت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كت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حل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ت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ط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والح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ر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ضوعات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82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فحة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قدّ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رج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دالرّح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و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ِسْم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َسَب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ِسْلامُ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ِفَتُ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ِجْرَت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ُؤاخ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زْو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دْ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زْو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حُ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ُوم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َنْدَ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ْ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وْف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بْ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ل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عْض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ضائِلِ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فاتُ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َصي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َوْفِيَّ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ياتُ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ِعْث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ُحمَّدِ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صائِص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ْ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وْف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هْد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ّ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لّ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-23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6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3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4-79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5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3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2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فحة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رِيّ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ُوم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َنْدَ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ْ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وْف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حْظُوظ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ِجار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َدَقاتُ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تْح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ك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نُ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َذيم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مام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ْ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وْف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ب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لا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صائِص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ْ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وْف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هْ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ُلَف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اشد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عُو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مَو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ِخْتِيا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ثْما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ي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عْض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ضائِ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ْ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وْف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َبْق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ِسْ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ِجْرتا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جِها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بِ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عا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َدَقَت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ِبادَت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َواضُعُ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ْ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وْ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اتمـ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صادِ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مَراجِ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َوْضُوع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وجَز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َمَ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9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2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3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6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8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9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8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0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2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5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0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2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5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7</w:t>
            </w:r>
          </w:p>
        </w:tc>
      </w:tr>
    </w:tbl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جَز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مَل</w:t>
      </w:r>
    </w:p>
    <w:p>
      <w:pPr>
        <w:pStyle w:val="Normal"/>
        <w:spacing w:lineRule="exact" w:line="540"/>
        <w:ind w:left="0" w:right="0" w:firstLine="55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د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نْ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وْف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ــ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ِي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نِيّ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ــ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8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طْلَ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ind w:left="0" w:right="0" w:firstLine="55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ا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عْبُــــــــ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ـــ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انــــ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يقـــــــــــانا</w:t>
      </w:r>
    </w:p>
    <w:p>
      <w:pPr>
        <w:pStyle w:val="Normal"/>
        <w:spacing w:lineRule="exact" w:line="540"/>
        <w:ind w:left="0" w:right="0" w:firstLine="55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سْ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جَز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ي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دِس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شَ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ّ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ج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ر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يْ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ّ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ّ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ّ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ّ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العَطِرة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المُبَشَّرين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بالجَنَّةِ</w:t>
      </w:r>
      <w:r>
        <w:rPr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ُك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55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ب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و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ع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اعيّ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و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77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ت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6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و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4.38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ّ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55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ض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ث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55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spacing w:lineRule="exact" w:line="380"/>
        <w:ind w:left="555" w:right="0" w:hanging="55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ر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م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ِ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985" w:right="1985" w:gutter="0" w:header="0" w:top="2552" w:footer="2268" w:bottom="25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0"/>
        </w:tabs>
        <w:ind w:left="915" w:hanging="555"/>
      </w:pPr>
      <w:rPr/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0"/>
        </w:tabs>
        <w:ind w:left="915" w:hanging="555"/>
      </w:pPr>
      <w:rPr/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raditionalArabic17">
    <w:name w:val="عادي + (العربية وغيرها) Traditional Arabic، ‏17 نقطة، غامق، كشيدة صغيرة"/>
    <w:basedOn w:val="Normal"/>
    <w:qFormat/>
    <w:pPr>
      <w:ind w:left="0" w:right="0" w:hanging="0"/>
      <w:jc w:val="left"/>
    </w:pPr>
    <w:rPr>
      <w:rFonts w:cs="Traditional Arabic"/>
      <w:b/>
      <w:bCs/>
      <w:sz w:val="34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6:00Z</dcterms:created>
  <dc:creator>user</dc:creator>
  <dc:description/>
  <dc:language>en-US</dc:language>
  <cp:lastModifiedBy>win7</cp:lastModifiedBy>
  <cp:lastPrinted>2011-05-08T09:39:00Z</cp:lastPrinted>
  <dcterms:modified xsi:type="dcterms:W3CDTF">2016-05-17T06:16:00Z</dcterms:modified>
  <cp:revision>2</cp:revision>
  <dc:subject/>
  <dc:title>المملكة العربيّة السعوديّة</dc:title>
</cp:coreProperties>
</file>