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ِرَهْ</w:t>
      </w:r>
    </w:p>
    <w:p>
      <w:pPr>
        <w:pStyle w:val="Subtitl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َرِينَ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َّةِ</w:t>
      </w:r>
      <w:r>
        <w:rPr>
          <w:rFonts w:eastAsia="Cambria" w:cs="Cambr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ه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صِيد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ِرِيَّةُ</w:t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سيرةِ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َب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ُبَيْدَة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امِ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ْ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جَرّاح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ض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ه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ِين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ُمّ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م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ّ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جودة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انيّ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ْف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نات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ن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ض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صيفة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ّ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Cs/>
          <w:sz w:val="40"/>
          <w:szCs w:val="40"/>
        </w:rPr>
        <w:t>9509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يد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21955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ّ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عوديّ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2"/>
          <w:szCs w:val="42"/>
        </w:rPr>
      </w:pPr>
      <w:r>
        <w:rPr>
          <w:rFonts w:cs="Traditional Arabic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400"/>
        <w:jc w:val="center"/>
        <w:rPr>
          <w:sz w:val="472"/>
          <w:szCs w:val="472"/>
        </w:rPr>
      </w:pPr>
      <w:r>
        <w:rPr>
          <w:rFonts w:eastAsia="AGA Arabesque" w:cs="AGA Arabesque" w:ascii="AGA Arabesque" w:hAnsi="AGA Arabesque"/>
          <w:sz w:val="472"/>
          <w:szCs w:val="472"/>
        </w:rPr>
        <w:t>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ّم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َحْب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م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ُنْ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ِـــــيد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ِ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ـــي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ِ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َ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أَلّ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ِق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ثْن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ج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ِيد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شِ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لس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ُن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طِ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َشَّر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شَ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تَلّ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صيد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ِرِيّ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ِيد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ائِيّ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س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ق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1654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طْلَع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ـــــ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ـــــــ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تـَ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ُــــــذُرِ</w:t>
      </w:r>
      <w:r>
        <w:rPr>
          <w:rFonts w:cs="Traditional Arabic"/>
          <w:b/>
          <w:bCs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ض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ُمُ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َصيد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رجم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حاط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شار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طِ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َّمْح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ل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ل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دّ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وذ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ِيغ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اج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بَ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شَ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شّ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َ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ت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ج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ِلْم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خص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يِّ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دو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د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قائ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سَّ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فُ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شْ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بَ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ص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سِنّ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ْقَتَ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ِغْف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نَت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ق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ْق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ن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ت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ل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بَس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ُو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ّ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و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ّ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ُيُوش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ّنحّ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سن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ظِيم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ئو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ِرْ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جْ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ا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ِ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ط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ش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حاكِ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عط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دّ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ُؤا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أَنْفَ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؟</w:t>
      </w:r>
    </w:p>
    <w:p>
      <w:pPr>
        <w:pStyle w:val="Normal"/>
        <w:spacing w:lineRule="exact" w:line="600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َّ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َا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ائ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تح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س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غ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وُفّ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بْر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رْدُ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قب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ْف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ث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ح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ز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ا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س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ّ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ح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8415</wp:posOffset>
                </wp:positionV>
                <wp:extent cx="2743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ضُح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</w:rPr>
                              <w:t>22/10/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.4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ضُح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اثن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2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1433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واف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</w:rPr>
                        <w:t>22/10/201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2910</wp:posOffset>
                </wp:positionH>
                <wp:positionV relativeFrom="paragraph">
                  <wp:posOffset>18415</wp:posOffset>
                </wp:positionV>
                <wp:extent cx="2286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فق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ف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ربّ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مّ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اج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دّراسات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آنيّ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pacing w:val="-2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ياني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م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م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كرّ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.4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تب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فق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ف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ربّ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حمّ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اج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4"/>
                          <w:sz w:val="34"/>
                          <w:szCs w:val="34"/>
                          <w:rtl w:val="true"/>
                        </w:rPr>
                        <w:t>الدّراسات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4"/>
                          <w:sz w:val="34"/>
                          <w:szCs w:val="34"/>
                          <w:rtl w:val="true"/>
                        </w:rPr>
                        <w:t>القرآنيّة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pacing w:val="-20"/>
                          <w:sz w:val="34"/>
                          <w:sz w:val="34"/>
                          <w:szCs w:val="34"/>
                          <w:rtl w:val="true"/>
                        </w:rPr>
                        <w:t>البياني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ابقاً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مّ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قر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مكّ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مكرّ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رْ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بَيْد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ّاح</w:t>
      </w:r>
    </w:p>
    <w:p>
      <w:pPr>
        <w:pStyle w:val="Normal"/>
        <w:spacing w:lineRule="exact" w:line="60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مِي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ُمّة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= </w:t>
      </w:r>
      <w:r>
        <w:rPr>
          <w:rFonts w:cs="Traditional Arabic"/>
          <w:b/>
          <w:bCs/>
          <w:sz w:val="40"/>
          <w:szCs w:val="40"/>
        </w:rPr>
        <w:t>58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39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َ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هَيْب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ب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هْ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ت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ــ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ُم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ن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َيْم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ِ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ت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ئ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هور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ن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لنّس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د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ب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وز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د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8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9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4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8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8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8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8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عز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رة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68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60"/>
        <w:ind w:left="17" w:right="0" w:hanging="0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اش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ز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ش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دَ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ريم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Cs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Traditional Arabic"/>
          <w:b/>
          <w:bCs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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عُز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يب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هل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ن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ْتُهِ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2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2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احد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يسابو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2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2"/>
        </w:numPr>
        <w:spacing w:lineRule="exact" w:line="380"/>
        <w:ind w:left="565" w:right="0" w:hanging="567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ِفَت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و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ِيف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ْرُو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ج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ْرَ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نِيّت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ف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ح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ضِ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ِنّ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كَتَ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ر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تَز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ه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بْه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ثَنِيَّتَ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قطت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رْ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تَز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ْقَ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ر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جو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ه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ثْبِ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ْقَ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تز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قط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ذل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ئ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ت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ْنأ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َ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ظ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عْرَ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هْ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ك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ن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نْ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ن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ِن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َت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ض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َ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ن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سْلام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ِجْرت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ّ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سل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ظْ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ُبَيْــد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ّ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بدالرّح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ــــــــلَم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أس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ق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يغ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ابق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اب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لِك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ظ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دْقِ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م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حِ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ا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ئ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ِغ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وُلِ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ما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حارث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ِه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ستجيب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دعو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ـبـيـبـ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حمّ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مَر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4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4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8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0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ش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لقّ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قّ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صر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مطّ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ذ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ي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ذه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طوف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ع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ّ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صل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عْلِ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فاذ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ِجْ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Cs/>
          <w:sz w:val="34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b/>
          <w:bCs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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ل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56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علا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ص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56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ب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ْتِصا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ن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ريق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تعطّش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بَ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دّ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ز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565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م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لاث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ق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و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56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4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4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الِ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ب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وْم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ِعْب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سب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ا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ني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ل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ط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قاء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عْف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ب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كرّ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شت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ّ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ثان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يّا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تّشريق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منً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عا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ثّالِ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عث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7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ل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ي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ّر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مَ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ع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ج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ع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س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هل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4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َـــر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ئ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بَ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د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نْضَبِ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ا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وْل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ب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ذ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ف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فس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عت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ف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ي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دْ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ك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بائ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مِلَ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غز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ادّ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ي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ار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ند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ي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فُت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زو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ر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صِح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مِيَ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َ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نْب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ِيّ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طار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جا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ريش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د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خص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ِ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ِرابٍ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عطا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َذ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ط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ي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باح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شر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3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ِع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ind w:left="17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ظ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ص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لطّف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ذُو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ا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س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ن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ق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ج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ضرب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عِص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بُلّ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سا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أكلو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زّ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قَص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ْر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حسّ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ا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ق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كْر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رِي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ه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ا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ح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ب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د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و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سَم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نْب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ذَ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ح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طى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ت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ِلّ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ْتَ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و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جرا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م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رر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لوا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ك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وت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َخْ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ض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فْر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ُو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َسِعَتْ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أْخُذ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ِلَ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ضل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ُقِيم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طْلُ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ر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تط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م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ِّلَ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َس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ِّلَع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5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3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م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ح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قَدّ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ا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خبر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ز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ء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ُطعِمون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س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كَلَ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يي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خَواطِر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53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َزَ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40"/>
        <w:ind w:left="0" w:right="0" w:firstLine="55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رْتَبِط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قِ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صّ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ا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40"/>
        <w:ind w:left="0" w:right="0" w:firstLine="556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ات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تحا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ريص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تل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ضط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ت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ت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تَلَ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raditional Arabic"/>
          <w:b/>
          <w:bCs/>
          <w:sz w:val="34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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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5" w:cs="HQPB5" w:ascii="HQPB5" w:hAnsi="HQPB5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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</w:t>
      </w:r>
      <w:r>
        <w:rPr>
          <w:rFonts w:eastAsia="HQPB1" w:cs="HQPB1" w:ascii="HQPB1" w:hAnsi="HQPB1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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3" w:cs="HQPB3" w:ascii="HQPB3" w:hAnsi="HQPB3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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Traditional Arabic"/>
          <w:b/>
          <w:bCs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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د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ح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ب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540"/>
        <w:ind w:left="0" w:right="0" w:firstLine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حُ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شرك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ص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يز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م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بْق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م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تي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م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ِ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جبير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بقيّ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رّما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باقي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أ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يَبْقَوا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عه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ب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خالَف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رْك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ب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ح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ص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ز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565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ا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مْحي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ُشْهِ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ع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رِ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ص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دو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ت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ّ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م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ئِذ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س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اعِي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ُم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ف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رَ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فَت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فْ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ه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ج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ه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مِئ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رَ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ْنَتَ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دَخَل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ْقَت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لَق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ِغْفَ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ت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56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َبَ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ض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و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مَكِّن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رص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ز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لق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ِرْ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كّ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يّ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م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ل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س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ذ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جِسْ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ز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لْق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ول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َقَط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يَّ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خْ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ُس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ِفْق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لْق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خ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ُم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حَلْق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ق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َنِيّ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خْ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قَطَت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نيّتين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حَسَّنَت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ؤ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ت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ط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ّ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5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اقب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َشَ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َشَّر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ن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ئش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ئ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عبيد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ُ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ا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اضُع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دَماث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ُق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ُو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ــــــلاسِ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ا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ِ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حو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ضـــاع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ـــــــتمد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وّل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نت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َ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َد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أ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raditional Arabic"/>
          <w:b/>
          <w:bCs/>
          <w:sz w:val="34"/>
          <w:szCs w:val="34"/>
          <w:rtl w:val="true"/>
        </w:rPr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مذ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9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ّ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ُلُ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تّب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لَ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م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اح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طاو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صَيْتَن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طَعْتُك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56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ى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ز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ث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ما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د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ئ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ختل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م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دَ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ط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ْرو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exact" w:line="600"/>
        <w:ind w:left="0" w:right="0" w:firstLine="565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ْفَر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م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َت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ّم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0" w:right="0" w:firstLine="56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و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ُخار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ه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عث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عنى</w:t>
      </w:r>
      <w:r>
        <w:rPr>
          <w:rFonts w:cs="Traditional Arabic"/>
          <w:b/>
          <w:bCs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4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8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1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4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8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شْرَ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ش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طلّع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ول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غ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ِرْصاً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حص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ِف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كو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ِلاي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يث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ه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لَ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0" w:right="0" w:firstLine="565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َنّ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فوز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ري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"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ْبَب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ِمار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ط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رّ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قا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حديث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َتَعَرَّضْت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ُصيبَ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exact" w:line="600"/>
        <w:ind w:left="0" w:right="0" w:firstLine="565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َوْز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ص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ا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ت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مج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ا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ِسْع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هج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َبُولِه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فْ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َ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د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دَفْعُ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َفْدِ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نصارَى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نجرا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جزي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للنّبيّ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يرتبط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بنزول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صدر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سور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آل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مرا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مدنيَّ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كريم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ّذي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يتحدّث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يسى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ملابسات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فْع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ع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مطالب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وفد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إ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لم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ؤْمِنْ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جاء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كريم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بشأ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يسى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لام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أن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ّجِهَ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إلى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ُباهَل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جاءت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دّعوة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إليها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قول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الحقّ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جلّ</w:t>
      </w:r>
      <w:r>
        <w:rPr>
          <w:b/>
          <w:b/>
          <w:bCs/>
          <w:spacing w:val="1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10"/>
          <w:sz w:val="34"/>
          <w:sz w:val="34"/>
          <w:szCs w:val="34"/>
          <w:rtl w:val="true"/>
        </w:rPr>
        <w:t>وعلا</w:t>
      </w:r>
      <w:r>
        <w:rPr>
          <w:rFonts w:cs="Arial" w:ascii="Arial" w:hAnsi="Arial"/>
          <w:b/>
          <w:bCs/>
          <w:spacing w:val="1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10"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pacing w:val="1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pacing w:val="10"/>
          <w:sz w:val="34"/>
          <w:szCs w:val="34"/>
          <w:rtl w:val="true"/>
        </w:rPr>
        <w:br/>
      </w:r>
    </w:p>
    <w:p>
      <w:pPr>
        <w:pStyle w:val="Normal"/>
        <w:spacing w:lineRule="exact" w:line="16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3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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ال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دْ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ناء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ن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اء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ِساء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ت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ن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ّ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د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ص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عْ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َلُمّ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دْ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ناء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بْناء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اء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اء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س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فس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ت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خل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تضرّ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ع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عن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طَّر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ز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ذ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نك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ر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باه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ع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ط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و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مّ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ب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لاعِن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الَح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ِزْي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اص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ار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جْر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ك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ْعَث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حاب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ي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تلف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ال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ضاً</w:t>
      </w:r>
      <w:r>
        <w:rPr>
          <w:rFonts w:cs="Traditional Arabic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exact" w:line="600"/>
        <w:ind w:left="0" w:right="0" w:firstLine="556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ذ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َه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جر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بعث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استشرف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ها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أصحاب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ب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ق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رض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2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25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زل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ك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ع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جْتِ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قِيف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ش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اّ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خت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اض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َهُ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ب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صَر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ض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م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خاريّ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يِع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ايع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ِّد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َيْر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بُّن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صلّ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ي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سلّ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َأَخَذ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ِيَ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بايَ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يَع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rFonts w:cs="Traditional Arabic"/>
          <w:b/>
          <w:bCs/>
          <w:sz w:val="34"/>
          <w:szCs w:val="34"/>
          <w:rtl w:val="true"/>
        </w:rPr>
        <w:t>"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َوائِ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ا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مدا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يَسْتَعْمِ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ُخْبِر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ض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ئ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بُّوا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خْتَ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هَ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يّ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ُ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ظْلِ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سِى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طِ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ص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ي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دي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ف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َرّا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ْتا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ب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اس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ْغ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ا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ب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ِ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َب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َد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رك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خْلَفْتُ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أل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لّ</w:t>
      </w:r>
      <w:r>
        <w:rPr>
          <w:rFonts w:cs="Traditional Arabic"/>
          <w:b/>
          <w:bCs/>
          <w:sz w:val="34"/>
          <w:szCs w:val="34"/>
          <w:rtl w:val="true"/>
        </w:rPr>
        <w:t>: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خْلَفْ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6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غ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1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ل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ل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مي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رْغ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راء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جْنا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يَّن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مَراء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َشْيَخ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هاجِر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ش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ُخُو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هاج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ن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جمع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َشْيَخ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رّ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صْبِح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َهْ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صْبِ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فِر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 xml:space="preserve">!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يْر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لاف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ع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ِر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َر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و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ه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أَدَّبْت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ِعْتِراض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ْأَل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هادِي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فَقَن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هْ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َ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َق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ّ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ي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عَجَّب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عجّ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و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لْ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فَضْ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200"/>
        <w:ind w:left="17" w:right="0" w:firstLine="539"/>
        <w:jc w:val="left"/>
        <w:rPr/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3/2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1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7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1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74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4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ي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ص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د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طَل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الح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د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تول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عَق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تج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عُمّا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واف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ج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ْيَ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مَشْق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رو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ب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لقّ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مَر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جْنا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ُظَماء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ت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ْتَنَق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خ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ْ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ا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يْف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ُرْس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َحْل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خَذ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حابُك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لّغ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قِي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ُو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بَيْد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ق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خطوم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حَبْ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2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ص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ُمَرِ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يَّن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َيْفِيّ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ُلْت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618490</wp:posOffset>
                </wp:positionV>
                <wp:extent cx="2364740" cy="1365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7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بــــــــيـد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مّ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تـا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َـــــــشـَـــــــ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َــــقْبيـــــ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َف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َـــــيْ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ُمَــرِ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ِــــــــو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َـــــعْي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َدَمٍ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صِـــــحاب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حمد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َيْ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خَـــلْق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ُلُّــــهُمُ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07.55pt;mso-wrap-distance-left:9.05pt;mso-wrap-distance-right:9.05pt;mso-wrap-distance-top:0pt;mso-wrap-distance-bottom:0pt;margin-top:48.7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17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بــــــــيـدةَ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مّ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تـاه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َـــــــشـَـــــــ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را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َــــقْبيـــــلَ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َفّ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خَـــــيْر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ُمَــرِ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ِنْه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ِــــــــوَ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َـــــعْيٍ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قَدَمٍ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صِـــــحاب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حمدَ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خَيْر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خَـــلْق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ُلُّــــهُمُ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985</wp:posOffset>
                </wp:positionH>
                <wp:positionV relativeFrom="paragraph">
                  <wp:posOffset>618490</wp:posOffset>
                </wp:positionV>
                <wp:extent cx="2364740" cy="1365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7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َـــعْيـ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دَمْـــــ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َيْــــــ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لمَطَــــ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َهـــا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َسْـــمَــــــــع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َيَـــــنْــــــزَجِ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لِلَثْمـــــِ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َقْتَــ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َصْـــــــغ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ُـــــــــمَ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ْتَقَوْ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َعْظَم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َخْلاق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بَشَ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07.55pt;mso-wrap-distance-left:9.05pt;mso-wrap-distance-right:9.05pt;mso-wrap-distance-top:0pt;mso-wrap-distance-bottom:0pt;margin-top:48.7pt;mso-position-vertical-relative:text;margin-left:2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left="17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ِلَيْه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سَـــعْيــ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دَمْـــــع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عَيْــــــن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كالمَطَــــر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نَهـــاه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َسْـــمَــــــــعْ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َيَـــــنْــــــزَجِر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لِلَثْمـــــِ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َقْتَــ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َصْـــــــغَ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ُـــــــــمَر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مِنْهُ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سْتَقَوْ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َعْظَمَ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أَخْلاقِ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البَشَر</w:t>
                      </w:r>
                      <w:r>
                        <w:rPr>
                          <w:rFonts w:cs="Traditional Arabic"/>
                          <w:b/>
                          <w:bCs/>
                          <w:sz w:val="34"/>
                          <w:szCs w:val="34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2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2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2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52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ُّهْ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ّواضُع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9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2/9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6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57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66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ت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رس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ض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ِنً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عز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صْبِ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رك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ت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ها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مْس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ْك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سْتَبْق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باق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جَتَ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خَلّ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زْمَتِ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ْ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ن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غَ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ف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ك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أنْ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رْدُ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ض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مِق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ض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زِه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ظْهَ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ب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ْم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طِيعُ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55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مِ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زِ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ط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ُلُق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وَد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ستأ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دَ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ُصُو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ر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بَ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وه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حْسَن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لاق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شَدُّ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اء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ثُو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ْذِبُ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دَّثْت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كَذِّب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دّ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ثما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فّ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ْ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ل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ستع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مِع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سَيْ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يُوف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 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َعْرُو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ُود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زْو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ؤْتَة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ما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ي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تش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وّ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و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ذ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اي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ف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ي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ك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ي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ر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ئ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يش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نِّ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ُمْ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يش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مَهمّاتِ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صَّعْبَ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ق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تَمّ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عِراق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سَنَةٍ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حِدةٍ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ما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َعْي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وما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تِمُّو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يال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8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1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2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4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0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ق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نْجَد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يُوش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ْد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ْر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ْرُ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ِ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ذْه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عتسَف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خالد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طّريق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قطَع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بادِي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مخوف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خمسَة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يّام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pacing w:val="-20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هناك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َحَّد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خالد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جيوش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كان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هو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قائِد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ف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يَوْم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أوّ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ّذي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هَزَمَ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و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َرْمُ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زِيمَ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ثْناء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عر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د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َزْ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ل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ج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ح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ّ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ثَّ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د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خر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تَعْيِ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حك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ب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دَّ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م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ن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يرم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ث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خَمْس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ض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60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ث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تْ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ِمَشْق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َتْح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مص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ر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ِرَق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ت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دخ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ِسْطَنْطِيني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مْ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شْر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جريّة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10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93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وح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ث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صَ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ّ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ص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أجاز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اف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ِ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طاب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ســـــــ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عْقِ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ِمام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يَنْزِ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َنْسُو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ْلِمَ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جا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شْعَ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اب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َ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رَّق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اب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ر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خِيان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عَ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أَسْرَف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عْزِلْ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على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حا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اضْم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َ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17" w:right="0" w:firstLine="539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أ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َمّ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اكمَ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خبا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ِ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عز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خْف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ل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ْ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ِ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ّوج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ف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نْتَج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بَعَث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خِطاب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باشِر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د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فَعَل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ظُنّ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جُ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خْف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مْرَيْ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ّا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ثّالِ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زل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ي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غَيْرِه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نَنْظُر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نفي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م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ّ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إل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ص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كا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ّاريخ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ثير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ت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م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َلَ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ر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ال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از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شعث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ِبْ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كِت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يئ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لا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ز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مام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مْنَع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م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وَضَع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َنْسُوَت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ا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عَقَ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عِمامَت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ز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َشْعَث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جَز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صاب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صَبْتَها؟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طْلَق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عا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لَنْسُوَت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َّم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يَ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سْمَ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طِيع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وُلاتِ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ُفَخّ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َخْدِ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الِيَنا</w:t>
      </w:r>
      <w:r>
        <w:rPr>
          <w:rFonts w:cs="Traditional Arabic"/>
          <w:b/>
          <w:bCs/>
          <w:sz w:val="34"/>
          <w:szCs w:val="34"/>
          <w:rtl w:val="true"/>
        </w:rPr>
        <w:t>" .</w:t>
      </w:r>
    </w:p>
    <w:p>
      <w:pPr>
        <w:pStyle w:val="Normal"/>
        <w:spacing w:lineRule="exact" w:line="60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  <w:br/>
      </w:r>
      <w:r>
        <w:br w:type="page"/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اتُ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ُرْدُ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ّ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ر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ل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مان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خمس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رَفْ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َ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جى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نوّ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خ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صْدُ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َوْ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ّ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عت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ـــ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ِيبُن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اب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هْ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عافِي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ّ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م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صِيب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خَرَج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ثْرَة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ِنْصِ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جَع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يس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شَيء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بار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ق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ُعِ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أرد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ضَرَ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ص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وَصِيَّة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لتمو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زا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قِي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ُوم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هْ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َصَدَّق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حُجّ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واعْتَمِ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واصَوْ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نْصَح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أُمرائِك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غُشُّو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لْهِك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مرء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ُمِّ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ْ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وْ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ُدّ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ص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صرع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وْ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يّتُ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كْيَس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طْوَع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رَبّ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َعْمَلُه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َوْم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ادِ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ّ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بَ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ل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نّاس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ثْن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مّ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raditional Arabic"/>
          <w:b/>
          <w:bCs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3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25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تْ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رّاج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ُمَّ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80"/>
        <w:ind w:left="17" w:right="0" w:hanging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ّ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ُجِعْتُ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َجُلٍ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زْعُم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أَيْت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د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َر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َدْر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بْعَ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غا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َد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ُبّ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ْعامَّ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صَح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ترحّ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ْضُرُ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َّ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/>
          <w:b/>
          <w:bCs/>
          <w:sz w:val="34"/>
          <w:szCs w:val="34"/>
          <w:rtl w:val="true"/>
        </w:rPr>
        <w:t xml:space="preserve">" 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وْص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دْفَ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ضَى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ز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ب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عا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مر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ضّحّا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يّس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4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اع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و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مس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عش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لفاً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ُمّ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ق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رَ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طهّر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ثني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ُرْ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طه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ُومان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6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نق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قِب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/>
        <w:ind w:left="17" w:right="0" w:firstLine="539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رب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ديثاً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8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ِين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حمّ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ل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سلّ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ط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ش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تَمَن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ار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ملوءة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جال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ثْ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ي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رّاح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(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</w:rPr>
        <w:t>9</w:t>
      </w:r>
      <w:r>
        <w:rPr>
          <w:rFonts w:cs="Arial" w:ascii="Arial" w:hAnsi="Arial"/>
          <w:b/>
          <w:bCs/>
          <w:spacing w:val="-20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580"/>
        <w:ind w:left="17" w:right="0" w:firstLine="539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ض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أرضاه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،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وجعل</w:t>
      </w:r>
      <w:r>
        <w:rPr>
          <w:b/>
          <w:b/>
          <w:bCs/>
          <w:spacing w:val="-2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34"/>
          <w:sz w:val="34"/>
          <w:szCs w:val="34"/>
          <w:rtl w:val="true"/>
        </w:rPr>
        <w:t>الجنّ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ثو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ب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.</w:t>
        <w:b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7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2</w:t>
      </w:r>
      <w:r>
        <w:rPr>
          <w:rFonts w:cs="Traditional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70"/>
          <w:szCs w:val="70"/>
        </w:rPr>
      </w:pPr>
      <w:r>
        <w:rPr>
          <w:rFonts w:cs="Traditional Arabic"/>
          <w:b/>
          <w:bCs/>
          <w:sz w:val="70"/>
          <w:szCs w:val="7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صِيدة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مريّ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َصِيد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ِرِيَّة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ِير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بَيْد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ِ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رّاح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</w:p>
    <w:p>
      <w:pPr>
        <w:pStyle w:val="Normal"/>
        <w:tabs>
          <w:tab w:val="clear" w:pos="720"/>
          <w:tab w:val="left" w:pos="556" w:leader="none"/>
        </w:tabs>
        <w:spacing w:lineRule="exact" w:line="56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ّة</w:t>
      </w:r>
    </w:p>
    <w:p>
      <w:pPr>
        <w:pStyle w:val="Normal"/>
        <w:spacing w:lineRule="exact" w:line="560"/>
        <w:jc w:val="center"/>
        <w:rPr>
          <w:rFonts w:cs="Monotype Koufi"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654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ت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سيط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ياتُه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ا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تَ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َ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ِطاحِ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ِر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تَ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ط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خ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-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َقِّ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ي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ه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عْي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ِ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لْتَ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ه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س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نْج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ش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ْو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ُس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ِ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شْر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و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م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دانى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ارب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م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َف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ك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ك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شْم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اب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ب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رْيَ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ُم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رَب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وِز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ُور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ز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ذ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افِ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م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ْي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ّ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عا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ل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ر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َ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َ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سْ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غ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ر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خ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أْكُل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َلُّص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تُ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ُ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سائ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تَّعْب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ج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ِّ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َر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َلْز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آدَ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م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عان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عْفَر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م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نَّ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عْف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ثِّل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ع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تَقْدِم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عْف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رّ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ظَّهَ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َ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لا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بَرَ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ِ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ِ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عْف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ْتِي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لِغ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هِرى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لِّ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ئ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لَ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بو بكر رضي الله تعالى عنه أمير الحجّ سنة تِسْعٍ من الهجر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عليٌّ رضي الله تعالى عنه هو المبلّغ عنه صلّى الله عليه وسلّم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مْ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إِنْجِي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اه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جاش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ر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نَّ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َدَّته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طْ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ثَّ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ر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ش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كّ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لِم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ش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ِشْك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ُ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ز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سّ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ر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-2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اص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ِي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ثْو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اك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غ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خْو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ذ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حّ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7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ا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شْ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ُ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ض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ف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ّراب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ُوِّ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ارُ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ي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ذ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و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كْت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ت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ار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قْدُ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سْط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ُهُ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ه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ف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ع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ْم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ب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ز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ُف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ق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ج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خْرِ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مْز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و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خ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ج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ص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مطّ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بْ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رْفقَي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ص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ِجْر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ر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ما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ّ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ف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ز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سيلة وملجأ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ص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تال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سا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تصا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ز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صْم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ر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دْ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تِصاف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ْح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عَج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يِّ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رْ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َأ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ِ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قاب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ِيّ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ع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جْر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َّق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رَ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واع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حْج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َفّ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وَّ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ْت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يْ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و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ِلاّ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ل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عْتِن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عَطُّ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ذ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َهُّ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ُو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ط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و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ار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ب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ج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ع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ْتِح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م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ُلْز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َف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َوّل إِذْنٍ بالدّفاع جاء بعد مُضِيِّ اثنتي عشرة لَيْلَةً مِن شهر صفر في السّنة الثّانية من الهجرة الآيات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سورة الحجّ المدنيّة الكريم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م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نْشُ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ْد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مّ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غْتَص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رِث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ر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ْوال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ارِد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اء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ُ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اح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ي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ِ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ز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شْهَ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تْب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ز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ّ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يّ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ج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ل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صاد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ك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َو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ر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َو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ج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اح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ه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ن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ِح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ل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ّ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ف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ّ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ن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غيل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غاب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خمر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ّجر الملتفّ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حْ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كُ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راما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ِم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ا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اتِ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ِي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ت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ادَل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شاهِ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شْهَ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ظ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أْم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ْت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ق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و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ِ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ّ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ي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َّ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ص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ِ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ضَنْفَ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بِش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ُش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ر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طّ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وبالبشارة بالجنّات نال للعشر ، فهو أحد العشرة المبشّرين بالجنّ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عْم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ُعُ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ّ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انْظُر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ك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ج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ؤْمِن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ي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ِي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رْب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ق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ق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ر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ف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َ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وصُب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ُب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ر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ل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اب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ض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ّ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قْ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ص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ب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ذِي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رَ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ضْ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جراب ، بكسر الجيم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عاءٌ يُحْفَظُ فيه الزّادُ ونحو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ُ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ُه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زْهَ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يُو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رُت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َّح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رَك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ب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جِّه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ار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ْك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ُ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ل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تْ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ف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عُو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ئ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ف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حَصَر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ت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فّ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ب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ذ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ف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جعله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جعل الخلاف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عِي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مُو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ق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د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س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مِي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عْل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ث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ط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كْب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ُ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ث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ت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ِش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ت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ش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هَ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بْرِ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ف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ْن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ئ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شْم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َمِل خالدٌ تحت إمرة أبي عُبَيْدَةَ وَحْدَ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ت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ُ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خْ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ظ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بَإ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َج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ْ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ذ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ل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ث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ِز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ُؤ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حَ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ِب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ف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ش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ْت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ِي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ا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ا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ي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ِ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ر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ق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سؤال أبي عبيدة الله تعالى حظّه من البلاء يحمل معاذا على الدّعاء لشخصه بمثل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يْدَن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ث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طّاعُون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لَك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ُ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ْقَش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ج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صَبْرٌ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الرِّ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ب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كْسِير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كُن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ب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تَن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ابِ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دَّ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صْطَب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َائ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ج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صْط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اص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س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عْت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حاوِ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ي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دَّ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ّ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ِعْثَة المُحمَّدِيّ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سِل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زِق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ق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ن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سُل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سال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وْهَر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طْرُ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آ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ر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ي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قِب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لْم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بِق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ق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ْراه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َّر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د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ص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ْو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رْ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غ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ِيق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و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ُو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ش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هَ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هِي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ُض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01"/>
        <w:gridCol w:w="3794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ب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ْدَ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ْدَ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ع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كْتَس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ظِي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فِظ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ر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َط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رْت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ضْبِط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ل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س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كِرِ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ن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ع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رّ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َ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ِعْ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طَلِ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ضَو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ب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ق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شَ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ج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ُح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9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ا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ّ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ح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ِك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ر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ق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و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ْ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ز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لجأ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00"/>
        <w:gridCol w:w="3794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نِيفِيّ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مْح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م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رَس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ّ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ُرِ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نُّج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أَصْ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ِ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س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ق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ِي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ح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اد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ي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ا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ْ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تِظارُ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ض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بْعُوث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مِس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ال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ا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ج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ر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ن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ث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ِيح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ج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ض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يف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ق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ضر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ّرن والوسخ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ر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غَّض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طْر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بْعُو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غ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تَبِط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آ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الِى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شَّق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عَ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تَظ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مَن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رُؤ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فِي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قْعَ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ِف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غ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او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فِيد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ضُ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ِراس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آ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عْرِفُها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</w:rPr>
              <w:t>265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ع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َذ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ْر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ذ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وَق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َقام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رْ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ي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طّ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لُو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خْ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ع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م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عُ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أ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ب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قَب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ر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َر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امِ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تَوْ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2"/>
        </w:numPr>
        <w:spacing w:lineRule="exact" w:line="2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ِق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مطّ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exact" w:line="32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حضُنُه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جعله في حِضْنِه وصدر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َد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جْتَب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فْظ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ب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أنّ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واضِ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فِر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فَخ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كِي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كِّم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رَم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ب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ه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أ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ن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فْظ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واض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ُلْ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ْم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ُس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خ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ك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َ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دْخ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ِز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ض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ذ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ُ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او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ض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exact" w:line="38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ض الهند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سّيوف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سّم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رِّماح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د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بَس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طْل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ط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َف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ج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غ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ضِع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ك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ج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اسِي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ْهَم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َأ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اد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تِم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ُح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م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ب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َرِيق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َس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س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ل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كارِ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رَّط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ف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ْل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ْف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سْت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س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رِّ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مْلُو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َشّ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ْج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َيّ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ؤْي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ق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ق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ل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فِع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اه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ه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وْحِي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اد غار حراء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</w:tabs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سا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دْق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وْم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حْمَ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َّح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خْل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ِي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ه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ج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ض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أيّ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جِن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نَّفْس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خَل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تَأْتِ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ّ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َز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ن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غَ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ِطْر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جَد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ا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ل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ضَرُّ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عِي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ح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ج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ظ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ِق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ؤ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هْ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َوْ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خْبِ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نوُّ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فُو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ِط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ج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ع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ث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لسا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قوله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رق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</w:rPr>
        <w:t>84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جعل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ل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لسانَ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آخِ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أ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اجعل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ل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ذكراً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جميلاً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ثناءً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حَســـــــــــــــــــــــَناً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حتّ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لا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تُكذّبنى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ج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ُج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نّ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بَ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عثاء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شقّ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01"/>
        <w:gridCol w:w="3794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ضار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صَدْر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سُّحْب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شُحِن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يْن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لَ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ط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َأ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وْحِي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س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َث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وَحْي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هْد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س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ب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ه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وْم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ِش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خُصّ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بِال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ُجْزِ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ِنْد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ل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قُو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ُغ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ضَرُّ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دّ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ثَّو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ن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ئ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ط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ّ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ح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ز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دِيج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ق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ِيث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ُهُ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مْأَ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ْتِكا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لاق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يح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6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exact" w:line="34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خبر ، بضمّ الخاء وسكون الباء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ِلْمُ عن تَجْرِب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ْرائ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ي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ر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كّ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نُّعُوت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وَحْ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م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وِز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هَيِّى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بَغْ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هَج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ل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عاه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قَدّ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هْنَأ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ف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و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صْطَف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م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ر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ق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وِيض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َ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اّ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َ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ُجُو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ك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ه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ورقة بن نوفل ابن عمّ خديجة رضي الله تعالى عنه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زوجة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آ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ع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ُشْرِ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َدّ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نّ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س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ص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ر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فْقِ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ض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رَ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مٍ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ص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رُوح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ِع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ض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رِ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س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مْ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صْلَح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ِعْ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ص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ك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و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ش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َ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ِث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رّ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ْف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خ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ث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ل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ِب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غْ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فْل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غْش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غ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ذ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م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هِجْرَة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كُم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َي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حْم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ّ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تْباع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س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يّ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ذَ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ذّ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يا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ص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ِ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جاش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صَح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قْر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خ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فّ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ر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ُ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َّ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ّ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أ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لْد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لاو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مَح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َرّ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تَط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ماي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ك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فَق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اجِب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3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رِيع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ت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طَل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ت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ِسْي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ئِهِ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ض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ُط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ضَعْف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عْ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ائ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اب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ُيُوخ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ب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ضاف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ِم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ق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م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بِق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رِيح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ك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ُ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ي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ق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طل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ك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عِي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ك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ب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اع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ُوّ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ه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ب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ب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ما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مِلُو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ب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رْ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لاق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عِط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حْتِرا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ا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سَ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ُ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ُو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فِز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ث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ضْ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خَيْرا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ِط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ي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ِي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ص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اح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ج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اع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ئ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فْذا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تّ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سْتَت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ث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م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ِم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ُلْ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زّ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ا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شُ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رْك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ُ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ذو الأمر هنا النّجاشى الّذى هداه الله تعالى إلى الإسلام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ش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ر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ِجْر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َأ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َفَّق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ت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كِّ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ث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ه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ُو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لِي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نْظُ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خْو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نْظُ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ِز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ا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قَسَ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صار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قَسَ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فُّ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َّه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يِّب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ر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خ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ر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رِ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د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ْك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ا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قَض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َجَر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ْ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ج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ر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3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ّ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4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عد مضيّ اثنتي عشرة ليلة من شهر صفر في السّنة الثّانية من الهجرة جاء أوّل إذن بالدّفاع عن النّفس في الآيات الكريمات من سورة الحجّ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نْش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ز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طَوْع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مْر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أْم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َوّ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ع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َز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دِف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زْو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زْو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ابِ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ر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ب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رِيَّةُ الحُوتِ العَنْبَر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ت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َج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ِف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رَس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َرْض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هادِ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خ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أحمد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ْر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ن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ذ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ز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را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ي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ّ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ِزَب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ن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ه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ر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لْ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ِل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ا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ر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ر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ب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م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هِنْدِي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ف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ل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ُرْ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نِّصْف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ضْع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نُوف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نّا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تألّف السّرِيّةُ من ثلاثمائة شخص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هذا هو عدد هذه السَّرِيّ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عجم الوسيط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َ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ن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ِيئ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نْد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ي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ُ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ً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ح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ظَ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ض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ِيس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م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م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مْر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كْف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ر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ظَ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لا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ِي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ك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ثْ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زّ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ز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ضو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ال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تا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ع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هِ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اء القِطّ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صاح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ُبْ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و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ص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ْتِه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دّ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مِع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وا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ع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ف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وع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م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ِ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عْشَ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حْم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نْقُص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نِيهِ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ْج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َب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َ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يُوف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ص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ر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و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م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وا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يَنْم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و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هْج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ْرِ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ِص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م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ُ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و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د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ُقّ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و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و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إِ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واح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ْ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ّ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ِ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ْتِل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ُ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ُ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َيَّأ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ْح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و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دْ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ّ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جر هن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ّ طعام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ِبا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ُيُوث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قشُّف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4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رَأ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َد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اد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ِث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َج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إِرْ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ع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سْت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ق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ضَّعْف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رِ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ش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ن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ثِر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سْبِ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ّ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بَح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و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ع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ت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هْج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ث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شُ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ُ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غ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وه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د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فوهة من كلّ شيء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مه وأوّل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َيْهِ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ب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</w:rPr>
              <w:t>514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</w:rPr>
              <w:t>515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يْض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ِش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امِرَهُمْ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</w:rPr>
              <w:t>5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َرّ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ثِي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وْن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ْس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تَر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تَرَ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ُول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باعِث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ا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دَف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ص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ز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أَدْرَك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حُو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ه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ر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ب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ل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مَج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بَ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ا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س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ر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ْض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ْبِه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صِب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د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َك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و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ع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ت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ْر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ز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ئِح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ح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ّ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ّ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قْب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زهقت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رجت بصعوب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ِ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ِذ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ب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صِح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ت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ع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قُص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ي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ح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كْل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سْبِ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لَّح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حَيْث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لَّحْم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َأ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ل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َّح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ِن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ط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و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كُ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ِ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ت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ِ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نْشُ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قْص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ر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َي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ح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ض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و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و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و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ز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د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يّ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ط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ُو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رَس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سْي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ط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َ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ا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6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7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رارة غيظ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خ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ِف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حْجِ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ج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شَّخْص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َو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قَ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صِ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َدَّد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حُوت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ادَّخ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نُطْع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طَيِّ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طِ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ر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فَخ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لْع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ا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طْو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تَ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ي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مْ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ُم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ِسْم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ّ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ج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زْوَةُ بَدْر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ُصْب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ذَ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راد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فُور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ُن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رِ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ار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ه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جائِ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ضارِع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ض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لَّت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ز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ِي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ُص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ا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ح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ث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تّ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ُ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َقّ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عْض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سَّيْف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جائ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جائ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ه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تَ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ُه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هْ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ح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جائ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جائِ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ت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إِيم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فْعَ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صَمْص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ضْ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جْع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ط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ِق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ط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غ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سَّيْف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بْقِيهِ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مْ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اه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خ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و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ْص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َ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ف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ّ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ِفِخ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رّ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ِير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ع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ْتَد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ط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ل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ْصِ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َم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عْ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ئْب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ْلْم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ذَّ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ِرّ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فِئ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ؤْ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دّ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0"/>
        </w:numPr>
        <w:spacing w:lineRule="exact" w:line="380"/>
        <w:ind w:left="555" w:right="0" w:hanging="55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َم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وَت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الِ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ع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ِي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َنُّ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غ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نّ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ب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ا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اق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5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ُم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اب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طائ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ائِ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حْ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د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م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سَدَّد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ضَّرْ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قْ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يص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ق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ِ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ذ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ْ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ظْل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عِي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ب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ْم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قْم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غ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ع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ز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قْتِر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ج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ْشِي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م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تُّر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جحد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جحود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و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ئ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اب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ك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ت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ارِم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ادَل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ز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شُن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ذ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ِ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لِ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ت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ل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ناد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ائ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ك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م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سا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ذ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م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ت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ق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كِّ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ب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دِ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ي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ث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ق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ّ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ص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عِيم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يئ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فْع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ا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ف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َط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ف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ُ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ا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ُجَر جمع أُجْر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أخذ الأجرة تمثّل في أخذ الفداء والغنيمة والفيء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م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زِي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ي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عَي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br w:type="page"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َزْوَةُ أُحُد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ز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ز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َم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ثَأْر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َكَّرُو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لْد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ْؤ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عْ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يُوخ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نّا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تْرُك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يُوخ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خ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ل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داوَت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خ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م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َك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ج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ياس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رُج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بُت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مْز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خِلاف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فِئ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أ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ِر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ؤ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ط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ف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ِيم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ي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َ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ْو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ثَّ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أْر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ط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ْرِ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ُبّ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رَّ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ِدَر ، جمع بدرة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صّرّة فيها المال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ا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ل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فِي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ُجِيب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ج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م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ط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ت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ذ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م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طَلِق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بِجَيْشٍ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صاخ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جبٍ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وَّأ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رِ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وَّا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ط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ْه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ُط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ء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ئ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ض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ُط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آ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فِي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ز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يْش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ا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َاع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وّ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نّ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اع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ه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ْمَ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نْبَغ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ؤ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تمّ بالأمر من الله تعالى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م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مِّه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عْيُن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ي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َّأ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ُ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هِمّ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ِيط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صِ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ذ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تْرُك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ِصَّخ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شِ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ذ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تْرُك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شِف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نِيك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َي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ظْهَر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عَو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ؤَك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و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ب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ْتَمِ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ْه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ظ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سَّه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ي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ِل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حَ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ُ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ُي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و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بْن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ص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هِز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ُد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مَّت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سْحَ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ُو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ْتَبْ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س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ُه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بْع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ضُ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طُب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حْ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َك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ن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ظِ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ه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َ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ْت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فُوس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نَحْم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ِيم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ه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ذ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وح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ب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َر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صُ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خَصْم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ه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جِ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نَقْص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عْ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مَ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بْلِي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ُف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د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ئ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ت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مَ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ر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ف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خ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ر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عْب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ّ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ماو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6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عُو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دْخُ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نّ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ِيح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ر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تَكُو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واقِعِ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فّ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و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اقِعِ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تَّصِ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خَدّ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ل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فَط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جاز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عِد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6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جُنْد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بِض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ارِس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عِق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رِس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كَفُور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كِر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كْث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و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ت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طاعو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نُفُو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نَصْدُ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و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يْح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ط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ض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َ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بْن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َجُوم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ُ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َرْت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شُو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ْصِ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ص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ر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واح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و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رَّوْح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رّاح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رِّ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كُ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زَّح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ُث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ُ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ب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و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بُل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ظُّ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و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ُكُو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ص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و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ّ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حَ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ئْر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ُت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م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نا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م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ِكا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ق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فْسُ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شَغ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مّ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ِي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مْعِ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رَب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ُج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ج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ا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حَ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ُّ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ُ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طَرُو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ُؤْبُو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و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اب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لْ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ز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ع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د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م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ح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جُ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ت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ق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جَر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ِّض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ه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ي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ب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ُز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دَد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جزر ، جمع جزور ، ما يصلح لأن يذبح من الإبل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س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ط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ْبُت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يْدا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غَنائ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ِكْم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فَل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ِب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وْقِع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ْبَ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ُصْ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ب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كَّرُو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ظَه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َط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ه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هَب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خَص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خْر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َس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ِيح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َل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صِي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ظ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كَس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حِيص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ائِد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س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ذ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ِي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ا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ت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ر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صْبَح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ل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ا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خ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ن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خ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خْرُهُ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ي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ي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ُسْ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ضِبا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ر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ن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ظ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أْخُوذ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مْتَث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كَرَّ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ِ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اعِي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سِ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م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و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ِي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ه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ِرا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ن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رْ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ف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شِير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هِ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ئ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تِيج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ر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ائك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طْه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ك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ح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ن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دْو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َع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مَ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ر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ِي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ك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اف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ه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ش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ث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ْتَج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َس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اتِ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ِق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1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سِر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ب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ُمْ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ف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زَّ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ه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ط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و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ق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ِيس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ف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َ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ه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ذُ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قِضاض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رْتَ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رْ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جُ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ض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ق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َل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ئ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قِي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ْ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قِي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ض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ُوَّت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غْفَ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ُ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ع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اعَف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ق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خ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و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ط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حْت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غْف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ي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شْغُو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ث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ق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غ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ُل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مْتَصّ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ط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ُ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ن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ثر ، بضمّتي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ريق واللّمعا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َّت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ْ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ِغْفَ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ْق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غْفَ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ْق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خ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َجّ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وَجْ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ق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حاوِ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زْ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لْ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تَص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ف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ق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ف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فْ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كِّ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حَلْق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ول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خ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اعَف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ر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تَت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وَجْه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اؤ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هَم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تْ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ُوح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قِ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مْس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ه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س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ط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0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ن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exact" w:line="32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وجاء للحلقة في لُطْف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نِيّ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لْق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تَص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راج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لْق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حِس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لَم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نِي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ْق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ِي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يُ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نْزِع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مَ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7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سُّم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مَ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ف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حُ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بَت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ف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صْ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ر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تْل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ص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ؤ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ف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نِي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م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بْطُو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لْ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و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جْ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م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ت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قَ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ناي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زِيم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و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ّنِيّ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ُس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نيّ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ِينُ هذه الأُمَّ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ر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عْط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رْسَ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ت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فَظ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ْز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با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ِفْظ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ْز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هْب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ِفْظ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ا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ُ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حْ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ُور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ب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خْط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س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ه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زَي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ا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ِر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ْمُر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ل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غ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ن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ُمْل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ص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ْم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ح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ف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ْر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ُ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نْج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لْقَوُ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قْ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ب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ز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مَ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ر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ِه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لاث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رّهبا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ُبّاد النّصارى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ض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َخَذ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ُعْلِم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فُخ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جَيْ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ثَّوْب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لَبِس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جِ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يّ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قُ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ْرَ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حَّد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دْي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زِ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رِيب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ب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نَفْخ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و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ك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ّ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رُ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ح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شِرْك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ام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ائ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ِيدِ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و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خ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َي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و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قّ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له تعالى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ئ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ِيس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بَه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ّ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ِي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يِّد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ل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ض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ز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ْ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وْكَ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ِ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لْحَق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اصِي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فْرَح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ر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ِر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ع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ثْر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ذ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فَص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ْي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ه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واح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ِ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رْسَل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فْض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خْ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د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القد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قضاء الله تعالى وقَدَرِ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ُع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د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ص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ْنَح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زِير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وْحِي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ف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لِن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اطُؤ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ق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ِ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ط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ط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عَج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ط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ف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دُوق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يَمُّ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ت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ْض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ّ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رْد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رْك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و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ش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د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قْط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ف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وْل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خُو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ض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شِف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س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َعْل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رْيَ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ْتِناع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ك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و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سا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حضرو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م يحضرو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ُف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كُن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ر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ف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ه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ثِير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ِي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آ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ج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َه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سْجِ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ا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ياب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سَخ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أَدْي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عُو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ا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لِم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ع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ع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ُ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فْخ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ْ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ف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ث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خ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ف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و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ل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وا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ِين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ج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سو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َد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َمِي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َفِّ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ِ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بُ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ي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ن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حْك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ورَة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س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ت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ل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ان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زْ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ِض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قاب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حْ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إِ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لا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ع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ابِعَة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م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د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لُ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8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َدْي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َدْي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لُ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ُن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ت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فْخ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رْعِ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ْي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ص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ؤ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ُو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و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ب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ي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ف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ر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ّ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ط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اه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س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صطف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ط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كُو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عِيس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م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ِّف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َعَم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ال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س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ّ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ْرِ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فْصِيل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شْت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حا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ِ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َكُّك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ك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اعَن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ْع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ت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ِ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مْح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ف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يّ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فْخ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بْر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ر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َ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ع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لُث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م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ه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َو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حِرْ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ز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َ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م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و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َأْف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ُ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ُو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ِي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ف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َّ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يْب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ث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ل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ّأف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صل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ب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دا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ف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آ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صْحَ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مْن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س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َلْف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طِم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ي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أ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ف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ف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ْتَمِع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ك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ي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ُفُو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َي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َص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دُو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حّ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هِمْ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عِد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س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سَيْ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ت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ِ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رّ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َع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اقِ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اي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ج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رُّو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ْض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ع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مِعْ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أ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اهَل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ِل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َأ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جُ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باه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ف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زْ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تَزَ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ِمْت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زْ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فْتُرِض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ف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َح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ب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آ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حِي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ُوجِىء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حَشْد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ف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كَس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عْي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مَل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صَبُّب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مَل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رَس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حَبْرُهُم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والطَّر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كَسِر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سِ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َس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ْر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َّع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عْم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ع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ل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م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زْيَت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لِّ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ط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صِ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ءُوس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مَ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ْرِ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ئ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ْ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ض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غْي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قَع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َّو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رَ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ص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لَّب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ُهْر ، بضمّ الباء وسكون الهاء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تابُعُ النَّفَس من الإعياء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ضر ، بضمّ الحاء والضّاد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َدْوٌ دون وثب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ُ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زْي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نطْلُب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شَخْصاً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افِق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ن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َحْمِ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غْرا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ت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َرِّس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أَ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حَب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يْت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أْنفَح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ا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طاو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ي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ل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خْ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ي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هَ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َ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ي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ق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َكِّ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َكّ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ص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ِح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طاو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َ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و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رنا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طال النّظر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رَنا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لِك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شَّخْص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بْع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م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جِّج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جَنْب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ل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ه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عا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َجَه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ح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خْ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أُو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بْ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حّ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ي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بَيْد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رَشَّح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لْخِلاف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ي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ْم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ا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سا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َّ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كَشَأْنِ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الرُّ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ي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يّ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ح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زِل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ر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ل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ح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زِل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ِش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ائ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عْل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9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ُص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ضَّع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ِ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َّ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بَ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بَك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أ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ُ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ل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تل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ف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حْ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يِّ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إِخ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حَر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ع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ُف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ّ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اد شعر الرّأس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1"/>
        <w:gridCol w:w="3794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ك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ع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ل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َؤُمّ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َّ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سْع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ا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ق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خَلَّ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ج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قًّ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ه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ي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ب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مَ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رَّر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اد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صَل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ج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ز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ص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سْجِ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أْم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تّ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ُ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س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ب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ك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ْتَج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ب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ل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ضَوْ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فُ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ُرو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وّ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رْ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48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تص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زّه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نَوْر النّبات والشّجر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النَّوْر الزَّهَر الأَبيض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ِلا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لَ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ضَرِى</w:t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بْه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يّ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رائِ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َأ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جَة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قْ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إ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ِب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ئْ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رائِ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قِيف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خْت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مَع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فُس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ؤُم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رائِ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ْم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ق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َقِيف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صَر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ي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رْع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ح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نْفِي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و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سو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ِئ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ف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لا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و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ق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اث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س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ه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َز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دون فت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دون تردّد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ر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َهُ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كيف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جْمَع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غِمْد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ع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ئِم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خْو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رَيْش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َ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ان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ه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ه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صا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ض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حَظّ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ي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عِد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نْكِ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ذ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ُ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سيْف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جَ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ر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نْز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ص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تاز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ُ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ط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فْع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ٍ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يَّ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َيْش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ض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هِ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دَّ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خ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مْ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2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بلغ أبا بكر ما فعل الأنصار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و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رْ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ص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ِ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ِقا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ز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قا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ف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ه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اجَأ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حِين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ش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ه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ُوجِى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صِّدِّي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ف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م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فِ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أْ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وم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بَيْع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خْص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شَ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ث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ب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لَ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ج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خ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رّ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ا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ع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ِي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ح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ل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ْ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وَح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ضِي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ذ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ائ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ُ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ه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زِز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َ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6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اهمّ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لّهمّ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اوزري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اسَنَدى ويا مَلْجَئِى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ب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يِ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غار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قْ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َل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ِي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لْتَ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ِيام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و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ص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َل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َّد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َّ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ص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بَعْض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ائِ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لَ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لاّ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ْضَ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د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ِ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ي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ي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ِع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زِير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ِ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س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ذ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م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ْرود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ِل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و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شِّ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اّ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ز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ُش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ْ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س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ائ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ُبْسُط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ن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رْدُد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يِ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يَع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ْج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ط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ذ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اد البيعة العامّة في المسجد النّبويّ الشّريف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ه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ي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هِم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ب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دِّي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ب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حِس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ضُرُ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عَيِّن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ائِلُ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ص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ِط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ف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َ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شَّ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ْل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س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ر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ِع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ا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يْح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ز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جا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ْن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ِ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بُ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بَيْد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مِي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ُيُوش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شّام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ثْ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هَ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زاز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ص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مْر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ز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زِير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0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ُك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ِّفاقِك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ح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ج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دَعْو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شْرَ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حَوُّ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بِ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حْم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و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زِير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رّ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هْ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أُمْض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اح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َي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ّ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زَم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َلْ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ّ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ِ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ح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ز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ي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ضْح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حِ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ص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ْي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طَط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ذِي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طِق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طِقُهُمْ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رّ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ز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حَ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صاب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جْتِه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ْر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ص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د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صِّدّ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وِي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ط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ز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ءُو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َو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س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ز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ص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ف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لاّ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ِز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و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ِ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ي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َ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خ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ِزْ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ذّنب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زِ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ت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ّر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ك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َذّ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م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تُ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ق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قِ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وَّض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قَب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دِّي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ن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ذِيم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عْزِل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وّ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وُّ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احَق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س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غْمِ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لِد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بْه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تّ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َرّ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د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فَع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ط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ْتِما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ز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ق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ذ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ح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صَّمْص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ط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أْو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ال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غْم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ن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ْع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ر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مَ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ب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ُ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خَ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ط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وْصَ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ذّ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َرْبوع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ربوع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خُبْ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لم عن تجرب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سائِ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ع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َيْلِ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ذَّ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أَ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ز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َه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ك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َّ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ِي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سا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بّ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َّ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ْعِف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رْي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ف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ذ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واغِي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َضْ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تَرَو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ب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ذ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تِّع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ِيع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َلِّق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س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سَيْلِ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ذ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ص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غِض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ّ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َسَ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و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ه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ّ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ّ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/3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ْط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ّ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اطِرِ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ف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طَفَأ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غُي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س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ذِ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يْط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ِ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مام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ِئ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ث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ُرّا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َوْ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ل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زِيرَت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ُس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حْدُو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ُث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ْتح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جَّ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وَهّا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دِي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ط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عْداء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م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ف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رْد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لِ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ّ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ُو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ذ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ي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ه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ئْبال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ج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ج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بفتح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حاء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سكون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وعاصمة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نجد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-2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pacing w:val="-20"/>
          <w:sz w:val="28"/>
          <w:sz w:val="28"/>
          <w:szCs w:val="28"/>
          <w:rtl w:val="true"/>
        </w:rPr>
        <w:t>معجم</w:t>
      </w:r>
      <w:r>
        <w:rPr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21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خالد بن الوليد والمُثَنّى بن حارثة الشَّيْبانى رضي الله تعالى عنهم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ت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تْ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بَح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ج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ِمَتْ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بَ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دِّيق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زَّح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ال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لَّط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ِ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يْل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خْوَت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و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سَيْف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ِدّ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ِي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دْر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إِخْو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حْ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لجُز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نِيخ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قَص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جَي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ء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ا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يَشْرَب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جَيْش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6"/>
                <w:sz w:val="36"/>
                <w:sz w:val="36"/>
                <w:szCs w:val="36"/>
                <w:rtl w:val="true"/>
              </w:rPr>
              <w:t>جَوْفِه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ادَّخ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زْءً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بِ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صْقا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ُؤْب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مُو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ْويد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ُص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صْد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ِقْد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فُور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صْف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جَي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ل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سْلَ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يَمُّ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لا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ئ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ي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رِّض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يا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ؤْ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فْع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ِرْ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ن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ح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لائِ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قَذ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ئ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ِد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شَد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ِئ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ف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كْر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حْقِيق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َب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صَ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ِحْل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أْمَن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لَك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فِل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نِ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ن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شَأ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وْظِي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قَ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ظ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اع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ِ</w:t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أ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ئ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ْمُور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ص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كَد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َم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قِ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مَ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ق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رْمُو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رَ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ا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ك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َبُّ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حْو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ذ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ضِباط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مَبْنِ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َأ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م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د راعه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عجبه وخوّف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راع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ُرْقَت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َه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ُزْعِجُن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ئ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جِّه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جِّه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َّ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ْح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ْهَت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1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ب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ُحِّد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حِ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صَف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َ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جَيْش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جْعَلُه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أَخْماس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َد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َأَتْ</w:t>
            </w:r>
          </w:p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ْد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ع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ر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ي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وا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ِي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د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ُض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ع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ت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ْش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ْش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خْم</w:t>
      </w:r>
    </w:p>
    <w:p>
      <w:pPr>
        <w:pStyle w:val="Normal"/>
        <w:numPr>
          <w:ilvl w:val="0"/>
          <w:numId w:val="5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ّ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ُرَحْب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2</w:t>
      </w:r>
      <w:r>
        <w:rPr>
          <w:rFonts w:cs="Traditional Arabic"/>
          <w:b/>
          <w:bCs/>
          <w:sz w:val="28"/>
          <w:szCs w:val="28"/>
          <w:rtl w:val="true"/>
        </w:rPr>
        <w:t xml:space="preserve">  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م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rFonts w:ascii="Calibri" w:hAnsi="Calibri" w:eastAsia="Calibri" w:cs="Calibri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تَحْقِيقِ</w:t>
            </w:r>
            <w:r>
              <w:rPr>
                <w:rFonts w:ascii="Calibri" w:hAnsi="Calibri" w:eastAsia="Calibri" w:cs="Calibri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40"/>
                <w:sz w:val="36"/>
                <w:sz w:val="36"/>
                <w:szCs w:val="36"/>
                <w:rtl w:val="true"/>
              </w:rPr>
              <w:t>هَدْي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مَ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تْرُك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ق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لَّ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عَطَف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َهَر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لائِ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وا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ضْح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ط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ي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ق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نَّس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شَّخْص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رْسُول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م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فَ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وح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ْطا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ط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رِيع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نان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ب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ف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ثْلِي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ُمُ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شّ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مَأ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صَلا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دّ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تا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دّ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ْت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شُّ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هِ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حْ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َي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ش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رّ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وا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رّ النّار والحرب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ج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رْ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ج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مْتَثِ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مُو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هَرَتْ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ئ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ْئ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داء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ِم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لّ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ُو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br w:type="page"/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مَر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َكْر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ِلا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بَيْدَ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يَو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مو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ُنْد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ُفِ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الرُّوح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ُنْد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َيْش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هَبَط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ُء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ُيُوش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تَح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ُع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عِ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ج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ظِيمَي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ش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وصَلَةٍ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صُ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ذَل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بّ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داء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س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ق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ِّغ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م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ال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ِير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واضُ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ط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َأْلَأ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ف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و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وْلا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ُح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َيّ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راد الآية الكريمة السّادسة عشرة من سورة الفتح المدنيّة الكريم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ع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يْص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لُف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مُر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مَشْ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جِز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ر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رَق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ِى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عِق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َيْصَ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أ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ح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سْلام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طارِد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د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ِم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غْل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رَق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فَرَّغ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ار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ْش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ه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نَفِّ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ْ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نْدَ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فَأ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صْب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ح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ُلْك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خْتَ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ْح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ْدِ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6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ريد رضي الله تعالى عنه الأوامر الّتى تأتى من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دْع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ْإِمض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ص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جَ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ْتُطِ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ن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مْعُ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ن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َز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ي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ْرُكُو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حْد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طْلُ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ن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ِي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هَب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ف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ر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م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رَتُ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ُرّ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زُّه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أ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رَس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ص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ضَّي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ع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ر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ط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فِيق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فِي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م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نَّظ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ِ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مِ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ِ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م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س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َّت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و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َع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ُبْز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ِط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ُق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نّم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عمر رضي الله تعالى عن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ِلاهُ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لاهُ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ْب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َل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ال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ظِيم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ِضْم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نَ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باعِث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ب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إِشْف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شابِ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ثَو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لْبَس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ف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م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ْر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دَّد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حم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ظِيمَي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ر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لِّ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ِن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خِ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تْب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رَس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خّ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ق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صَّحا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ش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ِيا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ب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ه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شْيِي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َ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فا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َو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قا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ُ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ق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ه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حقِي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ه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ّ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غَي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رِّقاع بكسر الرّاء جمع رُقْعَة بضمّ الرّاء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يُرْقَعُ به الخرق أو القطع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جُو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مَن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كُ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ِ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ظِيم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زِل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ِي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دِ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دَّع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د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2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شِّ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عُش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قْدِس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بَ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ج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ل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قْص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ِ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أَخ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َي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ُش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و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ِيق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خَ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ب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ِي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د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أَنْه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ر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قْو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إِص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ص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هد والميثاق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ه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د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ح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ق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باء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دا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ِي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ؤ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ض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تَئ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ل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لْدَة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دْخُل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ل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أْ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َأ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ارَض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أْي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هَب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ِسْ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ث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الِ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ق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و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ْهَ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َ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ُنا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ُو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دَ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بْ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بِ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اع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ص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َف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ز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ِ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رَى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ُور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د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صّ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حديث النّبيّ صلّى الله عليه وسلّم هذا لم يكن الحضور قد سَمِعُوا به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ب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ي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دِي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بَعْض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رَّع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ط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ُضْر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تَقَص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َلَيْس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صْ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عْي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وْف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ِنْد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د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اعُو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ذً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خْتَبِئ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ْت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واجِب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لِي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س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لْد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رْح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جْه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ص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ع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َع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ط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دَر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خَلِيف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ذ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ذّ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خُل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زَم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بْق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جُ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ر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br/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ّ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ُعُو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بَيْدَ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مِي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َيّ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ص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ن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ُهْ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فْتاح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فارِس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ه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َه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هُ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كْلُ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ف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س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لْق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ط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تَمَن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ج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ْسَ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رِ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ْك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ز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شَّك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بْ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كّ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جِي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اريخ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و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ِد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يْئ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د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ح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ل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ز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ا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يل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َر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ِّ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ذ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ر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رِّغ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ز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ُج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ي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ِر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ُرْ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كِسَر جمع كِسْرَ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قِطَع جمع قِطْعَة ، وزناً ومَعْنًى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با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سْأَ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يْ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َخ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كُمْ؟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َيْث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ُ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قْعَدُهُ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أ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ْغام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آلا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رْب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مِّ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راد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أَلُ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ع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بْلِغُك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ئ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رَمَ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دْي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ا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ح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د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وْج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َد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مُر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ر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بُ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د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نْي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غْبَت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ع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رِ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و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ُمْ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ش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َنْ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مْ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ش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كْ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ج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ك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يْص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َب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ظْه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ص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ِي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ّ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نْشُ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ُل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ئِ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سْك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ج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خ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يأمرنا الله تعالى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ِي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خِر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ِي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نِي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رَع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شَّمْس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زالَت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تْبَع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اف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رّحم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سافِ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حْ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لُوغ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ز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جَن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ُوم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ب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و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رْ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م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اق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َم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ضْح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اكِ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ل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دْب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خّطّ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طْلُب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غَوْث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ض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ب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د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ان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نْيا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ق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ِي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د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جَ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ع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ْو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ِي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لْ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لَغ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ؤ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مْص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مَيِّز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بْعُو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اف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لاد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دينة المنوّرة وما حولها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دِينَة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ذ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لُق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ِئْت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مْز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َماث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يَو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مُو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ي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عْدِن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لُو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َق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اضُ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ليم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شْمَلُهُ</w:t>
            </w:r>
            <w:r>
              <w:rPr>
                <w:rFonts w:eastAsia="Calibri" w:cs="Traditional Arabic" w:ascii="Calibri" w:hAnsi="Calibri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و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ك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قُو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يُوش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ارِك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اح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س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ْتَم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قَو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و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زْه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َعْد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ج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قْد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حْم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ؤْت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بْع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يْ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قِ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ضِر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06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طِع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أطيعك من أجل أمر النّبيّ صلّى الله عليه وسلّم بذلك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3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3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ا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ُر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فَرِ</w:t>
            </w:r>
          </w:p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ص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سخِّ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ِل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ج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ِئ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سْمَع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َقْو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ظِيمَي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ثَّن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َد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ْت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لَس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ُبْصِ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َمَ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ُج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غْلَ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ّ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ارَد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ائ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لَّل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عْشق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دْح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ِق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لُو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د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ئْبال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ص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ضَنْف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مْصام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فْع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ج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ُثْلِ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مْج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ِّ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ج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ار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آخ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قِي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دَقِّ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ُو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ق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ّا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ّائ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رَق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ُو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جُوع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مْنَ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آلا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فَأ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يض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ّراهم الفِضِّيّ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م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ّنانير الذَّهَبِيّ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َشْعَث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لُو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َز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شابِه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ُعْطِ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عَطاء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عَظ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حْكُم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ِنَّسْر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ُم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يُون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َب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رْ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ْع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ُحْض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ْس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ْزِ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مام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سْأَل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شْعَث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ا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ْح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َذّ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سْلِم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ذ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هْ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دُّ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اعْزِلْ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َ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ْمُر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سْأ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يْ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ع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وَ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ْك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ظ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ع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ي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ق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ب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ا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ح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حمْص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م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شْه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كُث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َيِّدَ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ط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ُد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ِع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فَك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ث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يانَة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ُسْتَت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33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9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ْ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ِ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ع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ب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نّ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0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ق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ن تعب وإعْياء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ضَم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خِطاب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ِيّ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مَجِى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ْطِئ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ظَنّ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جْرِب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قُ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وْ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ظ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نْتَصِب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الفارُو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طْلُ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يْث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ن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ِطا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ّ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َجِّ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ي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ّ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و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يْء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لَيْم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مُو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ي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عَز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فِّ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ك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َك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شَأ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ي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ؤا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ض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ْض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صِد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دْ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ب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ق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و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ظلّ خالِدٌ واقفاً يرفض أن يجــيب  على أيّ سؤالٍ للسّـــائل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فتولّى بلال زمام المبادرة فأنقذ الموقف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م يح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م يرجع بجواب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ير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نَفِّ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دَت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ص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ق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زَب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ب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ج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اح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اكَم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ث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بَ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َف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س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ِرْغ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ج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ف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ز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حِ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َّ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لْزِم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حَسَّ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با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َأ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ظَّن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ِئْب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َيْف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بِق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ث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ْضِباط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ُنْ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ج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بَل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ذُ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قّ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طِن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كَس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ْن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رِ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عْظ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ّاب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ُت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ض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َد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أ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ض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ِ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خ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دُ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ف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د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ْتَم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رُوء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صْط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رْ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ك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ى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ِ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طا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ِر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5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حس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ّجسُّ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فاة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بِ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ُبَيْدَة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عَ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ُو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ُد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و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يت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ُرْس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َقْبِ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ُو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ُدْر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ظ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م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َثِير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لَم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با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ُوف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كْتَسِح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ب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ذائ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زْعَج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ُنْ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هَبُ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ِد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اع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فِيق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هِ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ِ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اب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ل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م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ه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نْزَو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ح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فْعَل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ُ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غ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ْت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ط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ِي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ائِ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دِين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نَ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د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رِي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فِي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ِر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َد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ِيت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ل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راف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ر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ّفِيق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ُشْفِق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و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زْعَج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قاؤ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لاد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َبِيع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ِب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و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كيف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وْف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صْدَرُهُ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ي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تَ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رْس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ْس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فاد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دَث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طّ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يْل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طّ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جْرا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ر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ْيَأْت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ِ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خْ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َدَّت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خْش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باءً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م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قُط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ْرَك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ّ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سَ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جِي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عْمَ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ِن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حْب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بِي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َط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ئ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تاج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أْي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ظ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ِ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ط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وْ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ئْ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ط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طِ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ن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ع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زّ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اس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صْف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ِي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ِ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ل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َّ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ع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ِي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بَث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وَرِ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4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أَن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ِي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رْتَفَع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4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ث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قْو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هَيْمِ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س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س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ظُ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رُوق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ُ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بِع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م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له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سْأَلُ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ُّط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مِ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ِط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وْرِ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زَّع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فْواج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ماكِ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نْسا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َو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س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َصَرُّف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ل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ْكَ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ك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َظِّ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ح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ط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د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ق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و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دَّ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ط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ْو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م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واح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اّ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ك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سَّط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رْح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ص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ب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ح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ائ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ُ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مَ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فارُو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ب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ج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نْوا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ط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د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رْ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و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ضّ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ثَ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ر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ي حتّى لقد ظُنّ أَنّ أبا عبيدة رضي الله تعالى عنه قد تُوُفِّي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أْخُذُو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سْباب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ِم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ث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ت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ئ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ت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َع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ُضَرِ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س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س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ُس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ِينا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ه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ص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ضَّرّاء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ثاب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ُك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لْق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َهَبُ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رَب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ص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َّل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ِثْل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َمْض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َمْضَة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بَرْق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لَمْ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ص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ء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طاعُو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ِي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عْلَ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َفْس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خْف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َرْط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ِض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َّ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م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لَ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ذَ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سْب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غ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َ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ل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فُوز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ِي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س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ؤْخَ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ْر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اع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ُس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ْدَوْ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ُك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عْط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ح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طْل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ش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م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جُد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م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مُو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ح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زَف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عْم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ل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صْطَف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كَس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ر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ص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كْو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ي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خُبْر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فار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د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ت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سْكُ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عَلَي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ِوَى</w:t>
            </w:r>
          </w:p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حَظّ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تِّس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ن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خُل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َّن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صِدِّيق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رُّوح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حِق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سِعُ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َ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سّ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و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دْر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َو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دْرِك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دْرِك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ب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َم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د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لْم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رْ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ْك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ش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ش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سا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ر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أَ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ِدِّيق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تِّس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ِسْع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ا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ِي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ُلُوغ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ر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رَبّ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ث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رَف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تَّع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طُّو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َ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ُو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سَب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يم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نّ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ح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عْن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رِي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َّذ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ِص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ا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قَت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ف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لقتل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لأجل القتل ونيل الشّهادة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فر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ّراب في ميدان المعركة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َعْض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ط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كْرُم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ولَسْت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َنْسَ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َّذ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ه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طّاع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نَحْ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هَنِّىء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لضُّ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ب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مَلُ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نَغْبِط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صّ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ا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ساحِهِ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سو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قُبُ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عارِك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اض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سو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5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ُن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نَّن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رَ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5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دَّة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ُف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ي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ثَ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خ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ط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ت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واع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ا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ُد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زُفُ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طّاع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عِلْم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سْر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وّاق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ص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ي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غْ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و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نَيْل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ف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ضَّر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نْت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قْذِف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ُر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جَدَّ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ع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ِز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َأ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م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َر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ُ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6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طاعُون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أَنْقَذَن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يَوْ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ْد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ُزَف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َنّات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ب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نّ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ائِق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سَّف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ب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غَل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ُب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َّر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هاد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نً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هاجِم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سْأ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نَوِّل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6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ْسِب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لَن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صْبَع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ع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َّل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ِحاب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ب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ظْه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ِر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ْ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هْجَ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2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لِي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ُ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صَدَّق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ْ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ق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لِي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ه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أَيّ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ها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ِس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ب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زّ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د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ش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اد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ل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جَه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َأ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ي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يْ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ارِكَ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سّ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ك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ِس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ظ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جِسْ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مْتَلِى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َج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ُ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رِيب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لا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15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ِّ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ِ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ط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8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7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جِس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عْي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هُو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7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ضِر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ِ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ضِي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رِئ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عنه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ضِم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بَع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ضِمْ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تَح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ما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لَّ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وْ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إِذ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ُم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وشِك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رَغْ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َرْ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تْعِب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جِب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عْلا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ْتَمَل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لَيْ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حْم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8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بْد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ْخ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َ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و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خُذ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ا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طَبَه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ا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ِس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ذّ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ْج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شْ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ا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فَظ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ك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ُذ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ت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زِيز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َش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س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ْرِف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حُم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صُّف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زُو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لرُّو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س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ن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إِنّ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ا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دُنْ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ش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غَ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باب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َزِيز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ُ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رَ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أو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كرم الرّحمن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كرمه الرّحمن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9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حْ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نـــ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مَبْعُو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طِبَ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بَرُ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رْآ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حَد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فَر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زاهُم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رَ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59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خْتا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ر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َق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خَيْ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َلْ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ل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ْتَح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ذِّك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ظْه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ع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ق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َهِيد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بارِئ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ُل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ح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َضْ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أُوصِيكُم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سَّي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ُبُل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0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تَرَك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دا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ّ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جِن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ش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ُعْجِزات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َلاّ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ِ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ي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هَج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بْدِ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حِينَ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جَز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ّ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ت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صْبَح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ِل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شْرَق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ي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ات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تَرْجِ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ع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دِ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ب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اج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طّ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َ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ئِ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َي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تَظ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سَبِّ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ُ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ِي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دْو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يّ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ْعُو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لا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َع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ز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له تعالى وفّقنا فترجمنا المعجزات القوليّة إلى أفعال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0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زال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ْزاء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را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َحِّ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تَوْد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حْمِ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َأَسْتَغْفِر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رَّحم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كُ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أَسْتَوْدِع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م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ينَك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حِس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الرُّورح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جاءَت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أْت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نّ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َهُّد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ل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لَيْه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رِى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ص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سَّد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كَف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1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و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س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تَلْق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يِّدِ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يَدْعُو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بِنَيْل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حَظّ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د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لَّغ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هْل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ُ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ظُوظَ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خَص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اذ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َدْع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رِئ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ج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لِيك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عْوَت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زِي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هْ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كَي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ضَم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دُّر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َطْرُ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رْ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و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ك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دُول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ي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ّ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ُن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ق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ان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دّا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ول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رَبّ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مَّرْت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ُز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َلْتَ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ِد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تَد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ضَت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قْرَأ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تَّرْتِي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أَج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ه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ك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إِذ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تَهِي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بْ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س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َرّاح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ث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َ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ذ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بِي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َيّ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تْرُ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اء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خْص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ذ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نظر الأعلام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غَوْر بَيْسان في الأردنّ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2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زَوْجَيْ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بْن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هُم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بُورُهُم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ر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طَّيّ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كْثَر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اس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طّاعُو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لَك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2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ع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دّ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ش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فَّق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هِي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قَتْل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واجَه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ا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ُيُوش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ذا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ِأَرْض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شّ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ْمَع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ي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بِ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و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ق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بي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ِجا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َدَ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حَرْبِ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َعَلُوا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أَفْعال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دُ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وْ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َتِهِم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3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أَيْ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باد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ظُّهُ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رِجالُ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أحمد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بِ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ح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مِي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ل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صُر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ْرَكَ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ذ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ْب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ُ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هْل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ُس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شُر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ُد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مِ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ُط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ُصْر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ر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مّ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ذْ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نِع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َوْ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دّا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اعُون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ل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آ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نَش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قَد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آذِ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ج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ص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ِع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ي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و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و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فِع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َحْكا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ِب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صا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ُك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باد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ّام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ْفَج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صار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ِيد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ِ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ِيس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جا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ِ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ط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ضْعاف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حُو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بِيض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ُّم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يُو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م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َمْر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ْ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ْع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بَص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8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ّ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نظر تهذيب الأسماء واللّغات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9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/>
          <w:b/>
          <w:bCs/>
          <w:sz w:val="28"/>
          <w:szCs w:val="28"/>
        </w:rPr>
        <w:t>99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tbl>
      <w:tblPr>
        <w:bidiVisual w:val="true"/>
        <w:tblW w:w="8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01"/>
        <w:gridCol w:w="3794"/>
      </w:tblGrid>
      <w:tr>
        <w:trPr/>
        <w:tc>
          <w:tcPr>
            <w:tcW w:w="3957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4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دِين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رَبِّك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طَّ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رْض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ْمَع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حَقَّق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30"/>
                <w:sz w:val="36"/>
                <w:sz w:val="36"/>
                <w:szCs w:val="36"/>
                <w:rtl w:val="true"/>
              </w:rPr>
              <w:t>المُضَرِ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ِرَقْل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مْضِى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َبْق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ثَ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ْرَم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يْدا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صِر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بُو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ُبَيْدَة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دْرَسَة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4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ّ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ّلامِيذ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ُسْتاذِ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ِق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َبْل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َوْت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ِأُسْتاذ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ِقُوا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65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َهَمُّ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دَرْسٍ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َعَوْ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ِكِر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م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ا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ب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ِ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نْ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َيْن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سَيِّدُن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Cs/>
                <w:sz w:val="36"/>
                <w:szCs w:val="36"/>
              </w:rPr>
              <w:t>165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خْلاقُ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ر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بْق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ِ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بَد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401" w:type="dxa"/>
            <w:tcBorders/>
          </w:tcPr>
          <w:p>
            <w:pPr>
              <w:pStyle w:val="Normal"/>
              <w:bidi w:val="0"/>
              <w:snapToGrid w:val="false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َه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تَّ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نِ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َحَ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ي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طه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خ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ِأَيّ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نِ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ُف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فَّذ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و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ُض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ْل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رْش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َف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عَل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ِسْل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كارِ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أَخْلا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ْتَب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ُرُو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َيْ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ا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خَم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ُ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صطف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بْعُوث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ض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َوْرِ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َيْسان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ُرْبَ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َسْجِ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ُمَر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ا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دْرِ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كِ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ِينَن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ثْ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وْء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مْ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ظُّهُ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768850</wp:posOffset>
                      </wp:positionV>
                      <wp:extent cx="2849245" cy="1943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24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َمَّ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ُحَ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َكّ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ُكَرَّمَ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35pt;height:153pt;mso-wrap-distance-left:9.05pt;mso-wrap-distance-right:9.05pt;mso-wrap-distance-top:0pt;mso-wrap-distance-bottom:0pt;margin-top:375.5pt;mso-position-vertical-relative:text;margin-left:9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مَّ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ُح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433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كّ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ُكَرَّمَ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exact" w:line="1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8"/>
        </w:numPr>
        <w:spacing w:lineRule="exact" w:line="380"/>
        <w:ind w:left="555" w:right="0" w:hanging="55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ا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ْ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غ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52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اتِمَة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ِعْ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ا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ر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يْ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ّ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ِي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يّ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5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ind w:left="0" w:right="0" w:firstLine="70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ذ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ُمُرِ</w:t>
      </w:r>
    </w:p>
    <w:p>
      <w:pPr>
        <w:pStyle w:val="Normal"/>
        <w:spacing w:lineRule="exact" w:line="600"/>
        <w:ind w:left="0" w:right="0" w:firstLine="70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رج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ِ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عَشَر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ِ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06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ِرَ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exact" w:line="600"/>
        <w:ind w:left="0" w:right="0" w:firstLine="70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د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ُ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َز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نيّ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َ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غْف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نَت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ط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ق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ّ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ُ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غ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لْ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ُه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ض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ُ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د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فهرست المصادر </w:t>
      </w:r>
      <w:r>
        <w:rPr>
          <w:rtl w:val="true"/>
        </w:rPr>
        <w:t>والمراجع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ثير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جه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َرَ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يب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سْ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ا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8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6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ج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سقلا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ص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ي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حي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وّ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2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ا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خا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لف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د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ّها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ظ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عزي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ن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ش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ن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ف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ز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زويني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ج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عل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شام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زيز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جودة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مذ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ُضَرِ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زّركلي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مَوْءل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وط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قّاد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ب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ري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وو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واحدي</w:t>
            </w:r>
            <w:r>
              <w:rPr>
                <w:rFonts w:ascii="Calibri" w:hAnsi="Calibri" w:eastAsia="Calibri" w:cs="Calibri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Traditional Arabic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ّيسابورى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ق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وي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سيط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ملك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بو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قّ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بط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ارس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طف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ق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براه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بيار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حفي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لب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ل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raditional Arabic"/>
                <w:sz w:val="40"/>
                <w:szCs w:val="40"/>
              </w:rPr>
              <w:t>2003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س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ِساء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تّر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26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0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مّ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ئ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طبوع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قا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د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1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9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سي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ر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وق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ّ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صي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ر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ّ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ر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3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201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س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وْر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ن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ّرم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شر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صل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ك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كر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م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ما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11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سم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9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ِت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ف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ُلف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ع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9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ق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ل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عا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طّب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َ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ام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0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غربى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فح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رقاو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ئا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م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إدا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حو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فت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ّع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إرش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رّح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ال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عال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ليل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لّ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يوطى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ير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س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29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ّ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و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قر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ا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5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ّ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َضِر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اق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بشّر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جن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دو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دي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ب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8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م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ّ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ُشَيْرِى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حي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ؤ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باق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ب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ه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خ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وّ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ريّ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ي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ف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هذي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ّغ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و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ّز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ب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دّة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سّس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مش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لث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40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87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spacing w:lineRule="exact" w:line="600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  <w:t>(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ّ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الله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)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ر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374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</w:rPr>
              <w:t>1955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ج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غ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ّ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ص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.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ّب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ثّان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وضوعات</w:t>
      </w:r>
    </w:p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قدّ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أب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بيد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ام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ب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جرّا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تعا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َسَب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ف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ِسْلام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ِجْرَت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َّرا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َزَو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اقِب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نْزِلَت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بِ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كْر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ُم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ُلُق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َظِ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َفات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َصِيدَة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امِرِيّ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َياتُ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عْث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َمَّد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َرِيّ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ُو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َنْبَ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-35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7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4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-14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7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</w:t>
            </w:r>
          </w:p>
        </w:tc>
      </w:tr>
    </w:tbl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56" w:leader="none"/>
        </w:tabs>
        <w:spacing w:lineRule="exact" w:line="360"/>
        <w:ind w:left="556" w:right="0" w:hanging="55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828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ّفحة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َدْ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َزْو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حُ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مِي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ُم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بُ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بَيْدَ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ُرَشَّ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ِلْخِلا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بَيْدَ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مِي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ُيُوش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ّ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مَ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َكْرَ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ِلا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بِ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بَيْ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ُعُ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بِ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بَيْ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فا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َبِ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ُبَيْ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 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خاتـمــــــ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َصادِ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المَراجِ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َوْضُوع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ُوجَزُ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عَمَ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.............................................</w:t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2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7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8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99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6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6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1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3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5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49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1</w:t>
            </w:r>
          </w:p>
          <w:p>
            <w:pPr>
              <w:pStyle w:val="Normal"/>
              <w:spacing w:lineRule="exact" w:line="600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وجَز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َمَل</w:t>
      </w:r>
    </w:p>
    <w:p>
      <w:pPr>
        <w:pStyle w:val="Normal"/>
        <w:spacing w:lineRule="exact" w:line="62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نْ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ِر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رّ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م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ِي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ِي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س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65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طْلَ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ـــــ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َـــــــ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ـــــذ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َيْد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ِي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ُمُرِ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spacing w:lineRule="exact" w:line="620"/>
        <w:ind w:left="0" w:right="0" w:firstLine="55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سْب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ج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َ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ِيد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ِي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ِ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صِي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ِ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َ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ل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ائ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طِره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َشّ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َرَهْ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exact" w:line="620"/>
        <w:ind w:left="0" w:right="0" w:firstLine="55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ا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وّ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د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ّ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ر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ُ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ه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ت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قَط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ِيّ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َتَ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ِغْف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نَتَ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د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ئ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ُيُو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ُغْ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وُف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ف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رْدُ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ّ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ْ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985" w:right="1985" w:gutter="0" w:header="0" w:top="2552" w:footer="1984" w:bottom="2552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0"/>
        </w:tabs>
        <w:ind w:left="915" w:hanging="555"/>
      </w:pPr>
      <w:rPr/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68">
    <w:lvl w:ilvl="0">
      <w:start w:val="1"/>
      <w:numFmt w:val="decimal"/>
      <w:lvlText w:val="(%1)"/>
      <w:lvlJc w:val="right"/>
      <w:pPr>
        <w:tabs>
          <w:tab w:val="num" w:pos="0"/>
        </w:tabs>
        <w:ind w:left="915" w:hanging="555"/>
      </w:pPr>
      <w:rPr/>
    </w:lvl>
  </w:abstractNum>
  <w:abstractNum w:abstractNumId="6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>
        <w:sz w:val="28"/>
        <w:szCs w:val="28"/>
      </w:rPr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7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8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9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0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4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5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6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7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8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19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0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1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2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3">
    <w:lvl w:ilvl="0">
      <w:start w:val="1"/>
      <w:numFmt w:val="decimal"/>
      <w:lvlText w:val="(%1)"/>
      <w:lvlJc w:val="right"/>
      <w:pPr>
        <w:tabs>
          <w:tab w:val="num" w:pos="0"/>
        </w:tabs>
        <w:ind w:left="555" w:hanging="555"/>
      </w:pPr>
      <w:rPr/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raditionalArabic17">
    <w:name w:val="عادي + (العربية وغيرها) Traditional Arabic، ‏17 نقطة، غامق، كشيدة صغيرة"/>
    <w:basedOn w:val="Normal"/>
    <w:qFormat/>
    <w:pPr>
      <w:ind w:left="0" w:right="0" w:hanging="0"/>
      <w:jc w:val="left"/>
    </w:pPr>
    <w:rPr>
      <w:rFonts w:cs="Traditional Arabic"/>
      <w:b/>
      <w:bCs/>
      <w:sz w:val="34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7:00Z</dcterms:created>
  <dc:creator>user</dc:creator>
  <dc:description/>
  <dc:language>en-US</dc:language>
  <cp:lastModifiedBy>win7</cp:lastModifiedBy>
  <cp:lastPrinted>2014-05-15T10:33:00Z</cp:lastPrinted>
  <dcterms:modified xsi:type="dcterms:W3CDTF">2016-05-17T06:17:00Z</dcterms:modified>
  <cp:revision>2</cp:revision>
  <dc:subject/>
  <dc:title>المملكة العربيّة السعوديّة</dc:title>
</cp:coreProperties>
</file>