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36"/>
        <w:jc w:val="center"/>
        <w:rPr>
          <w:rFonts w:cs="Monotype Koufi"/>
          <w:sz w:val="22"/>
          <w:szCs w:val="30"/>
        </w:rPr>
      </w:pPr>
      <w:r>
        <w:rPr>
          <w:rFonts w:cs="Monotype Koufi"/>
          <w:sz w:val="22"/>
          <w:sz w:val="22"/>
          <w:szCs w:val="30"/>
          <w:rtl w:val="true"/>
        </w:rPr>
        <w:t>القص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الثّام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عشرة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Mudir MT"/>
          <w:sz w:val="22"/>
          <w:szCs w:val="30"/>
          <w:rtl w:val="true"/>
        </w:rPr>
        <w:t>(</w:t>
      </w:r>
      <w:r>
        <w:rPr>
          <w:rFonts w:cs="Mudir MT"/>
          <w:sz w:val="22"/>
          <w:szCs w:val="30"/>
        </w:rPr>
        <w:t>221</w:t>
      </w:r>
      <w:r>
        <w:rPr>
          <w:rFonts w:cs="Mudir MT"/>
          <w:sz w:val="22"/>
          <w:szCs w:val="30"/>
          <w:rtl w:val="true"/>
        </w:rPr>
        <w:t xml:space="preserve">) </w:t>
      </w:r>
      <w:r>
        <w:rPr>
          <w:rFonts w:cs="Monotype Koufi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بيتاً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</w:p>
    <w:p>
      <w:pPr>
        <w:pStyle w:val="Normal"/>
        <w:widowControl w:val="false"/>
        <w:ind w:left="0" w:right="0" w:hanging="36"/>
        <w:jc w:val="center"/>
        <w:rPr>
          <w:rFonts w:cs="Monotype Koufi"/>
          <w:sz w:val="22"/>
          <w:szCs w:val="30"/>
        </w:rPr>
      </w:pPr>
      <w:r>
        <w:rPr>
          <w:rFonts w:cs="Monotype Koufi"/>
          <w:sz w:val="22"/>
          <w:sz w:val="22"/>
          <w:szCs w:val="30"/>
          <w:rtl w:val="true"/>
        </w:rPr>
        <w:t>ص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معجز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الإسراء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والمعر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أم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الإ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Cs w:val="30"/>
          <w:rtl w:val="true"/>
        </w:rPr>
        <w:t xml:space="preserve">( </w:t>
      </w:r>
      <w:r>
        <w:rPr>
          <w:rFonts w:cs="Monotype Koufi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البسي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Cs w:val="30"/>
          <w:rtl w:val="true"/>
        </w:rPr>
        <w:t xml:space="preserve">) </w:t>
      </w:r>
    </w:p>
    <w:p>
      <w:pPr>
        <w:pStyle w:val="Normal"/>
        <w:widowControl w:val="false"/>
        <w:ind w:left="0" w:right="0" w:hanging="36"/>
        <w:jc w:val="center"/>
        <w:rPr>
          <w:rFonts w:cs="Monotype Koufi"/>
          <w:sz w:val="22"/>
          <w:szCs w:val="30"/>
        </w:rPr>
      </w:pPr>
      <w:r>
        <w:rPr>
          <w:rFonts w:cs="Monotype Koufi"/>
          <w:sz w:val="22"/>
          <w:szCs w:val="30"/>
          <w:rtl w:val="true"/>
        </w:rPr>
      </w:r>
    </w:p>
    <w:p>
      <w:pPr>
        <w:pStyle w:val="Normal"/>
        <w:widowControl w:val="false"/>
        <w:ind w:left="0" w:right="0" w:firstLine="384"/>
        <w:jc w:val="left"/>
        <w:rPr>
          <w:rFonts w:cs="Monotype Koufi"/>
          <w:sz w:val="6"/>
          <w:szCs w:val="10"/>
        </w:rPr>
      </w:pPr>
      <w:r>
        <w:rPr>
          <w:rFonts w:cs="Monotype Koufi"/>
          <w:sz w:val="6"/>
          <w:szCs w:val="10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2"/>
        <w:gridCol w:w="4406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4"/>
                <w:szCs w:val="4"/>
              </w:rPr>
            </w:pPr>
            <w:r>
              <w:rPr>
                <w:rFonts w:cs="Traditional Arabic"/>
                <w:sz w:val="36"/>
              </w:rPr>
              <w:t>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عا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َسُ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سْراء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ذْل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َي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لائك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أْت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َيْ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ابِحَة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جَنْ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َي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ضْطَجِع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بِكُلَّ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قْت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زيِ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ِبْء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دْفَع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بالأَمْس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َيْب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ثم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يَّن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ِي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َماوات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بْع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ُلَِّغَ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العَهْ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ثَّمَ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ْمَحْبُو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قْطُف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م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ثِمارُك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مْثا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ِلا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لم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غَشَّاك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ُو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جَز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ِنا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سُ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اهَدَ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َحي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رْش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وْجَد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سراء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رَم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َم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ُموع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رسلي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سُبْحا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عَ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قْ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دَث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عْجِز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يء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دَّرَهُ</w:t>
            </w:r>
            <w:r>
              <w:rPr>
                <w:rFonts w:cs="Traditional Arabic"/>
                <w:sz w:val="36"/>
                <w:rtl w:val="true"/>
              </w:rPr>
              <w:br/>
              <w:t xml:space="preserve"> 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4"/>
              </w:rPr>
            </w:pPr>
            <w:r>
              <w:rPr>
                <w:rFonts w:cs="Traditional Arabic"/>
                <w:sz w:val="36"/>
                <w:szCs w:val="4"/>
                <w:rtl w:val="true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و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ُرُوج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بَيْت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ِي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رك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2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تُسَبَّ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ِسْر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إِعْل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3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َلْ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سو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َقْظ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4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عَوْن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َلّ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َن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َحْزانا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الي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غَيْ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ِبْيانا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ِدْر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ُنْتَه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ِبْ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َغْصانا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مِ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َنامِ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َعْنا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رُمّانا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شَيْء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آ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س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َفْن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5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ع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ُسْنِك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ذْه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ُلْك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بِير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ا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حْس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ِلّظالم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تَوْ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ِرْك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عِصْي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ِمَسْجِ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ُدْس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يْث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َضْ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َ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ناجُ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ب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رْش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حْم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ثناءَ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ُعْجِزات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غُر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زم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كُ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دَّ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حم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ind w:left="0" w:right="0" w:hanging="36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widowControl w:val="false"/>
        <w:ind w:left="0" w:right="0" w:hanging="36"/>
        <w:jc w:val="center"/>
        <w:rPr/>
      </w:pPr>
      <w:r>
        <w:rPr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2"/>
        <w:gridCol w:w="4406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قَض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ليك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شَرٌ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ُرُوج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َمْس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لَغ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ِي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ِنا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آ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و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طَر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آيات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بَّك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ُظْم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عْلَمُ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َبِي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جَنْ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َي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عَس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ُنا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قَض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يْل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يَتْبَع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كَي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بْلِغ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اس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هْ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بي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أ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ُهِمّ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بلاغ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َعْوَت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كو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رَج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فإن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نْزَ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رآ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رْسِل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أ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خت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بْلِغ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حين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نْشَق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جْر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شاشَت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طارَ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ُّبْح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لْف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ُب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ُجُب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سا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ُرُقا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َي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وْكَبةٌ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َسُ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ناد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وْ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بْلِغُ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رْض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لآيات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اطِقَةٌ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را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َمِيع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سو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َغَفٍ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ولِلْملائِك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سْم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ا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حْي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6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مَدا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َفْلاك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بَدْ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نى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7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َلْ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افَح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َّعْ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آذانا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سُبْح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بَّ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بَ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َرْش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ُبْح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عَيْنا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لقَلْ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عْس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َجْر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وقِظ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اس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سْن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ُزْء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يلة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هْر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ِقْوَة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ق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ِيم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قت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إِنذ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ق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ُغْي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نَها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َد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ْع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ا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يمان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ا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فْر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عَطَّ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َوْ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نْفاس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رَيْح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مَدَّ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َمْس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آفا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شْط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8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َب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يِب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َب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ُبّ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9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فَض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لي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َلَ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ي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انا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ماء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كو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َحْي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رآ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كان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ميع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بَي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ِير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0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hanging="36"/>
        <w:jc w:val="center"/>
        <w:rPr/>
      </w:pPr>
      <w:r>
        <w:br w:type="page"/>
      </w:r>
      <w:r>
        <w:rPr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2"/>
        <w:gridCol w:w="4406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36"/>
              </w:rPr>
              <w:t>3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وْ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عْبُ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حم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الِق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حَّ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حم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الِق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كو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رْف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ِبادَت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كو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َيْطا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ِجْهَت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ثلاثة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حَّص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سْراء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عْدِنَ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ثَّ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تَّبْ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سْم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راتِب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مَثَّ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تُّرْب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دْن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داءت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فِرْعَوْ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مّ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ي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لْ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اطِبة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طا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ُؤا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بْتِهاج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فَه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طِق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فْس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مَر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ناد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َه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وْم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نْتَسَبوُ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جْتَمَع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َّ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احِيَة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سْمَع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قُ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َخْص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ضَلَّلَك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جْرؤ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كْرا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طَق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20"/>
              </w:rPr>
            </w:pPr>
            <w:r>
              <w:rPr>
                <w:rFonts w:cs="Traditional Arabic"/>
                <w:sz w:val="36"/>
                <w:szCs w:val="20"/>
                <w:rtl w:val="true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14"/>
                <w:szCs w:val="22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وفيهِ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ابد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ُصْب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أوثان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1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فإ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زْدَ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َوْحِ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إِيمانا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تكو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ِسْمَت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ُفْ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خُسْر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2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ادِ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نَّ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َيْطانا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تِبْ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ُرا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َيْر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3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صِدّي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َرْسَ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ّحم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ُرْق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4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عَمْر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هال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ق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ُغْي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5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رَمْز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َداو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ثُعْبانا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كَأ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َحْك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غَي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6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هَو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ِئ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ُو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ظَّنَ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ُنوانا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كَ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َقْصِدو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زَرافات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وُحْد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7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كُلُّ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ْص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آذانا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ضَلَّ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ّا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ُرْب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عُجْم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8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َفَت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يو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علانا</w:t>
            </w:r>
            <w:r>
              <w:rPr>
                <w:rFonts w:cs="Traditional Arabic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hanging="36"/>
        <w:jc w:val="center"/>
        <w:rPr/>
      </w:pPr>
      <w:r>
        <w:rPr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2"/>
        <w:gridCol w:w="4406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12"/>
                <w:szCs w:val="12"/>
                <w:vertAlign w:val="subscript"/>
              </w:rPr>
            </w:pPr>
            <w:r>
              <w:rPr>
                <w:rFonts w:cs="Traditional Arabic"/>
                <w:sz w:val="36"/>
              </w:rPr>
              <w:t>4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ا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ُصْطَف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بْ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دَّد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نَبِيُّ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بْد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سَيَّد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سُبْحا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بَّك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سْر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سَيَّد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ا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فسي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طَق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رْفُض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وْ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َحّ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ِوايَت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طِق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ُخْت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صْدَر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حَيا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حْمَ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َحْي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بْلُغ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بُّك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طَق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صَفَِّق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م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ْنتاب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جَب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ذاك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رْتَد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ِين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كتَمَل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ر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ضَجِي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ُو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ُرْصَت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ر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ِلاِ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هُزْء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طْوَت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جَمِيعُ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سُو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نْصَرِفٌ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شَر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ُموِع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ُغاة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ضَل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عْيُهُ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واتُ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بْ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َرَح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تك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عجز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سراء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حَد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تك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عجز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ِعْراج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ُكرِ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الهازِئ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رْش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َمَّرَ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كَف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ليك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سو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َرَّهُمُ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12"/>
                <w:vertAlign w:val="subscript"/>
              </w:rPr>
            </w:pPr>
            <w:r>
              <w:rPr>
                <w:rFonts w:cs="Traditional Arabic"/>
                <w:sz w:val="36"/>
                <w:szCs w:val="12"/>
                <w:vertAlign w:val="subscript"/>
                <w:rtl w:val="true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وَجْ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َقِيق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حْتاج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دْه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9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َيَمْلِك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بْ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لرّحم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ِصْيا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؟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حمّد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رَأ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آيا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ُرْه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آي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ِتا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تْلو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رآ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عَ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َبِي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جد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ُلًّ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خُسْر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َحْي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َماء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بْدا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قْظ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ب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بلاغ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ِرّ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إعْل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آي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تا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بَعْض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تّ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20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ُمَكَّ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َرْنَ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َيْطانا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مَواكِ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ُّس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اغَت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نْسانا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كَ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َنْفُث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ّ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جو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ُخّ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21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يُحَطِّ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هُزْء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َيْدا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ُجْع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زِيد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لوبُ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َرْف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خِذْل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يَسْتَهْزِئ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ديِ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ُغْي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شَرّ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حِقْد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تَكْذِيب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كُفْر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زادَتْ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هاو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َّرْ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ُسْر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ُور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َجْ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اج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ثَم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ِير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َيَّج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سُو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شْج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طّع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طُّرْ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رْباع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أثماناً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hanging="36"/>
        <w:jc w:val="center"/>
        <w:rPr/>
      </w:pPr>
      <w:r>
        <w:rPr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2"/>
        <w:gridCol w:w="4406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بِكُلَّ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جً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َعِيم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ُغاتِهِ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كَلام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َّح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فُث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جِد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كأن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ذْ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صْغ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مَنْطِق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قالُ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rtl w:val="true"/>
              </w:rPr>
              <w:t>إ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َّح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فُث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7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أي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وْل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ُوا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ين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تَّجَه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7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ضَلَّ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اس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ُزّ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ُبَل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7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َت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دِين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سلا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جْهَل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7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َتْباع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ِيس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َصار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ح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عْهَدُ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7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عْبُد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َحْم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رْسَل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7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فكي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تْبَع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أمُرُ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7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نَهْجُ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لا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عُزّ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ثالَثِة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7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لِيق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ْجر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آلِهَة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7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خَّ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قوام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ولِ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سَد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7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شْعَل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ا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قْض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ثَمَرٍ</w:t>
            </w:r>
            <w:r>
              <w:rPr>
                <w:rFonts w:cs="Traditional Arabic"/>
                <w:sz w:val="36"/>
                <w:rtl w:val="true"/>
              </w:rPr>
              <w:br/>
              <w:t xml:space="preserve"> 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يُجَذِّ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اصد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َيْ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ِنْس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مِي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لْ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ُلْط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بْق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ذْن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ك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ِرْ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آذ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قال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وْ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رآ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تُمَزَّ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ي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آباء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وِلد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22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َأَصْبحَوُ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عْبُد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َيّ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23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َعْبُ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َ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َوْث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24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َشْرَكُوا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َرِي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ِثْلَ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أُم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ه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ُعْلُ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ُلْبانا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َعْبُ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َبّ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رَحْم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؟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َلِي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ِ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َجْ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ِعُزّ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!</w:t>
            </w:r>
            <w:r>
              <w:rPr>
                <w:rFonts w:cs="Traditional Arabic"/>
                <w:vertAlign w:val="superscript"/>
                <w:rtl w:val="true"/>
              </w:rPr>
              <w:t xml:space="preserve"> 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25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لي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ِ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َرْك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ِزُلْف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26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ِدِين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أهاج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َنْ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ب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27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يَجْعَ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ْجَو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خّ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بُرْكانا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ind w:left="0" w:right="0" w:hanging="36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widowControl w:val="false"/>
        <w:ind w:left="0" w:right="0" w:hanging="36"/>
        <w:jc w:val="center"/>
        <w:rPr/>
      </w:pPr>
      <w:r>
        <w:rPr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2"/>
        <w:gridCol w:w="4406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36"/>
              </w:rPr>
              <w:t>8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ا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َا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حْرِقُ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8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رْط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ُمْقِهِ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َهْي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جُل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8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الْخَي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شَّر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حْصُورا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فَر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8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ا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قُ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عْم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صِيرت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8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تق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ادك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ب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رْش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الِقُ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8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ُهوُ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قْرَبوُ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جُل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8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هيُ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م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قُرْبِهِ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8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ُنو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خت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نْيَتَ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8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غِي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حْر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هْمُ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8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سْمَع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خت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ِكْمَت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9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كْرَ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يْ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لْ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رْسَل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9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ُص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ُس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جْمَعِهِ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9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جوامِع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و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عْط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رْسَل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9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ا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خت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بَع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9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تَمْض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ُرو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تَزْدا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طَق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9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مِعْ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ُر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قَص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96</w:t>
            </w:r>
            <w:r>
              <w:rPr>
                <w:rFonts w:cs="Traditional Arabic"/>
                <w:sz w:val="36"/>
                <w:rtl w:val="true"/>
              </w:rPr>
              <w:t xml:space="preserve">- 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ُر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ز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طْلَب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9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فكي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تَّ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خت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رآنا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24"/>
              </w:rPr>
            </w:pPr>
            <w:r>
              <w:rPr>
                <w:rFonts w:cs="Traditional Arabic"/>
                <w:sz w:val="36"/>
                <w:szCs w:val="24"/>
                <w:rtl w:val="true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16"/>
                <w:szCs w:val="24"/>
              </w:rPr>
            </w:pPr>
            <w:r>
              <w:rPr>
                <w:rFonts w:cs="Traditional Arabic"/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ُغَطِّ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ُو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ِق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كْو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28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كأنَّ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بَّهوُ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َفْل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29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الأَم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نَّهْي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عْ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عْل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رب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نا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فاق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َوْ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ضْغ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ِ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م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ئْس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عْم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لْ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ُبّ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يَقُ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ون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ِبا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خو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ِ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َسُو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ِحْس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الماء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ذْب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ظَمْآ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سْمَعُ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خت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رآ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؟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سْمَعُ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خت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ِبْي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حمّد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خِصال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ُرْه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حُسْ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ْنطِق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م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يْد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30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ِ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غَضْبانا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َحْي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َّم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َمْعَن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مْعانا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بِشَدْو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َفَ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خت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َثْمانا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أَثْمان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يو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َف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ِيز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فا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َيا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َز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ُجْحانا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َتَّ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ختا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ُرْق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31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hanging="36"/>
        <w:jc w:val="center"/>
        <w:rPr/>
      </w:pPr>
      <w:r>
        <w:rPr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2"/>
        <w:gridCol w:w="4406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36"/>
              </w:rPr>
              <w:t>9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كي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َج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بْد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رائِس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9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كي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يْت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نّاس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َجَع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0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كي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مْلِك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خت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فْئِدة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0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كي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مْلِك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خت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آذان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0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حَتّ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صْغِ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فَرٌ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0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ثلاثة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ضَوْ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آنا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يْلِهِ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0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كل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رِيص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هْ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مِع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0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يُغْنِي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عا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عْض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مِع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0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جميعُ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مْلِك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رآ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ُبَّهُ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0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لكنّ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جْحَدُ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يْ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مِعْت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0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يُعْلِنُ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ُفْ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َيْدنُ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0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أنّ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بَّأ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يش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ناوِئ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1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ائِ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يش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ف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حْمَقُ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1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فِرْعَوْ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مّ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ي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لْ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َّهِ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1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وح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ِنِ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تَوْ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1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ف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قُص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يء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ؤَخَّر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20"/>
              </w:rPr>
            </w:pPr>
            <w:r>
              <w:rPr>
                <w:rFonts w:cs="Traditional Arabic"/>
                <w:sz w:val="36"/>
                <w:szCs w:val="20"/>
                <w:rtl w:val="true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رُوس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تا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حَمْ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32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يَقُو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َيْ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يَجْف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َّوْ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َجْفانا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ّ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أَوْ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َدْ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ُّج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33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ُرَتَّ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ُو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َّلي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ُرآنا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خَرّ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آي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ُمّ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عُمْيانا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َشْعُرُ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َج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34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أُذْن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ِ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َعُد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َّفْ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ُلْو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35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َنَّ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ُذ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َرْتي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تَحْن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36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قَلْب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يُحي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آذانا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آذانُ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وَعَتْ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َفْس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يق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أنَّ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رْفُضُ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ِي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ِيم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37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أنّ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ملأ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آفاق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ُرْس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َفاه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ق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ُهْت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ائ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يْش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ُف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َيْط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َخُو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جْعَ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ُفْرا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ُنْو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زَّعام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ا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حَي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ُرْهانا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hanging="36"/>
        <w:jc w:val="center"/>
        <w:rPr/>
      </w:pPr>
      <w:r>
        <w:rPr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2"/>
        <w:gridCol w:w="4406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1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مْكِن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حقيق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نْيَت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1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ف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مْلِك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ا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ُفْ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عْلِن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1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يَقُوُدُ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ح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لْوا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دُوُّهُ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1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حتّ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و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ُرْب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اوِيَة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1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َت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ي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َنْ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مِن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1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ُوجِئ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ّ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ع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اوِيَة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2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دُو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َر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ج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2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ذا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َّعِي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دْخَلَ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2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مانِي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رْق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دَدٌ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2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مانِي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ا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دْخُلُ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2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ا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ستفا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هْل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شِيعت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2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دع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ي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ِبادَت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2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رَّغ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طّاغُو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اصِيَة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2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طاغُوتُ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مِيق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ُب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ُثَّت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2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المارِقُ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فا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َرَّهُ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2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بِكُل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صْ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هْل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طالِعُ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  <w:t xml:space="preserve"> 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قْبَ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قا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ِذْع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38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وضْع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َ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َّيْط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َرْس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39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غِشَ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َسْنانا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تقودُ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عَذاب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ِير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اِحْذر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ِداك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َنْ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الَ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ُسْر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عْطَوْ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ُلْط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عَد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بْ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كْف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هْ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آدَمِ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أُم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وّا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>!</w:t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مُصْطَف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رْب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عُدْو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رْب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ُزْء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ق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ثْخ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40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يَوْ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َدْ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يَوْ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ُرْق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41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ي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ُكْرِم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ّحم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انا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جَمْعُ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ا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َعْ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و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لوْ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42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فا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رْش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غْن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ُوح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لِسا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ا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لْق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ind w:left="0" w:right="0" w:hanging="36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widowControl w:val="false"/>
        <w:ind w:left="0" w:right="0" w:hanging="36"/>
        <w:jc w:val="center"/>
        <w:rPr/>
      </w:pPr>
      <w:r>
        <w:rPr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2"/>
        <w:gridCol w:w="4406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36"/>
              </w:rPr>
              <w:t>13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َرُبَّ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َّ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ب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ِلْدَتِ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3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ربُم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نْحَط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َرْك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قاحَت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3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ُن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قول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رِس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طَلٌ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3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حَقِيق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م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يْ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امِحَةٌ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3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َلَ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قَدَّ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عْداء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ِدْمَت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3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فُتا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ئِدَة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ضْ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ائِزَة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3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واصَفات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دُو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ق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تْقِنُ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3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تدفَع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ُمّ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ِعْطاء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َمِ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3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فَلْنَتَّ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بناء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مَّتِ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3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مانَة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اف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و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حْمِلُ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4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ظَّلُو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نَفْس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مَّلَ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4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كوني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فْس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قَصَّرة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4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ؤدَّي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ا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َرْض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لْحَق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4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فأيْ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ن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خت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سْوتِ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4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أ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مَّت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ُعِي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4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تُري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مّت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شْك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بارئهٍ</w:t>
            </w:r>
            <w:r>
              <w:rPr>
                <w:rFonts w:cs="Traditional Arabic"/>
                <w:sz w:val="36"/>
                <w:rtl w:val="true"/>
              </w:rPr>
              <w:br/>
              <w:t xml:space="preserve"> 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20"/>
              </w:rPr>
            </w:pPr>
            <w:r>
              <w:rPr>
                <w:rFonts w:cs="Traditional Arabic"/>
                <w:sz w:val="36"/>
                <w:szCs w:val="20"/>
                <w:rtl w:val="true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وربَّ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لِسا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ضّا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اد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43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َأعْلَ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ُفْ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ئس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ُف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عل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يَخُص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الشَّر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لْ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ِخْوا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>!</w:t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دو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يَلْق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ُكْر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44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دُ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ّ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لْيَلْق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حْسانا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أو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َّر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ِحَقَ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َّش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َحْيانا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يَجْع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ُّع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َبُّوط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صِيج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45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ضَرِيَبة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ُمْ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مَّ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شْو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إنَّ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نْزُ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ق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ثْم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جْرؤ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َو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ِنْس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َوا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َه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وّ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46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َنْ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َّبِ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اض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َحْنانا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بَعْض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َّوافِ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ُصْلِحْ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ِيزانا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ط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ُجو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ظُ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47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لِسُنّ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لِوَحْي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ا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ُرْهانا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َظ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ت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ِجْرانا</w:t>
            </w:r>
            <w:r>
              <w:rPr>
                <w:rFonts w:cs="Traditional Arabic"/>
                <w:rtl w:val="true"/>
              </w:rPr>
              <w:t>!</w:t>
              <w:br/>
            </w:r>
            <w:r>
              <w:rPr>
                <w:rFonts w:cs="Traditional Arabic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ind w:left="0" w:right="0" w:hanging="36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widowControl w:val="false"/>
        <w:ind w:left="0" w:right="0" w:hanging="36"/>
        <w:jc w:val="center"/>
        <w:rPr/>
      </w:pPr>
      <w:r>
        <w:rPr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2"/>
        <w:gridCol w:w="4406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sz w:val="36"/>
              </w:rPr>
              <w:t>14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عُود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رِيع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َحْمَ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َرْولَة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4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رْجِع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ّ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ائِعة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4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فَهَل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رِيدي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غْم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نْك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اغِرة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4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فاك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ذاب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ن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ابِحَةٌ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5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لَقَد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ِلْم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أن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كْرَمَنَ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5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بِ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مَّت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خْتَفى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بَد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5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فِع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دُوً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ف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بَد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5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لك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خْطَ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اتَي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ثالثةٌ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5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مْهِ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عْض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ظّالم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سَى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5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ظَ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رْش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هْمِل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5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َخْذ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ْمُهَيْمِ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جَبّ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مْهَل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5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لَّط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عْض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ظّالم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5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نَعُوذ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رْش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الِقِ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5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لَو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بَّك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دْفَع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رَحْمَت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6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َيْ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ُعوت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ُنو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عْرِفُ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6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َحِيمُ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إِخْوا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ينَهُ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6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ُخُوَّة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سلا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الِيَة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6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تكو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وح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هْل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شِيعَتِهِ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12"/>
              </w:rPr>
            </w:pPr>
            <w:r>
              <w:rPr>
                <w:rFonts w:cs="Traditional Arabic"/>
                <w:sz w:val="36"/>
                <w:szCs w:val="12"/>
                <w:rtl w:val="true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rtl w:val="true"/>
              </w:rPr>
              <w:t>واسْتَمْطِر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َظِي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َض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غُفْر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48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ذا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عْنا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عْلَن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ِصْيا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؟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رْجِع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عَذاب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ُب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طْن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ُج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يَوْ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يْل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ثْب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49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جاب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سو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عْل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فِع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ائِحَة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ا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طوُف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50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ِرْع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ام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51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ك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َمّ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ظُّلْ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خو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خِلاّنا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يتو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قاهِ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غَفّ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َجْلانا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غدا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ُمْهِل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ُسْرانا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أَخْذ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لي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دي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ُسْبانا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َعْض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باد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كُل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يط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َر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َّ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دُوً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تاّ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َهَدَّم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ُيو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رْك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بْتَغُ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حم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ِضْو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ا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َه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ِي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َنّ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يَوْ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ُدْو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قَد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رَّث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رَّة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َهْ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خْو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قَد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احَم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ُنَّة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هاد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قرآ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>!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hanging="36"/>
        <w:jc w:val="center"/>
        <w:rPr/>
      </w:pPr>
      <w:r>
        <w:br w:type="page"/>
      </w:r>
      <w:r>
        <w:rPr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2"/>
        <w:gridCol w:w="4406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36"/>
              </w:rPr>
              <w:t>16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كي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فْهَ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ُمْق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خْتَلِف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6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تكو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َيْمَة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َيْف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ثُم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تْبَعَ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6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بُّك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ر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عْجِز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6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نح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طْلَ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ُجاهِ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6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ماوا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مْطِرْ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كِهَة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6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دِرْ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ِحْراث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آلت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7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قُمْ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دَرْس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ز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طْلَب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7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فْعَ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يئ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سْألُه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7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تُرِي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بْن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دي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ق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لْعَت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7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لِنَضْرِ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ذَِّكْ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َفْح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فَه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7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لْنَتَّجِه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فُؤاد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خْبِت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جل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7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لْتَج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عْيُنُ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دَّمْع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غْمُرُ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7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لْتَبْ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وْبَتُ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ِدْ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وْبِت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7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لْنَعْبُ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بّ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َرِي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7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لِرَبَّ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لْق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ل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الِقُ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7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ليك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فْعَلُهُ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22"/>
              </w:rPr>
            </w:pPr>
            <w:r>
              <w:rPr>
                <w:rFonts w:cs="Traditional Arabic"/>
                <w:sz w:val="36"/>
                <w:szCs w:val="22"/>
                <w:rtl w:val="true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ُمْ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فْ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ثم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فْرا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؟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غَم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لْبِ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جروح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52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شيء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يَجْعَ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اك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فْ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ُسْت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سَبِيل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ز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بّا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رَحْم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ُبُوب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حْرُثْ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دَّ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53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صانِع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ُلْب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ِرْ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ُرْك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ليس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ِنْسِجْ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صْواف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أَقَطْ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ن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ُرّ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ِلِي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لْ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قْظ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ِ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كارِ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ل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ق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ُنْي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روح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ِسا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نّ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54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لي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ّ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فَض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بّ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55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َرْط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َقْصِيرِ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َنْ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َوْل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56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ه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َصُوُح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ز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ُلْط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57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َيَّ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َعْبَة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غَرّا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رْك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ِرَبَّ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م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ا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ه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سْأ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يء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ا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hanging="36"/>
        <w:jc w:val="center"/>
        <w:rPr/>
      </w:pPr>
      <w:r>
        <w:br w:type="page"/>
      </w:r>
      <w:r>
        <w:rPr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355"/>
        <w:gridCol w:w="4406"/>
      </w:tblGrid>
      <w:tr>
        <w:trPr/>
        <w:tc>
          <w:tcPr>
            <w:tcW w:w="4585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36"/>
              </w:rPr>
              <w:t>18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نح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سْأَلُ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حم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الِقُ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8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سو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سْأَلُ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ا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مَّتِ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8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نَقُ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عْذِرة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الِقِ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8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ن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بَدْنا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ُشْرِ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حَد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8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ُنِي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كُلّ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يء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فَعُ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8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ل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ُنِي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قُرْآن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حِكْمِت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8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بِكُل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يت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عا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رفَع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8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لَأْ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فَض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سْجِدَ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8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َّلاة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ت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حم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قّتهاَ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8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نح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ُنْفِقُ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َيْء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فَعُ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9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الكُ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مْض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ريع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ح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ايَت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9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ُنِي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عِلْم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فَعُ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9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لَ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عُد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قْتَد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سُّخْف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ضَلَّلَ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9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شِعارُ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َدي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ب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رْش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كْمَل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9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ذَلْ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نَش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َّي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اقَتَ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9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ز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ي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ر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شَر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9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اعِ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ِد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َمَّرْ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نُنْقِذَ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9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ك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بي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َّم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9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يَعْبُد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ب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رْش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الِقَهُمْ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16"/>
              </w:rPr>
            </w:pPr>
            <w:r>
              <w:rPr>
                <w:rFonts w:cs="Traditional Arabic"/>
                <w:sz w:val="36"/>
                <w:szCs w:val="16"/>
                <w:rtl w:val="true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caps/>
                <w:sz w:val="16"/>
                <w:szCs w:val="1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يء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تَيْ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ل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وه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ا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عَلْ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كَي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رْق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ن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عَلْ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حم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صّ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58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ائِدُ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َحْ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قُرآنا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ِينِ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قَ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ُس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ُنْيانا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ّ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َزَ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ِلَوحْي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ِبْي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59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نُرَتَّ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َحْي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شْياخ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ص</w:t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ِبْيانا</w:t>
            </w:r>
            <w:r>
              <w:rPr>
                <w:rFonts w:cs="Traditional Arabic"/>
                <w:caps/>
                <w:sz w:val="36"/>
                <w:rtl w:val="true"/>
              </w:rPr>
              <w:br/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cap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عَلِمْنا</w:t>
            </w:r>
            <w:r>
              <w:rPr>
                <w:rFonts w:cs="Times New Roman"/>
                <w:cap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بأنّ</w:t>
            </w:r>
            <w:r>
              <w:rPr>
                <w:rFonts w:cs="Times New Roman"/>
                <w:cap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الوَقْتَ</w:t>
            </w:r>
            <w:r>
              <w:rPr>
                <w:rFonts w:cs="Times New Roman"/>
                <w:cap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cap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حانا</w:t>
            </w:r>
            <w:r>
              <w:rPr>
                <w:rFonts w:cs="Traditional Arabic"/>
                <w:caps/>
                <w:sz w:val="36"/>
                <w:rtl w:val="true"/>
              </w:rPr>
              <w:br/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قَدْ</w:t>
            </w:r>
            <w:r>
              <w:rPr>
                <w:rFonts w:cs="Times New Roman"/>
                <w:cap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عَلَّمتْ</w:t>
            </w:r>
            <w:r>
              <w:rPr>
                <w:rFonts w:cs="Times New Roman"/>
                <w:cap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أنّ</w:t>
            </w:r>
            <w:r>
              <w:rPr>
                <w:rFonts w:cs="Times New Roman"/>
                <w:cap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لِلْأَوْقاتِ</w:t>
            </w:r>
            <w:r>
              <w:rPr>
                <w:rFonts w:cs="Times New Roman"/>
                <w:cap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أَثمانا</w:t>
            </w:r>
            <w:r>
              <w:rPr>
                <w:rFonts w:cs="Traditional Arabic"/>
                <w:caps/>
                <w:sz w:val="36"/>
                <w:rtl w:val="true"/>
              </w:rPr>
              <w:br/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وكُلَِّ</w:t>
            </w:r>
            <w:r>
              <w:rPr>
                <w:rFonts w:cs="Times New Roman"/>
                <w:cap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cap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يَرْجُحُ</w:t>
            </w:r>
            <w:r>
              <w:rPr>
                <w:rFonts w:cs="Times New Roman"/>
                <w:cap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الأوقاتَ</w:t>
            </w:r>
            <w:r>
              <w:rPr>
                <w:rFonts w:cs="Times New Roman"/>
                <w:cap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مِيزانا</w:t>
            </w:r>
            <w:r>
              <w:rPr>
                <w:rFonts w:cs="Traditional Arabic"/>
                <w:caps/>
                <w:sz w:val="36"/>
                <w:rtl w:val="true"/>
              </w:rPr>
              <w:br/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كي</w:t>
            </w:r>
            <w:r>
              <w:rPr>
                <w:rFonts w:cs="Times New Roman"/>
                <w:cap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نَبْنِي</w:t>
            </w:r>
            <w:r>
              <w:rPr>
                <w:rFonts w:cs="Times New Roman"/>
                <w:cap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المَجْدَ</w:t>
            </w:r>
            <w:r>
              <w:rPr>
                <w:rFonts w:cs="Times New Roman"/>
                <w:cap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أَشْياخاَ</w:t>
            </w:r>
            <w:r>
              <w:rPr>
                <w:rFonts w:cs="Times New Roman"/>
                <w:cap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وفِتْيانا</w:t>
            </w:r>
            <w:r>
              <w:rPr>
                <w:rFonts w:cs="Traditional Arabic"/>
                <w:caps/>
                <w:sz w:val="36"/>
                <w:rtl w:val="true"/>
              </w:rPr>
              <w:br/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ap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دِينِنا</w:t>
            </w:r>
            <w:r>
              <w:rPr>
                <w:rFonts w:cs="Times New Roman"/>
                <w:cap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الحقَّ</w:t>
            </w:r>
            <w:r>
              <w:rPr>
                <w:rFonts w:cs="Times New Roman"/>
                <w:cap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ap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الدُّنيا</w:t>
            </w:r>
            <w:r>
              <w:rPr>
                <w:rFonts w:cs="Times New Roman"/>
                <w:cap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وأُخْرانا</w:t>
            </w:r>
            <w:r>
              <w:rPr>
                <w:rFonts w:cs="Traditional Arabic"/>
                <w:caps/>
                <w:sz w:val="36"/>
                <w:rtl w:val="true"/>
              </w:rPr>
              <w:br/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تحت</w:t>
            </w:r>
            <w:r>
              <w:rPr>
                <w:rFonts w:cs="Times New Roman"/>
                <w:cap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الشَّعاراتِ</w:t>
            </w:r>
            <w:r>
              <w:rPr>
                <w:rFonts w:cs="Times New Roman"/>
                <w:cap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أضواءً</w:t>
            </w:r>
            <w:r>
              <w:rPr>
                <w:rFonts w:cs="Times New Roman"/>
                <w:cap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وأَلْوانا</w:t>
            </w:r>
            <w:r>
              <w:rPr>
                <w:rFonts w:cs="Traditional Arabic"/>
                <w:caps/>
                <w:sz w:val="36"/>
                <w:rtl w:val="true"/>
              </w:rPr>
              <w:br/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لِعَبْدِه</w:t>
            </w:r>
            <w:r>
              <w:rPr>
                <w:rFonts w:cs="Times New Roman"/>
                <w:cap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وسَيَعْلُو</w:t>
            </w:r>
            <w:r>
              <w:rPr>
                <w:rFonts w:cs="Times New Roman"/>
                <w:cap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بَعْدُ</w:t>
            </w:r>
            <w:r>
              <w:rPr>
                <w:rFonts w:cs="Times New Roman"/>
                <w:cap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أَدْيانا</w:t>
            </w:r>
            <w:r>
              <w:rPr>
                <w:rFonts w:cs="Traditional Arabic"/>
                <w:caps/>
                <w:sz w:val="36"/>
                <w:rtl w:val="true"/>
              </w:rPr>
              <w:br/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cap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شَرَّفَنا</w:t>
            </w:r>
            <w:r>
              <w:rPr>
                <w:rFonts w:cs="Times New Roman"/>
                <w:cap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واللهُ</w:t>
            </w:r>
            <w:r>
              <w:rPr>
                <w:rFonts w:cs="Times New Roman"/>
                <w:cap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جازانا</w:t>
            </w:r>
            <w:r>
              <w:rPr>
                <w:rFonts w:cs="Traditional Arabic"/>
                <w:caps/>
                <w:sz w:val="36"/>
                <w:rtl w:val="true"/>
              </w:rPr>
              <w:br/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غداً</w:t>
            </w:r>
            <w:r>
              <w:rPr>
                <w:rFonts w:cs="Times New Roman"/>
                <w:cap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يكونون</w:t>
            </w:r>
            <w:r>
              <w:rPr>
                <w:rFonts w:cs="Times New Roman"/>
                <w:cap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للنَّيرانِ</w:t>
            </w:r>
            <w:r>
              <w:rPr>
                <w:rFonts w:cs="Times New Roman"/>
                <w:cap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عِيد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60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كُ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َز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نقاذِ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انا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كي</w:t>
            </w:r>
            <w:r>
              <w:rPr>
                <w:rFonts w:cs="Times New Roman"/>
                <w:cap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يَطْرُدَ</w:t>
            </w:r>
            <w:r>
              <w:rPr>
                <w:rFonts w:cs="Times New Roman"/>
                <w:cap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النّاسُ</w:t>
            </w:r>
            <w:r>
              <w:rPr>
                <w:rFonts w:cs="Times New Roman"/>
                <w:cap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شِرْكاً</w:t>
            </w:r>
            <w:r>
              <w:rPr>
                <w:rFonts w:cs="Times New Roman"/>
                <w:cap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باتَ</w:t>
            </w:r>
            <w:r>
              <w:rPr>
                <w:rFonts w:cs="Times New Roman"/>
                <w:cap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فتّانا</w:t>
            </w:r>
            <w:r>
              <w:rPr>
                <w:rFonts w:cs="Traditional Arabic"/>
                <w:caps/>
                <w:sz w:val="36"/>
                <w:rtl w:val="true"/>
              </w:rPr>
              <w:br/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ويَطْرُدُوا</w:t>
            </w:r>
            <w:r>
              <w:rPr>
                <w:rFonts w:cs="Times New Roman"/>
                <w:cap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cap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دُرُوبِ</w:t>
            </w:r>
            <w:r>
              <w:rPr>
                <w:rFonts w:cs="Times New Roman"/>
                <w:cap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الحقَّ</w:t>
            </w:r>
            <w:r>
              <w:rPr>
                <w:rFonts w:cs="Times New Roman"/>
                <w:cap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36"/>
                <w:sz w:val="36"/>
                <w:rtl w:val="true"/>
              </w:rPr>
              <w:t>شَيْطانا</w:t>
            </w:r>
            <w:r>
              <w:rPr>
                <w:rFonts w:cs="Traditional Arabic"/>
                <w:caps/>
                <w:sz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hanging="36"/>
        <w:jc w:val="center"/>
        <w:rPr/>
      </w:pPr>
      <w:r>
        <w:rPr>
          <w:rtl w:val="true"/>
        </w:rPr>
      </w:r>
    </w:p>
    <w:tbl>
      <w:tblPr>
        <w:bidiVisual w:val="true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2"/>
        <w:gridCol w:w="4405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Cs w:val="28"/>
              </w:rPr>
            </w:pPr>
            <w:r>
              <w:rPr>
                <w:rFonts w:cs="Traditional Arabic"/>
                <w:sz w:val="36"/>
              </w:rPr>
              <w:t>19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كَي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ر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اي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ِسْلا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ابِحَة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0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ن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عْتَصَمْ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حِبْ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الِقِ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0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ُن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ْ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مِيل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ح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فْعَل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0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كا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ْحَبِي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سْوَتَ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0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حْ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ا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ُنو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خَّر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0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ك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ؤذَِّ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عْل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آذِن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0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ك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رتَّ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ِحْرا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عْجِزَة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0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ك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هُز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طِي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َقِ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بَر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0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يَنْشُ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ِطْ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رْجاء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سْجِدِ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0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سَبِيلُ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رِض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حم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اعَت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0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قرآ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الِقِ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ضَوْء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سالِكِ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1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َبِي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فْضِ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جَنَّت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1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عرض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بِي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ي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رْشِدُ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1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زَعِيمُ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حْو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ُلْ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قْدُمُ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1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ذا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زَّعِي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هْل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شِيعَت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1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لِسا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ا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هْل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شيعَت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1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لِسا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ا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هْل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شيعَت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1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ِئْ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تْبَعُ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َرْك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ِقْوَت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1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سْرْت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نَّني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رَّطْت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فَهِي</w:t>
            </w:r>
            <w:r>
              <w:rPr>
                <w:rFonts w:cs="Traditional Arabic"/>
                <w:sz w:val="36"/>
                <w:rtl w:val="true"/>
              </w:rPr>
              <w:br/>
              <w:t xml:space="preserve"> 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28"/>
              </w:rPr>
            </w:pPr>
            <w:r>
              <w:rPr>
                <w:rFonts w:cs="Traditional Arabic"/>
                <w:sz w:val="36"/>
                <w:szCs w:val="28"/>
                <w:rtl w:val="true"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ذا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َد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آذ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كا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بِا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ِخْو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ن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نا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حم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ِضْو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ِكُل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يْ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َدَا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ثُم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ّ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ك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نْشُ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َّي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نْحاء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ُنْي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ك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سْمَع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َو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َوْ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َحق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نّ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اق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ثِيلاتِ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ظْم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تِبْي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يُرَتَّ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آي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رتيل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تَحْن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سُنَّة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َيَّد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حَق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ُنْي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أمُرُ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ه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سُنّ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ُور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غَشّ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ر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عداؤ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ُمّ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عُمْي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61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ِنا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لْقَوْ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حْم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ذا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زَّعِي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حَقٍ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َيْط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صْبَح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مِي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ُكّ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ا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ق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؟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يق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طِق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َح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ُرْه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هَنَّ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تْم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و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لْق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انِ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ز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ُلْط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62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hanging="36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widowControl w:val="false"/>
        <w:ind w:left="0" w:right="0" w:hanging="36"/>
        <w:jc w:val="center"/>
        <w:rPr/>
      </w:pPr>
      <w:r>
        <w:rPr>
          <w:rtl w:val="true"/>
        </w:rPr>
      </w:r>
    </w:p>
    <w:tbl>
      <w:tblPr>
        <w:bidiVisual w:val="true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2"/>
        <w:gridCol w:w="4405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8"/>
                <w:szCs w:val="8"/>
              </w:rPr>
            </w:pPr>
            <w:r>
              <w:rPr>
                <w:rFonts w:cs="Traditional Arabic"/>
                <w:sz w:val="36"/>
              </w:rPr>
              <w:t>21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فا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وا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ب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هْل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دَمٌ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1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َسُ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َبِي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رْسَ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2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نْزَ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ُرْآن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أتْبَع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2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ُ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ِوِا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ياة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ِد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َيَّبَة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8"/>
              </w:rPr>
            </w:pPr>
            <w:r>
              <w:rPr>
                <w:rFonts w:cs="Traditional Arabic"/>
                <w:sz w:val="36"/>
                <w:szCs w:val="8"/>
                <w:rtl w:val="true"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2"/>
                <w:szCs w:val="6"/>
              </w:rPr>
            </w:pPr>
            <w:r>
              <w:rPr>
                <w:rFonts w:cs="Traditional Arabic"/>
                <w:rtl w:val="true"/>
              </w:rPr>
              <w:t>ي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يام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ُقْصِ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َن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ِير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63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َ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وَحْي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ِبْيا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سُنَّة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طّد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دِّي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رْك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64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هُ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َعاد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ُول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أُخْرا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65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hanging="36"/>
        <w:jc w:val="center"/>
        <w:rPr>
          <w:rFonts w:cs="Traditional Arabic"/>
        </w:rPr>
      </w:pPr>
      <w:r>
        <w:rPr>
          <w:rFonts w:cs="Traditional Arabic"/>
          <w:rtl w:val="true"/>
        </w:rPr>
        <w:t>تمّت</w:t>
      </w:r>
    </w:p>
    <w:p>
      <w:pPr>
        <w:pStyle w:val="Normal"/>
        <w:widowControl w:val="false"/>
        <w:ind w:left="0" w:right="0" w:hanging="36"/>
        <w:jc w:val="center"/>
        <w:rPr>
          <w:rFonts w:cs="Traditional Arabic"/>
        </w:rPr>
      </w:pPr>
      <w:r>
        <w:rPr>
          <w:rFonts w:cs="Traditional Arabic"/>
          <w:rtl w:val="true"/>
        </w:rPr>
        <w:t>صب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0/6/1425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ind w:left="0" w:right="0" w:hanging="36"/>
        <w:jc w:val="center"/>
        <w:rPr/>
      </w:pPr>
      <w:r>
        <w:rPr>
          <w:rFonts w:cs="Traditional Arabic"/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رّمة</w:t>
      </w:r>
    </w:p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ind w:left="0" w:right="0" w:hanging="36"/>
        <w:jc w:val="center"/>
        <w:rPr>
          <w:rFonts w:cs="Monotype Koufi"/>
        </w:rPr>
      </w:pPr>
      <w:r>
        <w:rPr>
          <w:rFonts w:cs="Monotype Koufi"/>
          <w:sz w:val="22"/>
          <w:sz w:val="22"/>
          <w:szCs w:val="30"/>
          <w:rtl w:val="true"/>
        </w:rPr>
        <w:t>القص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التّاسعة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Monotype Koufi"/>
          <w:sz w:val="22"/>
          <w:sz w:val="22"/>
          <w:szCs w:val="30"/>
          <w:rtl w:val="true"/>
        </w:rPr>
        <w:t>عشرة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Mudir MT"/>
          <w:sz w:val="22"/>
          <w:szCs w:val="30"/>
          <w:rtl w:val="true"/>
        </w:rPr>
        <w:t>(</w:t>
      </w:r>
      <w:r>
        <w:rPr>
          <w:rFonts w:cs="Mudir MT"/>
          <w:sz w:val="22"/>
          <w:szCs w:val="30"/>
        </w:rPr>
        <w:t>325</w:t>
      </w:r>
      <w:r>
        <w:rPr>
          <w:rFonts w:cs="Mudir MT"/>
          <w:sz w:val="22"/>
          <w:szCs w:val="30"/>
          <w:rtl w:val="true"/>
        </w:rPr>
        <w:t xml:space="preserve">) </w:t>
      </w:r>
      <w:r>
        <w:rPr>
          <w:rFonts w:cs="Monotype Koufi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بيتاً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</w:p>
    <w:p>
      <w:pPr>
        <w:pStyle w:val="Normal"/>
        <w:widowControl w:val="false"/>
        <w:ind w:left="0" w:right="0" w:hanging="36"/>
        <w:jc w:val="center"/>
        <w:rPr/>
      </w:pPr>
      <w:r>
        <w:rPr>
          <w:rFonts w:cs="Monotype Koufi"/>
          <w:sz w:val="22"/>
          <w:sz w:val="22"/>
          <w:szCs w:val="30"/>
          <w:rtl w:val="true"/>
        </w:rPr>
        <w:t>كِفاية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المستهزئ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وبد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إ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الأنص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Cs w:val="30"/>
          <w:rtl w:val="true"/>
        </w:rPr>
        <w:t xml:space="preserve">( </w:t>
      </w:r>
      <w:r>
        <w:rPr>
          <w:rFonts w:cs="Monotype Koufi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البسي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Cs w:val="30"/>
          <w:rtl w:val="true"/>
        </w:rPr>
        <w:t xml:space="preserve">) </w:t>
      </w:r>
    </w:p>
    <w:p>
      <w:pPr>
        <w:pStyle w:val="Normal"/>
        <w:widowControl w:val="false"/>
        <w:ind w:left="0" w:right="0" w:hanging="36"/>
        <w:jc w:val="center"/>
        <w:rPr>
          <w:rFonts w:cs="Monotype Koufi"/>
          <w:sz w:val="22"/>
          <w:szCs w:val="30"/>
        </w:rPr>
      </w:pPr>
      <w:r>
        <w:rPr>
          <w:rFonts w:cs="Monotype Koufi"/>
          <w:sz w:val="22"/>
          <w:szCs w:val="30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2"/>
        <w:gridCol w:w="4406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6"/>
                <w:szCs w:val="6"/>
              </w:rPr>
            </w:pPr>
            <w:r>
              <w:rPr>
                <w:rFonts w:cs="Traditional Arabic"/>
                <w:sz w:val="36"/>
              </w:rPr>
              <w:t>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حَم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ْمَلِيك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سو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فَر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ُنا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موُ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ُصْطَ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هُ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حم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و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مُو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سَى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رب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نا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ها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مُو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س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بِيثُ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د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يْدَ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رب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نا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ف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ختا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طْوتَهُ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تَجاوَز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كُل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ُفّ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ِخْوَتُه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سُبْحا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بَّك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د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يْدَهُ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ذابَ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لِملْح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ه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ا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َه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و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و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ظ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هك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ِقْ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لْقِ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ر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مه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ذا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تَوْ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ون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رَع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عْجَ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ع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َسو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ضُح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بُّ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مِرْصا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َلْزَلُه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رْط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يذائِهِ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فَه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ُو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َءُوف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رْش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رْسَلَهُ</w:t>
            </w:r>
            <w:r>
              <w:rPr>
                <w:rFonts w:cs="Traditional Arabic"/>
                <w:sz w:val="36"/>
                <w:rtl w:val="true"/>
              </w:rPr>
              <w:br/>
              <w:t xml:space="preserve"> 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6"/>
              </w:rPr>
            </w:pPr>
            <w:r>
              <w:rPr>
                <w:rFonts w:cs="Traditional Arabic"/>
                <w:sz w:val="36"/>
                <w:szCs w:val="6"/>
                <w:rtl w:val="true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كان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ِراص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يصا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لضَّرَ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66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يَسْتَهْزِئُ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ِد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سُّو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لِفَرْط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يغالِ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ُف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بَطَر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هازِئ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َق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َيْدُه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ُنْتَه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َط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بَطْش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َخَبِيث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َو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نَّظ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أَتَوْ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َيْدِ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ِلْفَخ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ُض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حَت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غَ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َيْدُ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ضر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ث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حت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غ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الُ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ُمْل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ِبَ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َخْف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ِحّ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َب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عَم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َصِير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َطّ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َصَ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67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كُ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َذا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تَوْ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و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َوَ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68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ُصَلَّ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َنْ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ِج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حَجَ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69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زَج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يطان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َحْلَ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ُف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َدْع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اع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َّح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َّحي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ِكُلَ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َدْو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حَض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sz w:val="36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2"/>
        <w:gridCol w:w="4406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14"/>
                <w:szCs w:val="14"/>
              </w:rPr>
            </w:pPr>
            <w:r>
              <w:rPr>
                <w:rFonts w:cs="Traditional Arabic"/>
                <w:sz w:val="36"/>
              </w:rPr>
              <w:t>1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رْط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ِقْوتِهِ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ظُّهُ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جَميعُ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دَّ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ول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ِيَّت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بْكِهِ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ي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ء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لسّم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َمَى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الأَرْض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بْكِهِ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ُغْضِ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حين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رء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هْلِك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َحِي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مِيع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هازِئ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ضَوْ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رَب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نا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ميع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مْهَلَ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مها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ب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َر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ظنُّو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فَه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مهالُ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ض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رئِهِ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حتّ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اع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ِيعا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زِف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ُرُو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يرا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وْصَدَ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بالأَكاذِي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رْمُ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بالدَّفاع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صنْا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عْبُدُ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بالأذ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لْحَق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رَّهْط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فَر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لَ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رْقُبوُ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ضَعْف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لَم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ه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وَّ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يطا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عَل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14"/>
              </w:rPr>
            </w:pPr>
            <w:r>
              <w:rPr>
                <w:rFonts w:cs="Traditional Arabic"/>
                <w:sz w:val="36"/>
                <w:szCs w:val="14"/>
                <w:rtl w:val="true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ّع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َصْ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ِلْعُمُ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بِعاجِ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ّ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صّارِ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ذ</w:t>
            </w:r>
            <w:r>
              <w:rPr>
                <w:rFonts w:cs="Traditional Arabic"/>
                <w:sz w:val="36"/>
                <w:sz w:val="36"/>
                <w:rtl w:val="true"/>
              </w:rPr>
              <w:t>َّك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َيْئ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ط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َيْئ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َط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حتّ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رْض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بْغَض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َش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تاق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تَّوْ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هْنَأ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ظَّفَ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70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لَعْن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ص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بُكَ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71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َرْعَو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َّرَ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شَّر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إهْمال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ِعَمً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َلْ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ُسْتَتِ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عَلَيْهِ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َغ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ُو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ُب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خَبَ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72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هلاكُ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َتْ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َدَ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73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أولئ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َوْ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أَسْيا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سُّمُ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74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كالسَّح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شَّع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تَّشْوِي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وَط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ولئ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و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َخْ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َج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حَّد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ب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َمْس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قَم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رْقُب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نْث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َك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زيَّن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نْفُس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قْبَح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ُّوَر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>
          <w:rFonts w:cs="Traditional Arabic"/>
          <w:sz w:val="18"/>
          <w:szCs w:val="26"/>
        </w:rPr>
      </w:pPr>
      <w:r>
        <w:rPr>
          <w:rFonts w:cs="Traditional Arabic"/>
          <w:sz w:val="18"/>
          <w:szCs w:val="26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2"/>
        <w:gridCol w:w="4406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8"/>
                <w:szCs w:val="8"/>
              </w:rPr>
            </w:pPr>
            <w:r>
              <w:rPr>
                <w:rFonts w:cs="Traditional Arabic"/>
                <w:sz w:val="36"/>
              </w:rPr>
              <w:t>3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ج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مْنَع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ختا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ضَر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ؤُم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اس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َ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يدعو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وَفّ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ق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رئِهِ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يَنْبِذ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ّلا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أَصْنا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اطِبة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يَحْمِلوُ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اد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أَهْلِهِ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يَحْمِل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اية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سلا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الِيَة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يَبْذُل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ُوح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رْضا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بَّهِ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َيَبْذُل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نْفَس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مْوا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اضِية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ف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فَوْ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ّ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رئِهِ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مّأ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عْرَض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لنّ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وعِدُ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تَفاوَ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اس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وا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دَّهِ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جَمِيعُ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شَأ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بَّ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ِدايَت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م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ضَ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ِبا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ِهِ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بْرَ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بْل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بارئِهِ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8"/>
              </w:rPr>
            </w:pPr>
            <w:r>
              <w:rPr>
                <w:rFonts w:cs="Traditional Arabic"/>
                <w:sz w:val="36"/>
                <w:szCs w:val="8"/>
                <w:rtl w:val="true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شُ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ِ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قّ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اق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فِطَ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75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َوْسِ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َجَ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َشْهُ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ُمَ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76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يَسْتَعِدّ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ِيَوْ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ادِ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َسِ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77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كُ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ِرْك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ِأَه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َّع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مَدَ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78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يَمْنَعُو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مَنْع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ا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أُزُ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79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َمِي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ِلا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بَش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رَخِيص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َأْخِي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َدَرَ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ببَِذْ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َّفْ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َنْز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ثَمَ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80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تكو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َنّ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ُلْ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َي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ُنْتَظِ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شَرارُ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َعَظِ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ُّو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حُمُ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81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ُسْ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قُبْح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ُخَ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82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لِكَ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ن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ِسا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َّبْ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ظَّف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الْمُسْتَهْزِئُ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َرَ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ُنْحَد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قُض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حْب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ِرَ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83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2"/>
        <w:gridCol w:w="4406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sz w:val="36"/>
              </w:rPr>
              <w:t>4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كُ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طَّ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خت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سَن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َع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مْع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بارئ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ثَمَّة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شْق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َب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َع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ّ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رئ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حَذَّ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اس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خص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هِمَّت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َيَسْأَ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و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س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َخْص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اَيت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يَنْزِ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ِلْ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س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َخْص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اعِقَة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عَم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ظي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سو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تْبَع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القَصْ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كذيب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و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رْسِل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يَنْقَض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جَ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نسا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ر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تَبّ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دا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رْش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نْزِلُ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اد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سْعا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رْط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م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َصِير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صْلا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واجِب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الهازِئ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عيمُ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َب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كفّ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كّة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َر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َيْدَنَ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لَ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مْنَح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يْ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لْ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احَت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َض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فْواج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فَدَتْ</w:t>
            </w:r>
            <w:r>
              <w:rPr>
                <w:rFonts w:cs="Traditional Arabic"/>
                <w:sz w:val="36"/>
                <w:rtl w:val="true"/>
              </w:rPr>
              <w:br/>
              <w:t xml:space="preserve"> 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10"/>
              </w:rPr>
            </w:pPr>
            <w:r>
              <w:rPr>
                <w:rFonts w:cs="Traditional Arabic"/>
                <w:sz w:val="36"/>
                <w:szCs w:val="10"/>
                <w:rtl w:val="true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14"/>
                <w:szCs w:val="14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مَحَوْ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هُزْء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تّكذي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أَشَ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84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سَعَوْ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يَبْق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ائِ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َذَ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! </w:t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غداة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مْح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مي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و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أَث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دَع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َّرْك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تَّكذي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لسُّو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تَمْزِيق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َّ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ُفُوف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اد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غُرَ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85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تَكْذِي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ِعيِ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َّوْحي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ُض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ُءُو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َحْل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فِك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َحْفِ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َف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بِفِ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َبْه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ِمْع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ُر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سَعْي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َقِي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ن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ُلْ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قَد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حْكَ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ذَّك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هْو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َهْ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ُعُ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86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vertAlign w:val="superscript"/>
                <w:rtl w:val="true"/>
              </w:rPr>
              <w:softHyphen/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ف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َسْع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ِبا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ِلضَّر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َسْتَعِد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خَوْ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َذ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بِئ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زّعي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َقُو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َّحْ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ِلْغَرَ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87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الشَّرْك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َمِ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النّ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ُشَرِ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88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ك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َدْع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ّا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َنْ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َيْ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ُّتُ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َوْسِ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َجَ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أَسْوا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ُضَر</w:t>
            </w:r>
            <w:r>
              <w:rPr>
                <w:rFonts w:cs="Traditional Arabic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2"/>
        <w:gridCol w:w="4406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ُرا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عْضِهِ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ج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بَعْضُهُ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بَعْضُ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َمّ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ل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حَصَّل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ِضاع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مْ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سَل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ِلاء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أَخْشاب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أرْشِيَة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بَعْضُ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دَّعِ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ِئْت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عْتَمِر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َعَم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وس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عَث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7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ظاهِ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َم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َفْ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عْتَمِر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7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بن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ُمومَتِهِ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زْرَج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طَش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7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لَ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فَ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وْ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ُم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حدةٌ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7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َّجا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َرْ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شَف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7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إ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ِلََّة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وْس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َي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ِلَّتِهِ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7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بالخُيُو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ي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عْشَر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نُف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7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بالرَّماح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ر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ِفْل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داعِبهُ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7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بالسَّها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نانة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جَم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7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خْطِيء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َّيَّ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َيدا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قْصِدُها</w:t>
            </w:r>
            <w:r>
              <w:rPr>
                <w:rFonts w:cs="Traditional Arabic"/>
                <w:sz w:val="36"/>
                <w:rtl w:val="true"/>
              </w:rPr>
              <w:br/>
              <w:t xml:space="preserve"> 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rtl w:val="true"/>
              </w:rPr>
              <w:t>مُرادُ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َي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ُس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ذَِّك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خَب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ِّجار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َغْن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بَق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ُلُود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ُوف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بَرَ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ِيام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أَقْتاب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َعَ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89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َهَمّ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ِلْف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ثْوا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عْتَمِ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90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ر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َثْرِ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ف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ثاقِ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َّظ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طِ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َمْ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َبْغي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ِلْ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َف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بِجارِ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أبا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ُرْأ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َّمِ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أبن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َيْل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َه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ِي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سُّمُ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91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اقِ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أبان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َقْبَح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َو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ه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َعِزّ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ِالبَتّ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وَت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َوَّدُ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قْتِحا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و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زُمَ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92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داع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او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آفَة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مَ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93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حَسِبْتَ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رْسِ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ُؤْبوب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طَ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94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َطِيش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ِها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َوْ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َطَ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95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2"/>
        <w:gridCol w:w="4406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8"/>
                <w:szCs w:val="8"/>
              </w:rPr>
            </w:pPr>
            <w:r>
              <w:rPr>
                <w:rFonts w:cs="Traditional Arabic"/>
                <w:sz w:val="36"/>
              </w:rPr>
              <w:t>7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إ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ُعاث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ي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خَر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8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ك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ادة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أَوْس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ُتِل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8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فإ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كْفاَء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زر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مْتَثَل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8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ك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ريق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وت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احَتَة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8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ك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ريق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ْجَمْر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نْطفأ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8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داو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لْق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كَلْكَلِ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8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جِبْ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حَقّ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ثَعالِبِهِ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8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لْعَبُ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يَّيْ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صْدُهُ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8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عْنِيهِ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عْ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رِب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8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فَلْتَذْهَ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وس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اء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مَشَعْرِ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8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عْنِيِهِ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ِدْق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مَقْصِدِهم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9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ك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ريق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ْيَدْا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مْنَح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9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لعل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ثْرِب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خْل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وارِسِ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9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لَ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جَح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َأْوس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حْقِي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اَيتِهِمْ</w:t>
            </w:r>
            <w:r>
              <w:rPr>
                <w:rFonts w:cs="Traditional Arabic"/>
                <w:sz w:val="36"/>
                <w:rtl w:val="true"/>
              </w:rPr>
              <w:br/>
              <w:t xml:space="preserve"> 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8"/>
              </w:rPr>
            </w:pPr>
            <w:r>
              <w:rPr>
                <w:rFonts w:cs="Traditional Arabic"/>
                <w:sz w:val="36"/>
                <w:szCs w:val="8"/>
                <w:rtl w:val="true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أَوْس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يّا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ُخَ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96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يو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ِث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َنْجُ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زُّهُ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يو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َم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ّارِ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ذَّك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َعْشَ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ُحْسِن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َتْلَ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ُو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قَب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َبْدَأ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ِلْف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زَلّ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ُمُ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97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احِهِ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ي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َه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عُصُ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98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ه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يهو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ليف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ِي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صُّفُ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99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حماي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َه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أَمْو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شَّجَر</w:t>
            </w:r>
            <w:r>
              <w:rPr>
                <w:rFonts w:cs="Traditional Arabic"/>
                <w:rtl w:val="true"/>
              </w:rPr>
              <w:br/>
              <w:t xml:space="preserve">- </w:t>
            </w:r>
            <w:r>
              <w:rPr>
                <w:rFonts w:cs="Traditional Arabic"/>
                <w:rtl w:val="true"/>
              </w:rPr>
              <w:t>بدُو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َيْبَرَ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دُو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َدْو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حَضَ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00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كذا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زْرَجُ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ضِم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عْتِمِ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يكفيهِ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ِلّ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نْدَحِر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01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أَعْت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َّ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ِقَت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ارِ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َطِ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الجو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َخْلُص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تَّوْرا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زُّبُ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02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ِج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ُرَيَش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سَّف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sz w:val="36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2"/>
        <w:gridCol w:w="4406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sz w:val="36"/>
              </w:rPr>
              <w:t>9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ا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فِيدُ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قْد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حِلْفِهِ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9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كْفِيهِ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ُق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ارِهِ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9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طّلائِع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وح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َر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خْبَرِ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9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ر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تّ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يو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ائمِة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9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ف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رِيب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حا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و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طْحَنُ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9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َبَى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بُو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ُلْك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رَض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9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بين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ف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وْس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نْهَمِك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0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بي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قْصِدُهم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0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َلْق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لا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ي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ثم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تَحَ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0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قال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ح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فْ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وْس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هم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0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ُ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بَّي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إسلا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رْسَلَ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0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َدْع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نا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وْحِي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رِئِه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0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َدْعو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جِنا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ُلْ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سُن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0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حي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ظ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نّ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حذِّرُ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0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كْرمَنَي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وَحْي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نْزَل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0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ظُلْم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ّي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دع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بتهل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0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تا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زيز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زل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1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يَهْد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نّ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ِرْدَوْس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دْخُلُها</w:t>
            </w:r>
            <w:r>
              <w:rPr>
                <w:rFonts w:cs="Traditional Arabic"/>
                <w:sz w:val="36"/>
                <w:rtl w:val="true"/>
              </w:rPr>
              <w:br/>
              <w:t xml:space="preserve"> 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12"/>
              </w:rPr>
            </w:pPr>
            <w:r>
              <w:rPr>
                <w:rFonts w:cs="Traditional Arabic"/>
                <w:sz w:val="36"/>
                <w:szCs w:val="12"/>
                <w:rtl w:val="true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سِو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داو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وْم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َغ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ُبُ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03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حَرْب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خاض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اب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ظُفُ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04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طّلائِع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حْوِ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فْدَح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ضَّر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تَّراشُ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أَلفْاظ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حَج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سو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شْعِ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َرّ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دِي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َر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صَر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وْحِي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قْتَدِ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يُقَلَِّ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ا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ِرْ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صَّدَ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05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َلْ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َجْلِسِ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قو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ِك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َأْنِ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ِكَلا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َيَّ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َطِ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إ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َّسُ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ّحم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ِلْبَش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َشِي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إنّ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اتَ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ُذُ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06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نَبْذ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آله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َدْع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َق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د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طاب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ِطِي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ثَّم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أَكْر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ِكُلَ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َقِيً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ُخْبِت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َذِ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عَل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َتْلُو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ص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بُك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أرتَّ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ضَمّ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َعْظَ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ِب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يَهْد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ُّشْ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إيم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قَد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ا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َدْي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َقْتَص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ِلأْثَر</w:t>
            </w:r>
            <w:r>
              <w:rPr>
                <w:rFonts w:cs="Traditional Arabic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widowControl w:val="false"/>
        <w:ind w:left="0" w:right="0" w:firstLine="384"/>
        <w:jc w:val="left"/>
        <w:rPr>
          <w:rFonts w:cs="Traditional Arabic"/>
          <w:sz w:val="32"/>
          <w:szCs w:val="40"/>
        </w:rPr>
      </w:pPr>
      <w:r>
        <w:rPr>
          <w:rFonts w:cs="Traditional Arabic"/>
          <w:sz w:val="32"/>
          <w:szCs w:val="40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2"/>
        <w:gridCol w:w="4406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1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شَّ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اش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مْتَثِل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1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بالحيا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عيش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َرْء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يِّبَة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1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حتّ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رء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انَ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ِيَّت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1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ِي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ِنا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فَض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دْخُلُ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1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لا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رْش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ص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1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خاف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ِيا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ما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الِق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1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م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آثَ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ُنْ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بَهْجَتَ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1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فأمْر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مَليك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ِد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قتدِ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1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ذا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ي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لْ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اطِبَة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2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لَ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قْبَ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وس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ِكْرى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2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كان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ضاقَ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ُنْ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ناظِرِه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2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ضَيَّع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وْس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َضْ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اءَ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2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بالأَمْس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درِك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ِلْف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َيْ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تَوْ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2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عاد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قَوْمِهِ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بكُ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ظَّهُ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2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كو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حيح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و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فَر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2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أنّ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حَّ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حم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الِق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2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أنّ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قْ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ان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ِيّت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2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فإ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صْغَرَ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َّ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ذ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َهَبَتْ</w:t>
            </w:r>
            <w:r>
              <w:rPr>
                <w:rFonts w:cs="Traditional Arabic"/>
                <w:sz w:val="36"/>
                <w:rtl w:val="true"/>
              </w:rPr>
              <w:br/>
              <w:t xml:space="preserve"> 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rtl w:val="true"/>
              </w:rPr>
              <w:t>لِهَدْي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ِجَمِي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ِع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ُمُ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ّ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َسْقِ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سِ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ّج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لائك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َفّ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َي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ُنْتَظِ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ِحُس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َبْ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إ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َّبْ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لصَّبِ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نّ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ُلْ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بْد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د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طُّهُ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ه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فس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نْحَط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وَضَ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07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خاض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ثْ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تْرُك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ذ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امَح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لقا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ق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جْلِس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وس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ِكْرا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مُعْتَبِ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08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َرْفُ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َوْ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ُ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َّفْ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دُّر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ِنْد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َفْ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َّظ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ُق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رِهِ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َفْضَ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َش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الي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ضاع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ُرْص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ُمُ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خُف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ُنَيْ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َصِي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ْو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َّف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صْغَرَ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َّن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صَ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09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أ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َدَّ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ختا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ُض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َحَّ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َهْ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و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َذَرِ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حيات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غ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ُمْل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َبَر</w:t>
            </w:r>
            <w:r>
              <w:rPr>
                <w:rFonts w:cs="Traditional Arabic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2"/>
        <w:gridCol w:w="4406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sz w:val="36"/>
              </w:rPr>
              <w:t>12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بِمَوْت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نقطع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قّ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ائِقُ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3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كون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لَّوْ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جوهَ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3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فإ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حْمَ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لّ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ِمَّت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3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يَدْعُو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كِتا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قْرَؤ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3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يُوَحَّد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رْش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الِقَ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3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يَتْبَعُ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سو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ائِدَ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3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يَحْمِل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وا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َّي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لَد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3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يُعْرِض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ُنْ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فِتنَتِ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3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زا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سافِ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ُنْ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غايَت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3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َعاد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ُنْ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لِئ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3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يَسْتَغْفِ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ب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رْش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الِق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4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عْظَ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َرْس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لْقا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ب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آمنة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4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َلْق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ي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إذ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ِلْسِلَة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4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بُّك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جْر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ا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ج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4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م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ُلُو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ُفُود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م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تَع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4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ظَل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حَمْ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دعوه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بارِئ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4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ارَدَتْ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ُيوث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غا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تكة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4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الأم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ل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الِقُ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4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ذ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ريش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زداد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ِو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فَه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4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لاو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ي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سَخَتْ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10"/>
              </w:rPr>
            </w:pPr>
            <w:r>
              <w:rPr>
                <w:rFonts w:cs="Traditional Arabic"/>
                <w:sz w:val="36"/>
                <w:szCs w:val="10"/>
                <w:rtl w:val="true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6"/>
                <w:szCs w:val="6"/>
              </w:rPr>
            </w:pPr>
            <w:r>
              <w:rPr>
                <w:rFonts w:cs="Traditional Arabic"/>
                <w:rtl w:val="true"/>
              </w:rPr>
              <w:t>بِكُلَ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ِلْمُخْت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َثَ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10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حِي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َثْرِ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َوْ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ُّو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السُّرُ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ُجو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ُناس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ُ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َط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عَلَيْهِ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ِينَا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لَغ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ِب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يَنْبِذ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ُنو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َّرْ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ضَّر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ِن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َعِي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ُنْتَه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ط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يَعْنِيهِ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ور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ح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جُزُ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إ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ِتْنَتَ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ُمْل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َد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ذِك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ليِك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تَقْو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َف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ِنْ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ْجَوَانِح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أشْجا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َح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اغ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ِلْقَت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جْمَ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ُّو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ُفُو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تا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انِع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ثَّم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ِ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واعِظ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جْرِ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َمْع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لمط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الطَّوْ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قّ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افِ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َهَ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11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إنَّ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د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قْس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َج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ظَل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مْعُ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ِرْب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ُمُ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جَمْع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حدي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ا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ظُّفُ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تَجْر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مو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ت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قْضِ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د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م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فو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ذات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وقِف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سِ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لْ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فْدَح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ضَّرَر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br w:type="page"/>
      </w:r>
      <w:r>
        <w:rPr>
          <w:rFonts w:cs="Traditional Arabic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2"/>
        <w:gridCol w:w="4406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36"/>
              </w:rPr>
              <w:t>14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حتّ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َمْضاء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عْرِيَة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5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ضِي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َخْرَة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ُضِع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5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سْمَع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َي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حِدة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5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عبودي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بّ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حد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حَدٌ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5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ؤلاء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يْن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مِي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5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بَعْضُ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ضَرْب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لا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لَل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5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بالحدي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ُعِر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5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لَ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رْحَ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و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نْث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َكَر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5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جميعُ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كْبَ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عْداء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اطِبَة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5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مْ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و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َرَد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5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ذا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ظي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ُنْ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ْفتَخَر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6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إنّ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َخَ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َّدَّيق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لْدَت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6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أم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َّلا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عْما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زِل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6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سْمَع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يء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ِلاوت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6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ثال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ظُّلْ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رْتَكَب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6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عِف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يذ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ِرْذِمةٌ</w:t>
            </w:r>
            <w:r>
              <w:rPr>
                <w:rFonts w:cs="Traditional Arabic"/>
                <w:sz w:val="36"/>
                <w:rtl w:val="true"/>
              </w:rPr>
              <w:br/>
              <w:t xml:space="preserve"> 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20"/>
              </w:rPr>
            </w:pPr>
            <w:r>
              <w:rPr>
                <w:rFonts w:cs="Traditional Arabic"/>
                <w:sz w:val="36"/>
                <w:szCs w:val="20"/>
                <w:rtl w:val="true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بِبَط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كّة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حْ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َمْس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ظُّهُ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12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بِصَدْر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َغ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َرْط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ضَّعْ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كِب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ت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ز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ثِقْ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ُخَ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13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بَر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ءوف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حي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رئ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ُّو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َرْط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يذائ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رَّك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الكُو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بِكُلَ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َخْش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َخ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َّو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سَّمُ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14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حت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غ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ِث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َمْ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ارِ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َّع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بي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طِفْل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ُعُ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15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لأنّ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حَّدو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افِ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ضَّر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صِدَّي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ّ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َحْمَت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َش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!</w:t>
              <w:br/>
            </w:r>
            <w:r>
              <w:rPr>
                <w:rFonts w:cs="Traditional Arabic"/>
                <w:rtl w:val="true"/>
              </w:rPr>
              <w:t>رفي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َحْمَت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ِلَ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سَّف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ل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َماه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ئيس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َطَ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16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سْمَع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وت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ارِج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ُدُ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17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احَةَ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ّ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ّ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َرَرَ</w:t>
            </w:r>
            <w:r>
              <w:rPr>
                <w:rFonts w:cs="Traditional Arabic"/>
                <w:rtl w:val="true"/>
              </w:rPr>
              <w:t>!</w:t>
              <w:br/>
            </w:r>
            <w:r>
              <w:rPr>
                <w:rFonts w:cs="Traditional Arabic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َظِي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َبي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َخ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ُض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بِطَبْعِ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هُزْ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مخت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سُّوَ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؟</w:t>
            </w:r>
            <w:r>
              <w:rPr>
                <w:rFonts w:cs="Times New Roman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18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2"/>
        <w:gridCol w:w="4406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36"/>
              </w:rPr>
              <w:t>16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ِب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و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ظُّهُ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6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فكي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ا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ضِعاف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وْ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6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قْنِع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عداء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طِر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6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بِي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سْأَلُ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6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ف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غْلِ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ُسْر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حد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بد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7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إ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وْعِدَ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وْتِهِ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7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بي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قْدُمُ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7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 w:val="36"/>
                <w:rtl w:val="true"/>
              </w:rPr>
              <w:t>آ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اسِ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 w:val="36"/>
                <w:rtl w:val="true"/>
              </w:rPr>
              <w:t>صب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وْعِدك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7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أنت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دي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مّا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نتظر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7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ضِيرُك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اعمّ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َفْعَهُ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7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اهد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صَّدْ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شْمَلُك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7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 w:val="36"/>
                <w:rtl w:val="true"/>
              </w:rPr>
              <w:t>آ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اسِ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 w:val="36"/>
                <w:rtl w:val="true"/>
              </w:rPr>
              <w:t>بَيَّنْت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أُمَّتِك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7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طَّرِيق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نّا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فْرِش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7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طَّرِيق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نّا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ملَؤ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7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ُفُوس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ِبا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دْفَعُ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8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بي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شَّرَ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8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ذّ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ادَف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مَّة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فَر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8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رئُ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فَض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صَّهُمُ</w:t>
            </w:r>
            <w:r>
              <w:rPr>
                <w:rFonts w:cs="Traditional Arabic"/>
                <w:sz w:val="36"/>
                <w:rtl w:val="true"/>
              </w:rPr>
              <w:br/>
              <w:t xml:space="preserve"> 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20"/>
              </w:rPr>
            </w:pPr>
            <w:r>
              <w:rPr>
                <w:rFonts w:cs="Traditional Arabic"/>
                <w:sz w:val="36"/>
                <w:szCs w:val="20"/>
                <w:rtl w:val="true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16"/>
                <w:szCs w:val="24"/>
              </w:rPr>
            </w:pPr>
            <w:r>
              <w:rPr>
                <w:rFonts w:cs="Traditional Arabic"/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ص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َّشْري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ضَّر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سِو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تَّضَرُّع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لرَّحْم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سَّهَرَ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لا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رْتِداد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سلا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كُفُ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جَمي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َبْ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ُسُ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يُسْرَي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طَّهُ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حم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زُّبُ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جِنا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ُلْد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ً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د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يَوْ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َفاعِ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ح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َوْض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نَّه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جنا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ُلْد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رَغْ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افِ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شِ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َجْ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َهي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مَوْتِكُ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زُّمَ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19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كِلْم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ُف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ِيل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طُّهُ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خْمص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َّجِل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تّ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فْرِ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َعَ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20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طَرِي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ِدْق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َّوْفي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ظَّف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َرْ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ديق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سْقِي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طَرَ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حَشْد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بير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شْواك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حُف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رَخِيصَة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وْلِياء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ْخَط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صْرَ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لرَّمْي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تَ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21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بَرَبَّ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ُنّ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ُصُ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َّ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الآسا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جُدُ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22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2"/>
        <w:gridCol w:w="4406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36"/>
              </w:rPr>
              <w:t>18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شَر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وْح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لَكٌ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8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َّي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ب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رْش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ظْهِر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8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حتّ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ر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َكْب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َنْعا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دَن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8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رِئُ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عَفْو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كْرمَ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8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نْشَ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دْع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بارِئ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8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ما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ظْ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حْم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صَب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8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رِئُ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صَّب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مَّلَ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9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فالصَّب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ادُك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ل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عْتَرَك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9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خارُك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ض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بَّكُ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9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ضْل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خْتَص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جْدَرَ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9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جُنْ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بّك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ثْر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عْلَمُ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9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ُرُو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راء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ّ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لِئ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9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ذا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ظَنّ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عداء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ِمِلَّت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9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م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ض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ْمَوْل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مِلَّت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9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بي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ِمَّت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9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كلّ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اف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فد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ع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فَرٌ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9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شا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بُّك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لْق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هُد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مِن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0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َت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ي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ثم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اءَلَ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0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قال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ح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هْط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زرِ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ئْتَمَر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16"/>
              </w:rPr>
            </w:pPr>
            <w:r>
              <w:rPr>
                <w:rFonts w:cs="Traditional Arabic"/>
                <w:sz w:val="36"/>
                <w:szCs w:val="16"/>
                <w:rtl w:val="true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اع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ُس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ُفْ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ُسُ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ف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ُخْ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ّ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ضَر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ف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ُخْش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ِوى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ْمَوْ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ظُّفُ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آباء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َقْس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ِمُعْتَبِ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اح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ظُّل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مِنْش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ظُّهُ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يُزا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تّ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قا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ظْ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لجُزُ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23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غَيَّر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ين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ْمَوقِ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َسِ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البَذ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جِبُ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نَّفْ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دُّرَ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24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عَلَيْك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َمْ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ُوً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ُخ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بِحَم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َعْب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َّ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اعْتَبِ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َقِيق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رئ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ُّو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بِكُلَ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َمْنَ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َّحْقِي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ِلْوَط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ّ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َدَّرُو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اقِد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َّظ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فإ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َّصْ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تَّحقُي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ِلظَّف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يَدْع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ص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بُك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ت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ّس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َلَيِهْ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ُحْكَ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ُّو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رهط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ْخَزْرَج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آت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عُمَ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25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َ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ِرا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تَوْ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ثَوْ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عْتَمِ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؟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َمْ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ليك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او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سَّفَر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2"/>
        <w:gridCol w:w="4406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0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راد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بلَّغك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0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لَسْت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معت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سُرُّكُ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0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وح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تاب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ِزُّكُ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0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رْسَلَ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نَّاس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َّهِم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0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6"/>
                <w:sz w:val="36"/>
                <w:rtl w:val="true"/>
              </w:rPr>
              <w:t>إنِّ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rtl w:val="true"/>
              </w:rPr>
              <w:t>بَشِيرٌ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rtl w:val="true"/>
              </w:rPr>
              <w:t>بِجَنّاتٍ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rtl w:val="true"/>
              </w:rPr>
              <w:t>لمنْ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rtl w:val="true"/>
              </w:rPr>
              <w:t>سَبَق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0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نّ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ذِير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نا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ع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ُذُري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0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بي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بَشَر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0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بِي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َبِيُّ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تّ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َفْخ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ُتِم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1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شَّرَ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دَّّ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ظْهِر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1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كا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دِين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َي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طَق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1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تْبَعُ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َّي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رْسَلَني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1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فَع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ِكْر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سَنٌ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1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حُسْ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ثَّناء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نا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ِض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لِك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1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َصِيرُ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ِد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حْتَقَر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1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حُسْ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قِيد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س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فْعَل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1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صي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فْعَ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يرا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نَّت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1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الِقُك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يعُوُ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نْفُسَك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1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جِنا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دْن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ثَوا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فْس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بْذُلُ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2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رْسَلَ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دَّي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كْمَل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2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قَوْم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ُرَيْش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ب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ي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ُلُّهُمُ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رِسالة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ُطّ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ظَهَري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م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كو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ذَِّكر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مُدَّكِ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تّعَظْت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حْو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ِب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ك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سْتَجِيب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تَبْشِيرِ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لنُّذُ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عتناق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دي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فِط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ثم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نثن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ارب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لشّا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مِ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ِنْس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َوْن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د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ُصُ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26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َبِ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ُ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َعْد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َثَري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ائِ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َو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ح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َمْس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قَم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آي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تا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لأَنْجُ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زُّهُ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ليك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مأوا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ق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ِثْ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َسي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ر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ر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زَّه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َمُنْتَه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ظّ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ُط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َّي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حُسْ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فعال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ُمْل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هَد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حُس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وْل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حُس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صْ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فِك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َعِي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خْل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َد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رَخِيصَة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ظِلا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ِيض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سُّمُ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تبذُ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ا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سْ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ُسُ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ضِي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سلا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بَش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أَنَّ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رْسَل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ُمْل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ُذُر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2"/>
        <w:gridCol w:w="4406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4"/>
                <w:szCs w:val="4"/>
              </w:rPr>
            </w:pPr>
            <w:r>
              <w:rPr>
                <w:rFonts w:cs="Traditional Arabic"/>
                <w:sz w:val="36"/>
              </w:rPr>
              <w:t>22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مْنَعُونِي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بلاغ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لَّت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2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إِنّنَي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ادِم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ك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مَجْلِسِك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2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بالدَّ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مَّ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حم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ِعْمَت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2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قول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َهِدْ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رئُ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2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ُشْرِك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رّحم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الِقِ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2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نُشْهِ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ُوح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بذُلُ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2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قول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حمّد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خت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رْسَل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2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قول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َهِدْ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َق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لَّت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3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أنّ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ُنْ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ب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رْش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جِِبُ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3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حتّ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بلِّغ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ِي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بَشَر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3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ِز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ب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رش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اق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3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ل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آي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ُوَر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3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تَفَكَّ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َهْط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و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مِع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3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رِئُ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خَي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فَّقَ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3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قال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مِعْ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لام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ِيغ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ُرَر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3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َبِي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ا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وْعِد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3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جِيرانُ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هود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ي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قْهَرُ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3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بأنّ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رِيب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و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صُر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4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بِبِعْث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وْعِدُهُ</w:t>
            </w:r>
            <w:r>
              <w:rPr>
                <w:rFonts w:cs="Traditional Arabic"/>
                <w:sz w:val="36"/>
                <w:rtl w:val="true"/>
              </w:rPr>
              <w:br/>
              <w:t xml:space="preserve"> 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4"/>
              </w:rPr>
            </w:pPr>
            <w:r>
              <w:rPr>
                <w:rFonts w:cs="Traditional Arabic"/>
                <w:sz w:val="36"/>
                <w:szCs w:val="4"/>
                <w:rtl w:val="true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6"/>
                <w:szCs w:val="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لِسائِ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اسِ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دْو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ض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َدْعُوك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كْسَبُو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ُرْصَة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ُمُ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لائِق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زرج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تْتَمِرِي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أنّ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حْد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قصو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وَط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نح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ُفْرِد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قَصْ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ضَّر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رَخِيصَة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بِي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ط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رب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نا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كُل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اس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عُصُ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27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أنّ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تْبَع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ختا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ض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حْمِي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ِل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سَّف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د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وْف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فّ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ذ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ْنت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غَرَ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28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تَسِي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م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لعِقْ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ُر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عا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ضَمّ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ِب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الحقِ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نْطَقَ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ِمّ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ُسُ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يَهْد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ُشْ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جنّا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نَّهَرَ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ب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يُهَدِّدُ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لظَّف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رب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نا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يَحْمِيهِ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غِيَ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29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وصف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َّوْرا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زُّبُر</w:t>
            </w:r>
            <w:r>
              <w:rPr>
                <w:rFonts w:cs="Traditional Arabic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2"/>
        <w:gridCol w:w="4406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8"/>
                <w:szCs w:val="8"/>
              </w:rPr>
            </w:pPr>
            <w:r>
              <w:rPr>
                <w:rFonts w:cs="Traditional Arabic"/>
                <w:sz w:val="36"/>
              </w:rPr>
              <w:t>24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َدّدو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أن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و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تْبَع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4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نَأْت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اد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رم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4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سْبِقن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وْ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نَّهُ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4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ن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بَرْنا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رْ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خوتِهِ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4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تْرُكُ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مِيص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ُد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ُبُل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4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فكي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بَق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دَّي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نْتَصَر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4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تْرُكُ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نْث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كر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4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شَهاد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ق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ن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ي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ُعْلِنُ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4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عبودُ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شَر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5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حمّد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ي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لْ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اطِبة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5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دِينُ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ق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ِسْلام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عِيش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5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سْتَقِي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رْض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قالتَ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5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اُبْسُط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مينَ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خْت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5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أْذ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ُكُو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ُو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حْفِزُ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  <w:t xml:space="preserve"> </w:t>
            </w:r>
            <w:r>
              <w:rPr>
                <w:rFonts w:cs="Traditional Arabic"/>
                <w:sz w:val="36"/>
              </w:rPr>
              <w:t>25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القَصْ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َعْوَتُ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دَّي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كْرَمَ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5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ن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ركنا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شَّر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يْنَهُ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5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جْمَع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يَّيْ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ي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كُن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5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نعاهِ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و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جْمَعُ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5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لَوْ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ي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جالِسِ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  <w:t xml:space="preserve"> 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8"/>
              </w:rPr>
            </w:pPr>
            <w:r>
              <w:rPr>
                <w:rFonts w:cs="Traditional Arabic"/>
                <w:sz w:val="36"/>
                <w:szCs w:val="8"/>
                <w:rtl w:val="true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2"/>
                <w:szCs w:val="6"/>
              </w:rPr>
            </w:pPr>
            <w:r>
              <w:rPr>
                <w:rFonts w:cs="Traditional Arabic"/>
                <w:rtl w:val="true"/>
              </w:rPr>
              <w:t>و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َذْبَحُ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الشّ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بَقَ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َظائِ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تَّقْطي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ِلأْصُ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30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قُدّ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لوبُه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َصْلَ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َج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َّي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ظَفِر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لفَأ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هِر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تْرُكُ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ميص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ُد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ُبُ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31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نَشْو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َص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ق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شْوَة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َك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لا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ضَجِيع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تِي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ّارِ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ذَّك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سامِع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َّ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َو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بَش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رسول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ميع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اس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عُصُ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شَفِيعُ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فْخ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ُّو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صُّو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حتّ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لاقي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ب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ي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َف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ُصَرَّع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ُلْق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ُف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شَوْق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نّ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ردوِ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سُّرُ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ُجوع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أرض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ه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أُس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ليك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نِلْ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نْتَه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ظَّف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كالنّ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تْرُ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ذَ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32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أَعَز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َخْص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ِأَرْ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َدْو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حَض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َسْمَع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َمِعْ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ُر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َيَّ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ذَِّك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آي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سُّوَر</w:t>
            </w:r>
            <w:r>
              <w:rPr>
                <w:rFonts w:cs="Traditional Arabic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widowControl w:val="false"/>
        <w:ind w:left="0" w:right="0" w:firstLine="384"/>
        <w:jc w:val="left"/>
        <w:rPr>
          <w:rFonts w:cs="Traditional Arabic"/>
          <w:sz w:val="16"/>
          <w:szCs w:val="24"/>
        </w:rPr>
      </w:pPr>
      <w:r>
        <w:rPr>
          <w:rFonts w:cs="Traditional Arabic"/>
          <w:sz w:val="16"/>
          <w:szCs w:val="24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2"/>
        <w:gridCol w:w="4406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</w:rPr>
              <w:t>26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َعَوْ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بْذ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آلهة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6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ن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جْب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وْحِي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الِقِ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6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َعْبُوُد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حِد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عبودُ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َمَدٌ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6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رسول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حم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خت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ضَر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6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ومَ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نّ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ئ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بشَّرُك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6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كْرَ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هْ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رْض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اطِبَة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6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كْرمَ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حق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رشدَ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6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ومَ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نّ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ُدْ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جَل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6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القَصْ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ِرْشادُ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دَّي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كْرَمَ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6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وْسَ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ت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بناء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دَّتِ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7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ا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سْتَفَدْ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ر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ت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َحَن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7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َيْ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ُلُو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اب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مَشْهَدِ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7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نْقَض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آفَة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حَرْ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ُفِن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7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َ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يا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ِراع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ون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َدَف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7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جَّر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يْف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تَقْتُلَني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7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بالسَّيْف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رُّمِ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أقواس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وَتَر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7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م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صا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َشْ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دَد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7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نح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رْبِ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وم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ثعالِبُ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7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بالسَّلاح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ذاق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و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ادَتَنا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2"/>
              </w:rPr>
            </w:pPr>
            <w:r>
              <w:rPr>
                <w:rFonts w:cs="Traditional Arabic"/>
                <w:sz w:val="36"/>
                <w:szCs w:val="2"/>
                <w:rtl w:val="true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6"/>
                <w:szCs w:val="6"/>
              </w:rPr>
            </w:pPr>
            <w:r>
              <w:rPr>
                <w:rFonts w:cs="Traditional Arabic"/>
                <w:rtl w:val="true"/>
              </w:rPr>
              <w:t>كُ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ّ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الِص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ضَّر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ربَ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جو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رَبَ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َّمْ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قَم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معبودُ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ب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و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بَش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نُو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ؤا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ه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َّمْ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بَص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ظَفِرْ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ِحْل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ُمُ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بِبِعْث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خت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ُض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ن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تَصْدِيق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ا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وَط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كُلُّ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رْحَة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جِد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َف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ليك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رَغْ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اشِح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شِ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33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أبن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ِلْدتِ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قْدَ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ُصُ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آباءَ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أرتْ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يُت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َّغ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ُنْحَ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ْمَيْد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الجُزُ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ميلا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ُخْ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ُخ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أَل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َ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ِغَي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ّارِ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ذَّك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جِ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َّفْ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َفْ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ُزُرِى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بالدَّرْ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حِص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آط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جُدُ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34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عُدَّة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مَزِي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ت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ثَّأَ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35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يُزَوَّد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ق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ُّمُ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جَزَّ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َزَ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ُّو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شَّعَر</w:t>
            </w:r>
            <w:r>
              <w:rPr>
                <w:rFonts w:cs="Traditional Arabic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br w:type="page"/>
      </w:r>
      <w:r>
        <w:rPr>
          <w:rFonts w:cs="Traditional Arabic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2"/>
        <w:gridCol w:w="4406"/>
      </w:tblGrid>
      <w:tr>
        <w:trPr>
          <w:trHeight w:val="10095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</w:rPr>
              <w:t>27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نح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َها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لْفِتُ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8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عْتَرَك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سْقِيهِ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ُرَع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8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آ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وا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مَبْعوث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نَتْبَع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8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وْمَ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ِ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ب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َي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كْرَمَ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8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وْمَ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ينُ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سل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ُعْلِن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8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حمّد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ي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لْ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َهِ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8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حمّد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اتَ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ُس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را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ت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8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نَدْعُوك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وْمَ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لدَّي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كرَمَ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8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نَدْعُوك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حَديث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سْمَع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8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آ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وا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طَرْ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َّرْك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جْمَع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8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جْتَمَ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وْمُ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أوس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ِخْوتُ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9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دِين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دُنْ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إذ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كْسَبُ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9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ن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عِدْ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ذا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َد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قْصِدُ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9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ا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ق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آيا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قْرَؤ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9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ا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قول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قوا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رْسِلُ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9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أي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َهْ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رَيْحان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فاغِيَة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9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َّسا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يِ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عَت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9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َي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فض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عبي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بَهْجَتِ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2"/>
              </w:rPr>
            </w:pPr>
            <w:r>
              <w:rPr>
                <w:rFonts w:cs="Traditional Arabic"/>
                <w:sz w:val="36"/>
                <w:szCs w:val="2"/>
                <w:rtl w:val="true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َوا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تْلُ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ث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ِ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ْمَنُو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ق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و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ُعُ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سوف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ذْبَحُك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لشّاء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بَق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النُّو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لْبِ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نُّو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َص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عليك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لِسا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َّدْ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هَذَ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36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محمّ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َحْم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ّحم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ِلْبَش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ه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ّا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نُّذُ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ليك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بالقرآ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سُّو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يَفُوق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َهْ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ُب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عِقَ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ُر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لِلدُّخو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دِِين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اق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فِط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سّ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إِذ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نْتَصِ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سِي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را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ضري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بَط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كَّة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م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ا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ظُّهُ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ا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ق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مْثا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عِب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نق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د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ُب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زَّهَ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37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يضارِع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طَِّيب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حْي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مَرَ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38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ي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بان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غُ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حَصَ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39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ُّخُو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ِد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زُمَ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vanish/>
                <w:sz w:val="36"/>
                <w:rtl w:val="true"/>
              </w:rPr>
              <w:t xml:space="preserve"> </w:t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t>لِلْدَ</w:t>
            </w:r>
            <w:r>
              <w:rPr>
                <w:rFonts w:cs="Times New Roman"/>
                <w:vanish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vanish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t>دُرَر</w:t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  <w:r>
              <w:rPr>
                <w:rFonts w:cs="Traditional Arabic"/>
                <w:vanish/>
                <w:sz w:val="36"/>
                <w:sz w:val="36"/>
                <w:rtl w:val="true"/>
              </w:rPr>
              <w:fldChar w:fldCharType="begin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instrText xml:space="preserve"> PAGE \* ARABIC </w:instrTex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separate"/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t>0</w:t>
            </w:r>
            <w:r>
              <w:rPr>
                <w:rtl w:val="true"/>
                <w:sz w:val="36"/>
                <w:sz w:val="36"/>
                <w:vanish/>
                <w:rFonts w:cs="Traditional Arabic"/>
              </w:rPr>
              <w:fldChar w:fldCharType="end"/>
            </w:r>
          </w:p>
        </w:tc>
      </w:tr>
    </w:tbl>
    <w:p>
      <w:pPr>
        <w:pStyle w:val="Normal"/>
        <w:widowControl w:val="false"/>
        <w:ind w:left="0" w:right="0" w:firstLine="384"/>
        <w:jc w:val="left"/>
        <w:rPr>
          <w:rFonts w:cs="Traditional Arabic"/>
          <w:sz w:val="18"/>
          <w:szCs w:val="26"/>
        </w:rPr>
      </w:pPr>
      <w:r>
        <w:rPr>
          <w:rFonts w:cs="Traditional Arabic"/>
          <w:sz w:val="18"/>
          <w:szCs w:val="26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2"/>
        <w:gridCol w:w="4406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sz w:val="36"/>
              </w:rPr>
              <w:t>29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فَلْنُعْلِ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آ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الِقُ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9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هاجَ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رآ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الِقِ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9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بْعوث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ختا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ض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0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نح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ُعا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سل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لَد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0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ك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عْتَنَقْ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ِي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رِئِ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0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بِ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عُ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ي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دْء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َعْوتِ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0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نُرِي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عْلَ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َّ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ُطِق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0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نر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مْلأ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رَح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0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مَنّ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وْ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كرَمَ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0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وس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إخوتُ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زْرج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كَث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0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حين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عْتَنَق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سلا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0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أن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مَّت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ِئ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قْتَلِع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0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مَّت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ِل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اهلة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1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قرآ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بَّك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نز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ثِي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1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سُنّ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ْمِفْتاح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قْتَحِمي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1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ُذْ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نْجيك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َحْ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حْرُس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1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إ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ُنَّة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ي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ل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اطِبَة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1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حْتاجي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قِفي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1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تَسْتَغْفِري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رْش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َلَل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1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تُعْلنِي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طرف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ي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نْكَسِر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10"/>
              </w:rPr>
            </w:pPr>
            <w:r>
              <w:rPr>
                <w:rFonts w:cs="Traditional Arabic"/>
                <w:sz w:val="36"/>
                <w:szCs w:val="10"/>
                <w:rtl w:val="true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8"/>
                <w:szCs w:val="8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وأنّ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حْد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دْعُو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ضَّر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َوَحْي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دِي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ِلْ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قَد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جنْس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ِنِ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بَش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صّ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الإِسْراع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لظَّف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َلْنَنْشُ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َّي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ِيطا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مَدَ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40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بالأقارِ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جِير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خَف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شهادَتا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كُل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َدْو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حَض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أ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َّي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لْ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َمْع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بَص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رب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نا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مّت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عْتَبِري</w:t>
            </w:r>
            <w:r>
              <w:rPr>
                <w:rFonts w:cs="Traditional Arabic"/>
                <w:sz w:val="36"/>
                <w:rtl w:val="true"/>
              </w:rPr>
              <w:br/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اهِلِيّ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ثْ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ضَّب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ُحُ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َرِيّ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ضْ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غَيْث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مَط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ُحْرِك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ُو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قَذ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قِيم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َنْز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فَّيِْك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دُّر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وحى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الِف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ُصُ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رياض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نّا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آي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َحْي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سُّو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رب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نا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آفا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غِي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كالشَّمْس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ظاهِرة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عَي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قَم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َما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وْلاك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عَيْنا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لنَّهرَ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َتَيْت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قْ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َيْش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ق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فِك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نَصُوح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وْبِك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َّرحْمَ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َحَ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41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2"/>
        <w:gridCol w:w="4406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1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تَسْأَلِي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طِيف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و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لِك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1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تُقْبِلي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عما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تْقِنَة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1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تَعْبُد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رْش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خْلِصَة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2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ِئ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وْل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مَل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2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بادَة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سلا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امِلَة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2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فكي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قَو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حْو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ُنّة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سُن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2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ُمّا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نَّك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إسلا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ابِغَة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2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ُمّا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نَّ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ذِك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َجْ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ُم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2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نّ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ذَكَِّ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ذَِّكر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مُعتَبِرٍ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ربٍ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ءوف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حيم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ِد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قْتَدِ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كَبِيرَ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َّغَ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ِبادَة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آصا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بُك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ِوجْ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بَّك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ْمِيزا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ث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ِكُل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يْ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أَقْص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لْ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سْتَتِ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كي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فِعْ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ثْ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نْجُ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زُّهُ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و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فِع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آث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حَج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كأنّ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الِب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مْ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َجَ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نْصُر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إسلا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نْتَصِرِي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104"/>
        <w:jc w:val="center"/>
        <w:rPr>
          <w:rFonts w:cs="Traditional Arabic"/>
        </w:rPr>
      </w:pPr>
      <w:r>
        <w:rPr>
          <w:rFonts w:cs="Traditional Arabic"/>
          <w:rtl w:val="true"/>
        </w:rPr>
        <w:t>تمّت</w:t>
      </w:r>
    </w:p>
    <w:p>
      <w:pPr>
        <w:pStyle w:val="Normal"/>
        <w:widowControl w:val="false"/>
        <w:ind w:left="0" w:right="0" w:firstLine="104"/>
        <w:jc w:val="center"/>
        <w:rPr/>
      </w:pPr>
      <w:r>
        <w:rPr>
          <w:rFonts w:cs="Traditional Arabic"/>
          <w:rtl w:val="true"/>
        </w:rPr>
        <w:t>صب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/8/1425</w:t>
      </w:r>
      <w:r>
        <w:rPr>
          <w:rFonts w:cs="Traditional Arabic"/>
          <w:rtl w:val="true"/>
        </w:rPr>
        <w:t>هـ</w:t>
      </w:r>
    </w:p>
    <w:p>
      <w:pPr>
        <w:pStyle w:val="Normal"/>
        <w:widowControl w:val="false"/>
        <w:ind w:left="0" w:right="0" w:firstLine="104"/>
        <w:jc w:val="center"/>
        <w:rPr/>
      </w:pPr>
      <w:r>
        <w:rPr>
          <w:rFonts w:cs="Traditional Arabic"/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رّمة</w:t>
      </w:r>
      <w:r>
        <w:br w:type="page"/>
      </w:r>
    </w:p>
    <w:p>
      <w:pPr>
        <w:pStyle w:val="Normal"/>
        <w:widowControl w:val="false"/>
        <w:ind w:left="0" w:right="0" w:hanging="36"/>
        <w:jc w:val="center"/>
        <w:rPr>
          <w:rFonts w:cs="Monotype Koufi"/>
        </w:rPr>
      </w:pPr>
      <w:r>
        <w:rPr>
          <w:rFonts w:cs="Monotype Koufi"/>
          <w:sz w:val="22"/>
          <w:sz w:val="22"/>
          <w:szCs w:val="30"/>
          <w:rtl w:val="true"/>
        </w:rPr>
        <w:t>القص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العشرون</w:t>
      </w:r>
      <w:r>
        <w:rPr>
          <w:rFonts w:cs="Times New Roman"/>
          <w:sz w:val="22"/>
          <w:sz w:val="22"/>
          <w:szCs w:val="30"/>
          <w:rtl w:val="true"/>
        </w:rPr>
        <w:t xml:space="preserve">   </w:t>
      </w:r>
      <w:r>
        <w:rPr>
          <w:rFonts w:cs="Mudir MT"/>
          <w:sz w:val="22"/>
          <w:szCs w:val="30"/>
          <w:rtl w:val="true"/>
        </w:rPr>
        <w:t>(</w:t>
      </w:r>
      <w:r>
        <w:rPr>
          <w:rFonts w:cs="Mudir MT"/>
          <w:sz w:val="22"/>
          <w:szCs w:val="30"/>
        </w:rPr>
        <w:t>55</w:t>
      </w:r>
      <w:r>
        <w:rPr>
          <w:rFonts w:cs="Mudir MT"/>
          <w:sz w:val="22"/>
          <w:szCs w:val="30"/>
          <w:rtl w:val="true"/>
        </w:rPr>
        <w:t xml:space="preserve">) </w:t>
      </w:r>
      <w:r>
        <w:rPr>
          <w:rFonts w:cs="Monotype Koufi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بيتاً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</w:p>
    <w:p>
      <w:pPr>
        <w:pStyle w:val="Normal"/>
        <w:widowControl w:val="false"/>
        <w:ind w:left="0" w:right="0" w:hanging="36"/>
        <w:jc w:val="center"/>
        <w:rPr/>
      </w:pPr>
      <w:r>
        <w:rPr>
          <w:rFonts w:cs="Monotype Koufi"/>
          <w:sz w:val="22"/>
          <w:sz w:val="22"/>
          <w:szCs w:val="30"/>
          <w:rtl w:val="true"/>
        </w:rPr>
        <w:t>بي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العق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الأو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ود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مصع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عم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رض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ع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Cs w:val="30"/>
          <w:rtl w:val="true"/>
        </w:rPr>
        <w:t xml:space="preserve">( </w:t>
      </w:r>
      <w:r>
        <w:rPr>
          <w:rFonts w:cs="Monotype Koufi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الوا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Cs w:val="30"/>
          <w:rtl w:val="true"/>
        </w:rPr>
        <w:t xml:space="preserve">) </w:t>
      </w:r>
    </w:p>
    <w:p>
      <w:pPr>
        <w:pStyle w:val="Normal"/>
        <w:widowControl w:val="false"/>
        <w:ind w:left="0" w:right="0" w:hanging="36"/>
        <w:jc w:val="center"/>
        <w:rPr>
          <w:rFonts w:cs="Monotype Koufi"/>
          <w:sz w:val="2"/>
          <w:szCs w:val="2"/>
        </w:rPr>
      </w:pPr>
      <w:r>
        <w:rPr>
          <w:rFonts w:cs="Monotype Koufi"/>
          <w:sz w:val="2"/>
          <w:szCs w:val="2"/>
          <w:rtl w:val="true"/>
        </w:rPr>
      </w:r>
    </w:p>
    <w:p>
      <w:pPr>
        <w:pStyle w:val="Normal"/>
        <w:widowControl w:val="false"/>
        <w:ind w:left="0" w:right="0" w:firstLine="384"/>
        <w:jc w:val="left"/>
        <w:rPr>
          <w:rFonts w:cs="Monotype Koufi"/>
          <w:sz w:val="6"/>
          <w:szCs w:val="10"/>
        </w:rPr>
      </w:pPr>
      <w:r>
        <w:rPr>
          <w:rFonts w:cs="Monotype Koufi"/>
          <w:sz w:val="6"/>
          <w:szCs w:val="10"/>
          <w:rtl w:val="true"/>
        </w:rPr>
      </w:r>
    </w:p>
    <w:tbl>
      <w:tblPr>
        <w:bidiVisual w:val="true"/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332"/>
        <w:gridCol w:w="3922"/>
      </w:tblGrid>
      <w:tr>
        <w:trPr/>
        <w:tc>
          <w:tcPr>
            <w:tcW w:w="428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</w:rPr>
              <w:t>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رِجا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زْرَج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َفْ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ِرا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يَحُثُّ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طِي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كُلَّ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لْب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لَ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كْرِمْ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ب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َراي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سلا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بَق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ي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طِي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ناح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َتَجْهَ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ّ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رْط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َوْق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يَلِيق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نح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ن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َوْق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ف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سِي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َفا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ُد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طيُّ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ا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فاء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نُرِي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كْ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تَّفاقٌ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ُد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زَّما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َليلٌ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ُل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زَّما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َليلٌ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نُعاهِ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ّ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نَكو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زْم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ُنا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ساعِفَ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ِياقٌ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2"/>
              </w:rPr>
            </w:pPr>
            <w:r>
              <w:rPr>
                <w:rFonts w:cs="Traditional Arabic"/>
                <w:sz w:val="36"/>
                <w:szCs w:val="2"/>
                <w:rtl w:val="true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كأنَّ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آب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مامُ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42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َرْط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َرْحَت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ُيام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43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بِد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قَ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مام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44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بِفَض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َثْرِ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كِرام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45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تَطِ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هْتِمام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لِنَش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ِّ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َحْدُ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غَ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46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يَطِي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َرا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َعام</w:t>
            </w:r>
            <w:r>
              <w:rPr>
                <w:rFonts w:cs="Traditional Arabic"/>
                <w:rtl w:val="true"/>
              </w:rPr>
              <w:t xml:space="preserve">! </w:t>
              <w:br/>
            </w:r>
            <w:r>
              <w:rPr>
                <w:rFonts w:cs="Traditional Arabic"/>
                <w:rtl w:val="true"/>
              </w:rPr>
              <w:t>صَف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ُدَ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َنْس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ِّئ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قَلْبِ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ا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ضِرام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47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نا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ح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نام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ُهُو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رام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48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ُهُو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نْفصام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49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حَزْما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نّ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ل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َقام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حَ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ه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ِزام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332"/>
        <w:gridCol w:w="3922"/>
      </w:tblGrid>
      <w:tr>
        <w:trPr/>
        <w:tc>
          <w:tcPr>
            <w:tcW w:w="428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</w:rPr>
              <w:t>1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تُواصِ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يْرَ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يْل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صُبْح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تَطْو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رْض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ُهُول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تُوصِلُ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د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ُباء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سَلام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ُب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خَي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ي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قْصُو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ي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مَع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ليك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ُط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وسٍ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ليك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سول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ُسْ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ضَّوار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ِتال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ف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هاجِر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ِظا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رِجا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زرج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َهط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را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َ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شِط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نَش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َّي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هْ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صَد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دَعْوَتِهِ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ُمُوع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بِفَض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اقَوْ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بول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بِكُلّ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ُبُوع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ثْرِب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ل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ورٌ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عَطَّرَ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ميع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ِك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نَبِي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صّ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ب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َرايا</w:t>
            </w:r>
            <w:r>
              <w:rPr>
                <w:rFonts w:cs="Traditional Arabic"/>
                <w:sz w:val="36"/>
                <w:rtl w:val="true"/>
              </w:rPr>
              <w:br/>
              <w:t xml:space="preserve"> 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2"/>
              </w:rPr>
            </w:pPr>
            <w:r>
              <w:rPr>
                <w:rFonts w:cs="Traditional Arabic"/>
                <w:sz w:val="36"/>
                <w:szCs w:val="2"/>
                <w:rtl w:val="true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6"/>
                <w:szCs w:val="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ف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زُو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عْيُنَ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َنام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ح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أَرْض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كام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50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يثر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َجَ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َّلام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51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أَمْن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نْسِجام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بْتِسام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لِلْأَوْس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حبّ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وِئام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خزرجِ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َّي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سْتَقام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ُطونَهُ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قُل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ز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ام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52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قولُه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َعَد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ذِمام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53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بِ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ِقْ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َكْتَمِ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َّظام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54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فَوْ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عَهْ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ْتِزام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فَكُ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ُيو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ومِهِ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َرام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55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قري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َيْنَه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ِصام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سل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َشْتَد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زَّح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ِ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سلاِ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نْقَشَع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ظَّلام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ِ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ُس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ِرا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ِت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آيات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ُر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تُّؤام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56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332"/>
        <w:gridCol w:w="4007"/>
      </w:tblGrid>
      <w:tr>
        <w:trPr/>
        <w:tc>
          <w:tcPr>
            <w:tcW w:w="4223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</w:rPr>
              <w:t>3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كِتا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نْزَ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مام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ف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ضِ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بْغِ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ُدا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كي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ضِ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هْدِي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حْي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حمّد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وح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ما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َحْي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بريل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َيْ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أمو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حْمِ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ل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حْي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َحْي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حْمِل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ِرا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عظيم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ا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ثرَ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تَرْحِيب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َّ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يْت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َضْ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ظي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ِيق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لم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قت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َجِ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تحتاج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َلِي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ُهُود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دَ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رسا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فْد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يُرِيدُ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َبِي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حَجّ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يت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ثْناء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ج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َي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مّ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تَّوْحي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ِيغ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ُنودٌ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2"/>
              </w:rPr>
            </w:pPr>
            <w:r>
              <w:rPr>
                <w:rFonts w:cs="Traditional Arabic"/>
                <w:sz w:val="36"/>
                <w:szCs w:val="2"/>
                <w:rtl w:val="true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6"/>
                <w:szCs w:val="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هْد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ي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نام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شْق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قت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ضام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يُرَتَّ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آيَ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َد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تَّمام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كِتا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حْمِل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مام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57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ّحيّ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سَّلام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وحِ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َّلام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58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لِيَثْرِ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ُقام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لِد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ُ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حْتِرام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كُل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ُيُوتِِ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ُور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شام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59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سِيق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rtl w:val="true"/>
              </w:rPr>
              <w:t>ك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جْز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رام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جْهُودِ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ر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ام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ُوَفَّقَة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عْل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َنام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ِ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َيَّي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ِلام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60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بِمكّ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وجَ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َي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رام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مُبايَع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غُمِ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ُسام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61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أخلاق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َحْل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َلام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62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332"/>
        <w:gridCol w:w="3922"/>
      </w:tblGrid>
      <w:tr>
        <w:trPr/>
        <w:tc>
          <w:tcPr>
            <w:tcW w:w="428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ك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زَّما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ما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هْد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ل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زَّما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َمَا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تْم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بإذ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عْلَ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ُرَيشٌ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صْعَ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ارِي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قْف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بِأَم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ث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ُوق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ليُقْرِئَ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تاب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هْر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لِيَنْشُ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ين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ِين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ضِياّ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بِحَقً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صع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بقريّ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نَصَرْ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ِدْق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حَق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رْم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َّماح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َّهام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63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ِعَهْد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ان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تّ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غلام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هْ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بْرَم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ِظام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خُط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نْص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ج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امو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64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لِيَثْرِ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نصا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َقا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لِيَقْرَأ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ا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َض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َّلام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65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جْتَمَع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ا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حام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66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حم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صْرُ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ُمام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67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104"/>
        <w:jc w:val="center"/>
        <w:rPr>
          <w:rFonts w:cs="Traditional Arabic"/>
        </w:rPr>
      </w:pPr>
      <w:r>
        <w:rPr>
          <w:rFonts w:cs="Traditional Arabic"/>
          <w:rtl w:val="true"/>
        </w:rPr>
        <w:t>تَمّت</w:t>
      </w:r>
    </w:p>
    <w:p>
      <w:pPr>
        <w:pStyle w:val="Normal"/>
        <w:widowControl w:val="false"/>
        <w:ind w:left="0" w:right="0" w:firstLine="104"/>
        <w:jc w:val="center"/>
        <w:rPr/>
      </w:pPr>
      <w:r>
        <w:rPr>
          <w:rFonts w:cs="Traditional Arabic"/>
          <w:rtl w:val="true"/>
        </w:rPr>
        <w:t>صب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9/9/1425</w:t>
      </w:r>
      <w:r>
        <w:rPr>
          <w:rFonts w:cs="Traditional Arabic"/>
          <w:rtl w:val="true"/>
        </w:rPr>
        <w:t>هـ</w:t>
      </w:r>
    </w:p>
    <w:p>
      <w:pPr>
        <w:pStyle w:val="Normal"/>
        <w:widowControl w:val="false"/>
        <w:ind w:left="0" w:right="0" w:firstLine="104"/>
        <w:jc w:val="center"/>
        <w:rPr/>
      </w:pPr>
      <w:r>
        <w:rPr>
          <w:rFonts w:cs="Traditional Arabic"/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رّمة</w:t>
      </w:r>
      <w:r>
        <w:br w:type="page"/>
      </w:r>
    </w:p>
    <w:p>
      <w:pPr>
        <w:pStyle w:val="Normal"/>
        <w:widowControl w:val="false"/>
        <w:ind w:left="0" w:right="0" w:hanging="36"/>
        <w:jc w:val="center"/>
        <w:rPr>
          <w:rFonts w:cs="Monotype Koufi"/>
        </w:rPr>
      </w:pPr>
      <w:r>
        <w:rPr>
          <w:rFonts w:cs="Monotype Koufi"/>
          <w:sz w:val="22"/>
          <w:sz w:val="22"/>
          <w:szCs w:val="30"/>
          <w:rtl w:val="true"/>
        </w:rPr>
        <w:t>القص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الحاد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والعشرون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Mudir MT"/>
          <w:sz w:val="22"/>
          <w:szCs w:val="30"/>
          <w:rtl w:val="true"/>
        </w:rPr>
        <w:t>(</w:t>
      </w:r>
      <w:r>
        <w:rPr>
          <w:rFonts w:cs="Mudir MT"/>
          <w:sz w:val="22"/>
          <w:szCs w:val="30"/>
        </w:rPr>
        <w:t>166</w:t>
      </w:r>
      <w:r>
        <w:rPr>
          <w:rFonts w:cs="Mudir MT"/>
          <w:sz w:val="22"/>
          <w:szCs w:val="30"/>
          <w:rtl w:val="true"/>
        </w:rPr>
        <w:t xml:space="preserve">) </w:t>
      </w:r>
      <w:r>
        <w:rPr>
          <w:rFonts w:cs="Monotype Koufi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بيتاً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</w:p>
    <w:p>
      <w:pPr>
        <w:pStyle w:val="Normal"/>
        <w:widowControl w:val="false"/>
        <w:ind w:left="0" w:right="0" w:hanging="36"/>
        <w:jc w:val="center"/>
        <w:rPr/>
      </w:pPr>
      <w:r>
        <w:rPr>
          <w:rFonts w:cs="Monotype Koufi"/>
          <w:sz w:val="22"/>
          <w:sz w:val="22"/>
          <w:szCs w:val="30"/>
          <w:rtl w:val="true"/>
        </w:rPr>
        <w:t>بَيْعَة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العق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الثّا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والهج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المدي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المنوّ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Cs w:val="30"/>
          <w:rtl w:val="true"/>
        </w:rPr>
        <w:t xml:space="preserve">( </w:t>
      </w:r>
      <w:r>
        <w:rPr>
          <w:rFonts w:cs="Monotype Koufi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الك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Cs w:val="30"/>
          <w:rtl w:val="true"/>
        </w:rPr>
        <w:t xml:space="preserve">) </w:t>
      </w:r>
    </w:p>
    <w:p>
      <w:pPr>
        <w:pStyle w:val="Normal"/>
        <w:widowControl w:val="false"/>
        <w:ind w:left="0" w:right="0" w:firstLine="384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tbl>
      <w:tblPr>
        <w:bidiVisual w:val="true"/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332"/>
        <w:gridCol w:w="3922"/>
      </w:tblGrid>
      <w:tr>
        <w:trPr/>
        <w:tc>
          <w:tcPr>
            <w:tcW w:w="428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</w:rPr>
              <w:t>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بُّك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كْرِ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نْصار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ثْرِ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يْرا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حَّب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بِالأَمْس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يَعُو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ُفْيَة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الحق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بْلَج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أ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وم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َو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زْدا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هْ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َّرْك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ِلْم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َبِي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هاشِمِي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حمّدٌ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ِثْ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طا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تَسلَّلُ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لَيْلِهِ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صَلّ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ي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يْ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َرَى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تَتَفاوَت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قْوا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بَواتِهِ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ي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اس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دّ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مَّة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نَفْس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ِداء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ول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َهام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حِج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عَهْد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أن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َاس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اء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طَّي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صْناف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عادِ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َِّها</w:t>
            </w:r>
            <w:r>
              <w:rPr>
                <w:rFonts w:cs="Traditional Arabic"/>
                <w:sz w:val="36"/>
                <w:rtl w:val="true"/>
              </w:rPr>
              <w:br/>
              <w:t xml:space="preserve"> 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2"/>
              </w:rPr>
            </w:pPr>
            <w:r>
              <w:rPr>
                <w:rFonts w:cs="Traditional Arabic"/>
                <w:sz w:val="36"/>
                <w:szCs w:val="2"/>
                <w:rtl w:val="true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4"/>
                <w:szCs w:val="4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صَّ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َر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فَخ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68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بال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صُّحْب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َخْيا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الْي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َحْمُون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الج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69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لكنّ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َحْتاج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ِلْبَتّا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َزِي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َطْش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أَحْرا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يَنْحاز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َي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ِنى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َنصْا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َلْتَق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ُخْت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70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َقِي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ِنَش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ِ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الْحَق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َمْض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ِث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َهْ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71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يَعْل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مَفْرِقِهِ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ن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َجَ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72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الصَّدْ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قْب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إدْب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73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َص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ِي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َخّ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74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أتكو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َنْصا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َحْض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ُض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75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widowControl w:val="false"/>
        <w:ind w:left="0" w:right="0" w:firstLine="384"/>
        <w:jc w:val="left"/>
        <w:rPr>
          <w:rFonts w:cs="Traditional Arabic"/>
          <w:sz w:val="34"/>
          <w:szCs w:val="42"/>
        </w:rPr>
      </w:pPr>
      <w:r>
        <w:rPr>
          <w:rFonts w:cs="Traditional Arabic"/>
          <w:sz w:val="34"/>
          <w:szCs w:val="42"/>
          <w:rtl w:val="true"/>
        </w:rPr>
      </w:r>
    </w:p>
    <w:tbl>
      <w:tblPr>
        <w:bidiVisual w:val="true"/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332"/>
        <w:gridCol w:w="3922"/>
      </w:tblGrid>
      <w:tr>
        <w:trPr/>
        <w:tc>
          <w:tcPr>
            <w:tcW w:w="428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</w:rPr>
              <w:t>1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بائِ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بْوَةٌ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نال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فَض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بْق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يَّن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قَّهِ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فْخَر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صَنِيعِهِ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بي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حمّد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خْل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يَخْش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م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صَبِيَّة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تَّوفيق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ّبُّك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طّ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حَق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بّ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ص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بيَّ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جُنْ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ليك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ثِيرة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واعُ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صُنْع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ليك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ؤَيَّ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ُنْد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تَوْ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نْصار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الكُ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دْرِك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ِداد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َعْن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بايَع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بي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فاؤُ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خِيص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قابِ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نَّة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ياة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طُل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يّامُ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ث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ْعِبا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يَعْمَل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  <w:t xml:space="preserve"> 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2"/>
              </w:rPr>
            </w:pPr>
            <w:r>
              <w:rPr>
                <w:rFonts w:cs="Traditional Arabic"/>
                <w:sz w:val="36"/>
                <w:szCs w:val="2"/>
                <w:rtl w:val="true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rtl w:val="true"/>
              </w:rPr>
              <w:t>وَتَقَدّ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َنْص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ِث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76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يَشْد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َنا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َد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َعْص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77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ُكَلَّ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امُ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غ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78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ّبيَ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َم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ُفّ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79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ُصْبَة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انُو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شْف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80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ُحْكَ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َّنْزِي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أَسْفا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النَّشْ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ِلأْسْل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َمْصا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بَعْض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َر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بَعْضُ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ُتَواري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النَّصْ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أَبْر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فُجّ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ذعَ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ِلْواحِ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هّ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هِظ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َثْم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أَخطْ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81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بالبَذ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ِلأَرْوا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دَّينا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لِلْمُتَّ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نِع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ُقْب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ّ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فَمَصِيرُ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ِنهِاي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قَ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كُل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ُسْع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أَخيا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ind w:left="0" w:right="0" w:firstLine="384"/>
        <w:jc w:val="left"/>
        <w:rPr>
          <w:rFonts w:cs="Traditional Arabic"/>
          <w:sz w:val="40"/>
          <w:szCs w:val="48"/>
        </w:rPr>
      </w:pPr>
      <w:r>
        <w:rPr>
          <w:rFonts w:cs="Traditional Arabic"/>
          <w:sz w:val="40"/>
          <w:szCs w:val="48"/>
          <w:rtl w:val="true"/>
        </w:rPr>
      </w:r>
    </w:p>
    <w:tbl>
      <w:tblPr>
        <w:bidiVisual w:val="true"/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332"/>
        <w:gridCol w:w="3922"/>
      </w:tblGrid>
      <w:tr>
        <w:trPr/>
        <w:tc>
          <w:tcPr>
            <w:tcW w:w="428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</w:rPr>
              <w:t>2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ياة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َنِيّة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رَضِيَّةٌ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اد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صَد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حُس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َنِيعِهِ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ِيم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ُنْ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غَي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ِسالة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ْخَي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سْنا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ُناس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مِشْطِهِ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برَّز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ا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يِم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خْط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رْضاةِ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ل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هْ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َض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قت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كَّر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ياة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ذِيذَة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ذْلِ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تَحْل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قارَع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وادِث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ثْلَم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تَحْل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يا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حُلْوِ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بِمُرِّ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تحْل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يا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مُرَّ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بِحُلوِ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ياة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صيرة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طُ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ف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كو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كُلَّ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يْ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اوي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َحْ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هْو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زُّهُو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حِيقَ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الحُر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سْع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يا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نَحَلْة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يَهْو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عالِي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نّ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عْل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raditional Arabic"/>
                <w:sz w:val="36"/>
                <w:rtl w:val="true"/>
              </w:rPr>
              <w:br/>
              <w:t xml:space="preserve"> 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2"/>
              </w:rPr>
            </w:pPr>
            <w:r>
              <w:rPr>
                <w:rFonts w:cs="Traditional Arabic"/>
                <w:sz w:val="36"/>
                <w:szCs w:val="2"/>
                <w:rtl w:val="true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6"/>
                <w:szCs w:val="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لِلْمُسْرِعِي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فِع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َّ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ِي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82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َضْ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ليك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رحمة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بّا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ِلْحُر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سْتَهْوِ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و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بْص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>!</w:t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َر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سنان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حِم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83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تَبْد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َجاعت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ِخَطَ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ّا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فَرَض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ُجُو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َمُدّ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َعْما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ْمَوْ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َخْل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َرْض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ُمّا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لِلّ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َرَدُّ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َوّ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84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يَحْل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ِرا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وج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بَحّا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ض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بَّ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ُلْو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قِنْطا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ض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بَّ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ِلْح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مِقْدا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تَطُ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تَّقْو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حُس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ِوا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اهْنأ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شَهْدِ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لمُشْت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85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الخَي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سْلا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لأَزْه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86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َحْث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غُصْ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َشْجا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حَتّ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ُ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ُفْق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َدَراري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87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tbl>
      <w:tblPr>
        <w:bidiVisual w:val="true"/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332"/>
        <w:gridCol w:w="3922"/>
      </w:tblGrid>
      <w:tr>
        <w:trPr/>
        <w:tc>
          <w:tcPr>
            <w:tcW w:w="428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يَزْه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تَّقِي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كُ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ثَوْب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ابِغ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تَّقِى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كُلًّ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يْ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ائد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َر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لرَّئْبا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خْش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َد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ذ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ُعُوت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ِفات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ُنْ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حمّد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ُحوُ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ج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لإعصار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كو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ُعوتُ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خَر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قُل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رَبَّك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تُنْصَف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ُصْبَةٌ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نّ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أَغْبِطُ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شِيَّة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بْصَر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نْت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سْعَد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كو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جِيرَ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هَ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ْمدَيِح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كافِيء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صَنِيعِهِ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ا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هل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رواحُ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سبحان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لهُم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صَصْتَ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صَدَق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ُهَيْمِ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شا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ِتاب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كو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أَه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كّة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بْوَةٌ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كْفُ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هْل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ُمْق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هُ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َبْناء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يْلَة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صَّ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ولاهُمُ</w:t>
            </w:r>
            <w:r>
              <w:rPr>
                <w:rFonts w:cs="Traditional Arabic"/>
                <w:sz w:val="36"/>
                <w:rtl w:val="true"/>
              </w:rPr>
              <w:br/>
              <w:t xml:space="preserve"> 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rtl w:val="true"/>
              </w:rPr>
              <w:t>يَسْمو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َسْم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أَطْم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88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فاقْذِف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َح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بصحاري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َح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ثْ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ِرْش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حْش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ح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89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سْو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بْر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أَخْيا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ُرو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ِز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ثْ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ضواري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ن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دِي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واطِق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حْجا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يَع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ختا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سْح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؟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َجْ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َبِيِ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د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شَمْس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ها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َلْتَشْ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ُبَّ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شْعار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ُذ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رَّض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رْواح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أْخط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كُل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خِيص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بِي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اري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الفَض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قِيّ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قْطا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تَبَوُّئ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يما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ه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90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َلأِه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ثْرِب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َوْل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ِغْو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91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فَسِواه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يس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ُفّا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َن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ِبَيْع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خت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92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332"/>
        <w:gridCol w:w="3922"/>
      </w:tblGrid>
      <w:tr>
        <w:trPr/>
        <w:tc>
          <w:tcPr>
            <w:tcW w:w="428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شْتَر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نَفِيس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بنَفْس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َّحْ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َمْس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ه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ظُلْمِ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َّي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َهي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شِعْبِهِ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الك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وص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ديث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لَ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عْلمِ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فّا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قوامِهِ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رَدّأ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بّاس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م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حمّد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وْف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صْ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بي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يارَ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َبْناء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يْلة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ِرُّ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هْرُ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ِر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د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ِو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عْلَن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7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فليأخُذ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خت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شْتَه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7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م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هْو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ِبادَة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7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م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لْ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حِمايَةٌ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7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يَحْمُون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وْم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عَدُوَّ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7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حَتّ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بَلَّغ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َعَوَة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ب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7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قَوْ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بي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حمّد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رْتَض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7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شَّر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يَبْلُغ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ين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7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ف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فَيْت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ي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بَلَّغ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ِينَهُ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rtl w:val="true"/>
              </w:rPr>
              <w:t>عُلْ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ِن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َنِع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ذ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ّاري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93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صَحاب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خت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لأَقْما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مِنى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دو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ي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ي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ِوا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يْل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ِرّ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سْرا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الموَعْ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َضْرو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أَخْبا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ديث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سَيَّ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نْصا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حيث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َفاء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كُل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ِم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94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الفِعْ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يْ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َه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إسْرا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َيْ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د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ِو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ظْها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ِلدَّي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مخت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قَهّا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ِلّ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الصة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غَي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ضِر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95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عْ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ُعْ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ِيا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كأنّ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ج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عْض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زا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لعالم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دو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ي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ِذ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96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ُوْصِ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سلا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ا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ْتَق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َي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ُّج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ِنَه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97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َّوا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ِجَنّ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َبْرار</w:t>
            </w:r>
            <w:r>
              <w:rPr>
                <w:rFonts w:cs="Traditional Arabic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332"/>
        <w:gridCol w:w="3922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sz w:val="36"/>
              </w:rPr>
              <w:t>7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َجاة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ـعَـذا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َنِـيـمَةٌ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رتَكِ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َنْب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يَلْق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زاء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8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م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لْق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ليك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ذَنْب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8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ذَّب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ف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بْد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8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تَّ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خت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آي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اري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8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م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ِبالُ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فّ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8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فالقَوْ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تْم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وْ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ه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ار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8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نَوْ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ن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8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ف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عز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ي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حمّد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8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رْتَض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بَد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دِي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ِوارِهِْم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8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قَوْ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َسو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حُلَّ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حْل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وقِع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8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لَ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قْنَع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نْص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ُ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سابُق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9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رِيص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ك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مَوْقِع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9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جْ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َمْس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ضُّح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وكبٌ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9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م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ِحا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حمّدٍ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جميع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9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يَع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ختا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اءهم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9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م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ْجَزاء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عِن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بّ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جِد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9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زْ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دُّن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كُلَّ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عِيمِ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  <w:t xml:space="preserve"> 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نّ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لفُجّ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كُفّا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َجَزاؤ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َحّاء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ِلأَوْض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98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َمَردّ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لقاهِ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غَفّا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ا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سْتُ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بْد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سِتا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كان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حَط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َمْع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أَبْصا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قْضِ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عَ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ِمْر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99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َخْذ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ثَأْرِه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هْدا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ك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َدَّ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ِجِدا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فَمُحَمَّ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َع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ِخ</w:t>
            </w:r>
            <w:r>
              <w:rPr>
                <w:rFonts w:cs="Traditional Arabic"/>
                <w:sz w:val="36"/>
                <w:sz w:val="36"/>
                <w:rtl w:val="true"/>
              </w:rPr>
              <w:t>َي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ِوا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الج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حْر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ب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ا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لْ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جاهِد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صاري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يْع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خت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ثَ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ِط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200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َّبْ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ب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ِث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ضَوْ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َنا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د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ُل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َسا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مَنْظُوم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َقْم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دراري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بالبَذ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أَرْوا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ِلْبتّا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َنّ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ِرْدَوْ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أَنْها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َّعي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َحا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هار</w:t>
            </w:r>
            <w:r>
              <w:rPr>
                <w:rFonts w:cs="Traditional Arabic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332"/>
        <w:gridCol w:w="3922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36"/>
              </w:rPr>
              <w:t>9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َعِ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َرْمَدِي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جَنّة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9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بْذُل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ُفوسَ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نَفِيسَ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9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ر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ماجِدِ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نصار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9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خْت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جْمُوعِهِ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0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ِعايَتِهِ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شْبَهوُ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0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لحَوارِيَّي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عاهُ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0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كُفَلاؤُ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ُقباؤ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ُؤَساؤ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0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م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بي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حمّد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كَفي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0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َمَ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بي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بايِعي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نصار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0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لْيَكْتُم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هْ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بْرَم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0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دُو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كشَّف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ِرُّ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0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بالسَّر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بْلُغ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رِي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كُن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0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السَّر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لْزَ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ك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حُفْرة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0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كَتَ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َّحا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ْخُصوِ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قاَءُ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1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َخْص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عْلَ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ي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قاءَ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1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م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ِعا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َِّلق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أقْسَم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  <w:t xml:space="preserve"> 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16"/>
              </w:rPr>
            </w:pPr>
            <w:r>
              <w:rPr>
                <w:rFonts w:cs="Traditional Arabic"/>
                <w:sz w:val="36"/>
                <w:szCs w:val="16"/>
                <w:rtl w:val="true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َصّ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ّحم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ِلأَبْر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201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َنْشُر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سلا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صا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ا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َّوْفِي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ُ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َرا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كُفَلاءَ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لعَي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إبْص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202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كُفَلا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ِيس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ُوح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أنصا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عِيس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نَص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ِ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إقرا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يَحْدُونَ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ِر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إصد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203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مَع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ُعا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ذ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َشْرا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َرْجِ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ِخُدورِ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ضواري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204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َلْيَبْ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َيْنَه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سرا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يَرْم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ِ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ُمْ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ُرْف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205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vertAlign w:val="superscript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بِالكَشْ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ِرٍ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َغْر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206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ِقْ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ئْ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آب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عَم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فّ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لفُجّ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م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يء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عْش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207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332"/>
        <w:gridCol w:w="3922"/>
      </w:tblGrid>
      <w:tr>
        <w:trPr/>
        <w:tc>
          <w:tcPr>
            <w:tcW w:w="428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36"/>
              </w:rPr>
              <w:t>11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المتَّقُ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بادَل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ظراتِهِ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1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الخَصْ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صَدَّق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مكذَِّب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1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ذاك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ُخا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فوح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وائحٌ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1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جُ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ْحَجِيج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ض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قَصْ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بِيِل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1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لاقَوْ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ُفّ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شَقَّة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1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سَبَق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َْعْرُوف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ِرامَ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1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ذْهَ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عروف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يْ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ضَعْت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1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دَ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خْي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يْ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تَوْ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2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اِقْذِف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مَعْرُوف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َنَعْ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لُجَّة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2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نْتَظِر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ُسْ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َزاء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مرئ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2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قارِ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دَّمْت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2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َبْناء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يْلَة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تَوْ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عْروفَ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2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َْعْرُوف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أْب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2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عا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َجِيج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لادِهِ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ت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2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عاد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د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قِي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عَرْصَة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2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قِيق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مّاوات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2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دَوْم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رْن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تُبْدِ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طْفَ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2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ثيِابُ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َمْراء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أسِ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ونُها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22"/>
              </w:rPr>
            </w:pPr>
            <w:r>
              <w:rPr>
                <w:rFonts w:cs="Traditional Arabic"/>
                <w:sz w:val="36"/>
                <w:szCs w:val="22"/>
                <w:rtl w:val="true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rtl w:val="true"/>
              </w:rPr>
              <w:t>العَيْ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ُغْني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َسْفا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الشَّك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َنْفَك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ُحْتا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إ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ُّخ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َلِي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َج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ّا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قَلِيلُ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ُتَعَرَّض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ِعِث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208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نَجاتُ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ان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ِكَفَ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ُج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209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جارُو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ُّجّا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ذَع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ُكْر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بِالإْضْما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َعْروف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كْثَرِهِ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نْكا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َلَرُبَّ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ِدْ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خَطّ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210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حُسْ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َزاء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كو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اري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أَخَذْ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و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لُوح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لمِنْشا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ذْها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نْي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ثِما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تَجْني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ُرُو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زْها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طاب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غانِي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حُس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ِوا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ِيا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سِي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لأنها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ياليَْ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ُرو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ِغ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211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يْلِهِ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زّاه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حُس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ها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عَيْ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رْن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آثار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br w:type="page"/>
      </w:r>
      <w:r>
        <w:rPr>
          <w:rFonts w:cs="Traditional Arabic"/>
          <w:rtl w:val="true"/>
        </w:rPr>
      </w:r>
    </w:p>
    <w:tbl>
      <w:tblPr>
        <w:bidiVisual w:val="true"/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332"/>
        <w:gridCol w:w="3922"/>
      </w:tblGrid>
      <w:tr>
        <w:trPr/>
        <w:tc>
          <w:tcPr>
            <w:tcW w:w="428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sz w:val="36"/>
              </w:rPr>
              <w:t>13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َيَّر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َه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ط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ثِيابَ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3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عاد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د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ُباء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نّ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3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ظِلّ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خْل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َرْع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3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ُطْف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ِطْر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ِيب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3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ذْب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نَمير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خَرِير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3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ُباء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د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ضْرَة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3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ِر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ُذوب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ئِ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3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با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ُم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سْو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3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سبحا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ا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ثْرِب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حَيَ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3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َتُرابُ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ِينِ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ِيبِ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4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شُق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َج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ُنْح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ظَلامِ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4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ت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يْل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آسادِ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42</w:t>
            </w:r>
            <w:r>
              <w:rPr>
                <w:rFonts w:cs="Traditional Arabic"/>
                <w:sz w:val="36"/>
                <w:rtl w:val="true"/>
              </w:rPr>
              <w:t xml:space="preserve">-  </w:t>
            </w:r>
            <w:r>
              <w:rPr>
                <w:rFonts w:cs="Traditional Arabic"/>
                <w:sz w:val="36"/>
                <w:sz w:val="36"/>
                <w:rtl w:val="true"/>
              </w:rPr>
              <w:t>وإ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ت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يْل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ُبّادِ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4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حُجّاج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ثرب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تَوْ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صِحابِهِ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4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َطْه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ثْرِب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جسَّ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هِ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4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ا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ر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جْوا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ق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ضِياؤُها</w:t>
            </w:r>
            <w:r>
              <w:rPr>
                <w:rFonts w:cs="Traditional Arabic"/>
                <w:sz w:val="36"/>
                <w:rtl w:val="true"/>
              </w:rPr>
              <w:br/>
              <w:t xml:space="preserve"> 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12"/>
              </w:rPr>
            </w:pPr>
            <w:r>
              <w:rPr>
                <w:rFonts w:cs="Traditional Arabic"/>
                <w:sz w:val="36"/>
                <w:szCs w:val="12"/>
                <w:rtl w:val="true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6"/>
                <w:szCs w:val="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وثِيابُ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ْحَمْراء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َي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ِصا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رض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قّ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وْض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طّا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سْعِد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رْن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ُظّا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ِي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طي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َوْح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أَسْرا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غَنَّ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وانِي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آب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212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شَدِي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ُضْرَت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بَعْض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ِر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213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جَم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َضْرتِ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َغَنَّ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ّ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هذ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دائقُ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مي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ِوا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سَماءَ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تَلَأْلُؤ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نْو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214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إ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ِشَمَ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َِّي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المُحْتا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فاغْنَ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َرِي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ُّ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إسْف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215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فَعُيونُ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الجَم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ذا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َرا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فخُشُوعُ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لَّي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الإبْكا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فَتَقَاب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َطْها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أَطهْ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216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خَيْ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ُّعو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َد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َخيْ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حت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َي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ُّج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نهار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332"/>
        <w:gridCol w:w="3922"/>
      </w:tblGrid>
      <w:tr>
        <w:trPr/>
        <w:tc>
          <w:tcPr>
            <w:tcW w:w="428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sz w:val="36"/>
              </w:rPr>
              <w:t>14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عَبِيرهُ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ح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رْجائ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4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هاجِرَة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ِرا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تَوْ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4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أُخُوّ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يما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قِيقَةٌ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4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أَبْناء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يْلة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رَسُو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هْرَة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5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جادَ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ُفُوسُ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بِيّ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5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هاجِر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را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عِزَّة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5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ما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ذ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اجَر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5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عْبدُ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ُرَّيّة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5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هَدَف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ُلِق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5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لِأَجْل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ضْطُرّ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تَرْ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لادِهِ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5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رء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ا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ابِر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سَبِيل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5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اب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َبِي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لِيلَة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اجات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5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قْصَ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عْما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ُنْ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َر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5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إ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هاجِرَة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رامَ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خَفَّف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60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أتَوْ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فِي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ُوح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قْفِ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هْجَة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61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َلَّق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ُنْ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نْص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  <w:t xml:space="preserve"> 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12"/>
              </w:rPr>
            </w:pPr>
            <w:r>
              <w:rPr>
                <w:rFonts w:cs="Traditional Arabic"/>
                <w:sz w:val="36"/>
                <w:szCs w:val="12"/>
                <w:rtl w:val="true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rtl w:val="true"/>
              </w:rPr>
              <w:t>أتكو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َثْرِ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غاد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ِعْ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217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نُور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ُو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فَضْ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ه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218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مّ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سلا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َّينار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نْفُسِهِ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مَحْض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ِي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219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ْجَيْ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بُسْت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دّا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كْبَرَ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ِي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سْتِقْرا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َأَتَوْ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ِطِيْب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َيْ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َيْ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ِوا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ف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َساو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َهْ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إسرا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لِأَجْل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ُوذ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ُفّ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يء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َغْل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َبِي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مُسافِ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واحِ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ّها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يَحتاج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َع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َعْض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ثِم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220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ُم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ا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ثْ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ظِمْء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ِم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221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ظَّه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َوْز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222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لَرُبَّ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ار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َطْي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223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شْب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َّينا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دَّينار</w:t>
            </w:r>
            <w:r>
              <w:rPr>
                <w:rFonts w:cs="Traditional Arabic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332"/>
        <w:gridCol w:w="3922"/>
      </w:tblGrid>
      <w:tr>
        <w:trPr/>
        <w:tc>
          <w:tcPr>
            <w:tcW w:w="428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</w:rPr>
              <w:t>16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جو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نَفْس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نَفِيس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6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القادِم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َو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ُفوس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ِب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6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يَ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نْواع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عادِ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اغَك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6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عْدِن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ِيغ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هاجِرَة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6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الزُّهْ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ُن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يث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ِ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2"/>
              </w:rPr>
            </w:pPr>
            <w:r>
              <w:rPr>
                <w:rFonts w:cs="Traditional Arabic"/>
                <w:sz w:val="36"/>
                <w:szCs w:val="2"/>
                <w:rtl w:val="true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6"/>
                <w:szCs w:val="6"/>
              </w:rPr>
            </w:pPr>
            <w:r>
              <w:rPr>
                <w:rFonts w:cs="Traditional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ُّنْ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ِد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َرار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المكرِ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ذَو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ي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مولاك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َعْش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ن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! </w:t>
              <w:br/>
            </w:r>
            <w:r>
              <w:rPr>
                <w:rFonts w:cs="Traditional Arabic"/>
                <w:rtl w:val="true"/>
              </w:rPr>
              <w:t>مَحْض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ُّض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مَحْض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ِ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ِج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224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ُس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َجاح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أُس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ِ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مار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225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hanging="36"/>
        <w:jc w:val="center"/>
        <w:rPr>
          <w:rFonts w:cs="Traditional Arabic"/>
        </w:rPr>
      </w:pPr>
      <w:r>
        <w:rPr>
          <w:rFonts w:cs="Traditional Arabic"/>
          <w:rtl w:val="true"/>
        </w:rPr>
        <w:t>تمّت</w:t>
      </w:r>
    </w:p>
    <w:p>
      <w:pPr>
        <w:pStyle w:val="Normal"/>
        <w:widowControl w:val="false"/>
        <w:ind w:left="0" w:right="0" w:hanging="36"/>
        <w:jc w:val="center"/>
        <w:rPr/>
      </w:pPr>
      <w:r>
        <w:rPr>
          <w:rFonts w:cs="Traditional Arabic"/>
          <w:rtl w:val="true"/>
        </w:rPr>
        <w:t>صب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/10/1425</w:t>
      </w:r>
      <w:r>
        <w:rPr>
          <w:rFonts w:cs="Traditional Arabic"/>
          <w:rtl w:val="true"/>
        </w:rPr>
        <w:t>هـ</w:t>
      </w:r>
    </w:p>
    <w:p>
      <w:pPr>
        <w:pStyle w:val="Normal"/>
        <w:widowControl w:val="false"/>
        <w:ind w:left="0" w:right="0" w:hanging="36"/>
        <w:jc w:val="center"/>
        <w:rPr/>
      </w:pPr>
      <w:r>
        <w:rPr>
          <w:rFonts w:cs="Traditional Arabic"/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رّمة</w:t>
      </w:r>
      <w:r>
        <w:br w:type="page"/>
      </w:r>
    </w:p>
    <w:p>
      <w:pPr>
        <w:pStyle w:val="Normal"/>
        <w:widowControl w:val="false"/>
        <w:ind w:left="0" w:right="0" w:firstLine="104"/>
        <w:jc w:val="center"/>
        <w:rPr>
          <w:rFonts w:cs="Traditional Arabic"/>
        </w:rPr>
      </w:pPr>
      <w:r>
        <w:rPr>
          <w:rFonts w:cs="DecoType Naskh Swashes"/>
          <w:rtl w:val="true"/>
        </w:rPr>
        <w:t>{</w:t>
      </w:r>
      <w:r>
        <w:rPr>
          <w:rFonts w:cs="Traditional Arabic"/>
          <w:rtl w:val="true"/>
        </w:rPr>
        <w:t xml:space="preserve"> </w:t>
      </w:r>
      <w:r>
        <w:rPr>
          <w:rFonts w:cs="Monotype Koufi"/>
          <w:rtl w:val="true"/>
        </w:rPr>
        <w:t>ثَانِيَ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ثْنَيْنِ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ُمَ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ْغَارِ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}</w:t>
      </w:r>
    </w:p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widowControl w:val="false"/>
        <w:ind w:left="0" w:right="0" w:firstLine="384"/>
        <w:jc w:val="left"/>
        <w:rPr/>
      </w:pP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ابس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بوي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, </w:t>
      </w:r>
      <w:r>
        <w:rPr>
          <w:rFonts w:cs="Traditional Arabic"/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نود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حدّ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اقة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ح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بويّ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widowControl w:val="false"/>
        <w:ind w:left="0" w:right="0" w:firstLine="384"/>
        <w:jc w:val="left"/>
        <w:rPr/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ّ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ّ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د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إيحاء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ّج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ّ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ّ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ّو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ناق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اقة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ص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ّد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ً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مارس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ضّ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اج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فال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2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دني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widowControl w:val="false"/>
        <w:ind w:left="944" w:right="1120" w:firstLine="384"/>
        <w:jc w:val="left"/>
        <w:rPr>
          <w:rFonts w:cs="DecoType Naskh Swashes"/>
        </w:rPr>
      </w:pPr>
      <w:r>
        <w:rPr>
          <w:rFonts w:cs="DecoType Naskh Swashes"/>
          <w:rtl w:val="true"/>
        </w:rPr>
        <w:t>{</w:t>
      </w:r>
      <w:r>
        <w:rPr>
          <w:rFonts w:cs="DecoType Naskh Swashes"/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يَمْكُرُ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لِيُثْبِتُوك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يَقْتُلُوك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يُخْرِجُوك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يَمْكُرُون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يَمْكُرُ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ْمَاكِرِين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(</w:t>
      </w:r>
      <w:r>
        <w:rPr>
          <w:rFonts w:cs="DecoType Naskh Swashes"/>
        </w:rPr>
        <w:t>30</w:t>
      </w:r>
      <w:r>
        <w:rPr>
          <w:rFonts w:cs="DecoType Naskh Swashes"/>
          <w:rtl w:val="true"/>
        </w:rPr>
        <w:t>) }</w:t>
      </w:r>
    </w:p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2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ك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قيّدوك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2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حبسوك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2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سجنوك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3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لو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رجو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د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رّ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مك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م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ك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ي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جّ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ُخ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َهْرانَيْهِ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فو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ن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هي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وَّ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ُهاجَرِ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َبْني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ي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بي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تبط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و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ّ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widowControl w:val="false"/>
        <w:ind w:left="0" w:right="0" w:firstLine="384"/>
        <w:jc w:val="left"/>
        <w:rPr/>
      </w:pPr>
      <w:r>
        <w:rPr>
          <w:rFonts w:cs="Traditional Arabic"/>
          <w:rtl w:val="true"/>
        </w:rPr>
        <w:t>والنّ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وح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ل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ّ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ّ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ش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ّ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غطّ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ث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ضرم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ر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م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3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widowControl w:val="false"/>
        <w:ind w:left="0" w:right="0" w:firstLine="384"/>
        <w:jc w:val="left"/>
        <w:rPr/>
      </w:pPr>
      <w:r>
        <w:rPr>
          <w:rFonts w:cs="Traditional Arabic"/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ّ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َفْنَ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اب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ّ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ءو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3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3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widowControl w:val="false"/>
        <w:ind w:left="944" w:right="1120" w:firstLine="384"/>
        <w:jc w:val="left"/>
        <w:rPr>
          <w:rFonts w:cs="DecoType Naskh Swashes"/>
        </w:rPr>
      </w:pPr>
      <w:r>
        <w:rPr>
          <w:rFonts w:cs="DecoType Naskh Swashes"/>
          <w:rtl w:val="true"/>
        </w:rPr>
        <w:t xml:space="preserve">{ </w:t>
      </w:r>
      <w:r>
        <w:rPr>
          <w:rFonts w:cs="DecoType Naskh Swashes"/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(</w:t>
      </w:r>
      <w:r>
        <w:rPr>
          <w:rFonts w:cs="DecoType Naskh Swashes"/>
        </w:rPr>
        <w:t>1</w:t>
      </w:r>
      <w:r>
        <w:rPr>
          <w:rFonts w:cs="DecoType Naskh Swashes"/>
          <w:rtl w:val="true"/>
        </w:rPr>
        <w:t xml:space="preserve">) </w:t>
      </w:r>
      <w:r>
        <w:rPr>
          <w:rFonts w:cs="DecoType Naskh Swashes"/>
          <w:rtl w:val="true"/>
        </w:rPr>
        <w:t>وَالْقُرْآنِ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ْحَكِيمِ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(</w:t>
      </w:r>
      <w:r>
        <w:rPr>
          <w:rFonts w:cs="DecoType Naskh Swashes"/>
        </w:rPr>
        <w:t>2</w:t>
      </w:r>
      <w:r>
        <w:rPr>
          <w:rFonts w:cs="DecoType Naskh Swashes"/>
          <w:rtl w:val="true"/>
        </w:rPr>
        <w:t xml:space="preserve">) </w:t>
      </w:r>
      <w:r>
        <w:rPr>
          <w:rFonts w:cs="DecoType Naskh Swashes"/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(</w:t>
      </w:r>
      <w:r>
        <w:rPr>
          <w:rFonts w:cs="DecoType Naskh Swashes"/>
        </w:rPr>
        <w:t>3</w:t>
      </w:r>
      <w:r>
        <w:rPr>
          <w:rFonts w:cs="DecoType Naskh Swashes"/>
          <w:rtl w:val="true"/>
        </w:rPr>
        <w:t xml:space="preserve">) </w:t>
      </w:r>
      <w:r>
        <w:rPr>
          <w:rFonts w:cs="DecoType Naskh Swashe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مُّسْتَقِيمٍ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(</w:t>
      </w:r>
      <w:r>
        <w:rPr>
          <w:rFonts w:cs="DecoType Naskh Swashes"/>
        </w:rPr>
        <w:t>4</w:t>
      </w:r>
      <w:r>
        <w:rPr>
          <w:rFonts w:cs="DecoType Naskh Swashes"/>
          <w:rtl w:val="true"/>
        </w:rPr>
        <w:t xml:space="preserve">) </w:t>
      </w:r>
      <w:r>
        <w:rPr>
          <w:rFonts w:cs="DecoType Naskh Swashes"/>
          <w:rtl w:val="true"/>
        </w:rPr>
        <w:t>تَنزِيل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رَّحِيمِ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(</w:t>
      </w:r>
      <w:r>
        <w:rPr>
          <w:rFonts w:cs="DecoType Naskh Swashes"/>
        </w:rPr>
        <w:t>5</w:t>
      </w:r>
      <w:r>
        <w:rPr>
          <w:rFonts w:cs="DecoType Naskh Swashes"/>
          <w:rtl w:val="true"/>
        </w:rPr>
        <w:t xml:space="preserve">) </w:t>
      </w:r>
      <w:r>
        <w:rPr>
          <w:rFonts w:cs="DecoType Naskh Swashes"/>
          <w:rtl w:val="true"/>
        </w:rPr>
        <w:t>لِتُنذِر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أُنذِر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آبَاؤُهُم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غَافِلُون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(</w:t>
      </w:r>
      <w:r>
        <w:rPr>
          <w:rFonts w:cs="DecoType Naskh Swashes"/>
        </w:rPr>
        <w:t>6</w:t>
      </w:r>
      <w:r>
        <w:rPr>
          <w:rFonts w:cs="DecoType Naskh Swashes"/>
          <w:rtl w:val="true"/>
        </w:rPr>
        <w:t xml:space="preserve">) </w:t>
      </w:r>
      <w:r>
        <w:rPr>
          <w:rFonts w:cs="DecoType Naskh Swashes"/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أَكْثَرِهِم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(</w:t>
      </w:r>
      <w:r>
        <w:rPr>
          <w:rFonts w:cs="DecoType Naskh Swashes"/>
        </w:rPr>
        <w:t>7</w:t>
      </w:r>
      <w:r>
        <w:rPr>
          <w:rFonts w:cs="DecoType Naskh Swashes"/>
          <w:rtl w:val="true"/>
        </w:rPr>
        <w:t xml:space="preserve">) </w:t>
      </w:r>
      <w:r>
        <w:rPr>
          <w:rFonts w:cs="DecoType Naskh Swashes"/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أَعْنَاقِهِم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أَغْلاَلاً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فَهِي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أَذْقَانِ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فَهُم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مُّقْمَحُون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(</w:t>
      </w:r>
      <w:r>
        <w:rPr>
          <w:rFonts w:cs="DecoType Naskh Swashes"/>
        </w:rPr>
        <w:t>8</w:t>
      </w:r>
      <w:r>
        <w:rPr>
          <w:rFonts w:cs="DecoType Naskh Swashes"/>
          <w:rtl w:val="true"/>
        </w:rPr>
        <w:t xml:space="preserve">) </w:t>
      </w:r>
      <w:r>
        <w:rPr>
          <w:rFonts w:cs="DecoType Naskh Swashes"/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سَدًّ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خَلْفِهِم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سَدًّ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فَأَغْشَيْنَاهُم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(</w:t>
      </w:r>
      <w:r>
        <w:rPr>
          <w:rFonts w:cs="DecoType Naskh Swashes"/>
        </w:rPr>
        <w:t>9</w:t>
      </w:r>
      <w:r>
        <w:rPr>
          <w:rFonts w:cs="DecoType Naskh Swashes"/>
          <w:rtl w:val="true"/>
        </w:rPr>
        <w:t xml:space="preserve">) </w:t>
      </w:r>
      <w:r>
        <w:rPr>
          <w:rFonts w:cs="DecoType Naskh Swashes"/>
          <w:rtl w:val="true"/>
        </w:rPr>
        <w:t>}</w:t>
      </w:r>
    </w:p>
    <w:p>
      <w:pPr>
        <w:pStyle w:val="Normal"/>
        <w:widowControl w:val="false"/>
        <w:ind w:left="0" w:right="0" w:firstLine="384"/>
        <w:jc w:val="left"/>
        <w:rPr/>
      </w:pPr>
      <w:r>
        <w:rPr>
          <w:rFonts w:cs="Traditional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ر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3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Traditional Arabic"/>
          <w:rtl w:val="true"/>
        </w:rPr>
        <w:t>يس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طّ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تدأ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ع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3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تداد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ّحدّ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يج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حْدِ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3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raditional Arabic"/>
          <w:rtl w:val="true"/>
        </w:rPr>
        <w:t>يس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raditional Arabic"/>
          <w:rtl w:val="true"/>
        </w:rPr>
        <w:t>ط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3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  <w:t>ويُقسِ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ّ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ج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3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عوج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3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رّح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ا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سل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ن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نذِ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باؤ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ف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ّ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حْسِ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كبّ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ر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د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ذلّ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س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غلا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د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ّ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ي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غُل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ق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4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أ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دودة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ذق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َ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ُقْمَ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رِ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ء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َرْد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غم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ن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4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كاف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غ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  <w:t>والع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ّ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َ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ا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دّ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ف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دّ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شاو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4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ص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عروف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ّ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غشا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4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ّ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ك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ال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ر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ور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سَمّ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َطْحَل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4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ّ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و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ما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ور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ض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د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قّ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widowControl w:val="false"/>
        <w:ind w:left="0" w:right="0" w:firstLine="384"/>
        <w:jc w:val="left"/>
        <w:rPr/>
      </w:pPr>
      <w:r>
        <w:rPr>
          <w:rFonts w:cs="Traditional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ّ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4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widowControl w:val="false"/>
        <w:ind w:left="944" w:right="1120" w:firstLine="384"/>
        <w:jc w:val="left"/>
        <w:rPr>
          <w:rFonts w:cs="DecoType Naskh Swashes"/>
        </w:rPr>
      </w:pPr>
      <w:r>
        <w:rPr>
          <w:rFonts w:cs="DecoType Naskh Swashes"/>
          <w:rtl w:val="true"/>
        </w:rPr>
        <w:t>{</w:t>
      </w:r>
      <w:r>
        <w:rPr>
          <w:rFonts w:cs="DecoType Naskh Swashes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تَنصُرُوهُ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نَصَرَهُ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أَخْرَجَهُ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ثَانِي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ثْنَيْنِ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هُمَ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ْغَارِ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لِصَاحِبِهِ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تَحْزَن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مَعَنَ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فَأَنزَل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سَكِينَتَهُ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أَيَّدَهُ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بِجُنُودٍ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تَرَوْهَ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كَلِمَة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سُّفْلَى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كَلِمَةُ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ْعُلْيَ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حَكِيمٌ</w:t>
      </w:r>
      <w:r>
        <w:rPr>
          <w:rFonts w:cs="DecoType Naskh Swashes"/>
          <w:rtl w:val="true"/>
        </w:rPr>
        <w:t>(</w:t>
      </w:r>
      <w:r>
        <w:rPr>
          <w:rFonts w:cs="DecoType Naskh Swashes"/>
        </w:rPr>
        <w:t>40</w:t>
      </w:r>
      <w:r>
        <w:rPr>
          <w:rFonts w:cs="DecoType Naskh Swashes"/>
          <w:rtl w:val="true"/>
        </w:rPr>
        <w:t xml:space="preserve">)}  </w:t>
      </w:r>
    </w:p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ث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ّ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ني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خلّ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س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ق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م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َّ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ك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ّ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إنّ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ص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ُسْ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ي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عة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د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ُسْ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وقف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َرَجاً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4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ف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رم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واحد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ثنين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4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ور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جئ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4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غ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َ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بل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4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حَزْ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َفْسُ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ما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ص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ّ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ّس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نّصْ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ّأي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ّ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د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widowControl w:val="false"/>
        <w:ind w:left="0" w:right="0" w:firstLine="384"/>
        <w:jc w:val="left"/>
        <w:rPr/>
      </w:pP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ّ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5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لّ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ّديّ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ّث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َظَرْت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د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ءوس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صر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نّ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ث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لث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ي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ي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الو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  <w:t>وتُبَيَّن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َكِينَت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ُمَأْنِينَتَ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5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يّ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ّ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نود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و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ئك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5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ّرك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5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سُّف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ُهِ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ُذِلَّ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بط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5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5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ّ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لب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5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يز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ع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5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widowControl w:val="false"/>
        <w:ind w:left="0" w:right="0" w:firstLine="384"/>
        <w:jc w:val="left"/>
        <w:rPr/>
      </w:pPr>
      <w:r>
        <w:rPr>
          <w:rFonts w:cs="Traditional Arabic"/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ر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رّ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5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widowControl w:val="false"/>
        <w:ind w:left="944" w:right="1120" w:firstLine="384"/>
        <w:jc w:val="left"/>
        <w:rPr>
          <w:rFonts w:cs="DecoType Naskh Swashes"/>
        </w:rPr>
      </w:pPr>
      <w:r>
        <w:rPr>
          <w:rFonts w:cs="DecoType Naskh Swashes"/>
          <w:rtl w:val="true"/>
        </w:rPr>
        <w:t>{</w:t>
      </w:r>
      <w:r>
        <w:rPr>
          <w:rFonts w:cs="DecoType Naskh Swashes"/>
          <w:rtl w:val="true"/>
        </w:rPr>
        <w:t>وَكَأَيِّن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قَرْيَتِك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أَخْرَجَتْك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أَهْلَكْنَاهُم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نَاصِر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لَهُمْ</w:t>
      </w:r>
      <w:r>
        <w:rPr>
          <w:rFonts w:cs="DecoType Naskh Swashes"/>
          <w:rtl w:val="true"/>
        </w:rPr>
        <w:t>(</w:t>
      </w:r>
      <w:r>
        <w:rPr>
          <w:rFonts w:cs="DecoType Naskh Swashes"/>
        </w:rPr>
        <w:t>13</w:t>
      </w:r>
      <w:r>
        <w:rPr>
          <w:rFonts w:cs="DecoType Naskh Swashes"/>
          <w:rtl w:val="true"/>
        </w:rPr>
        <w:t xml:space="preserve">) } </w:t>
      </w:r>
    </w:p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م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5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6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ّ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رّ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6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ج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كن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صْرَ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خَفَّ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Traditional Arabic"/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جت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ي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6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ّث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6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هلكنا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6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جت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ج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ّ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ّ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تف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ّأ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خر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ّ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خر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منّيا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خر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سْنِ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خر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م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ّ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ّن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بوي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هّ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يّ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6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ّ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عْقِل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َّ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ر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ه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شي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وس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ّهير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6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عة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ّ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ذِ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ّي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حوّ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بدّ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هل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َ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غ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6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widowControl w:val="false"/>
        <w:ind w:left="944" w:right="1120" w:firstLine="384"/>
        <w:jc w:val="left"/>
        <w:rPr>
          <w:rFonts w:cs="DecoType Naskh Swashes"/>
        </w:rPr>
      </w:pPr>
      <w:r>
        <w:rPr>
          <w:rFonts w:cs="DecoType Naskh Swashes"/>
          <w:rtl w:val="true"/>
        </w:rPr>
        <w:t>{</w:t>
      </w:r>
      <w:r>
        <w:rPr>
          <w:rFonts w:cs="DecoType Naskh Swashes"/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كَادُوا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لَيَسْتَفِزُّونَك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لِيُخْرِجوك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إِذً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يَلْبَثُون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خِلافَك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قَلِيلاً</w:t>
      </w:r>
      <w:r>
        <w:rPr>
          <w:rFonts w:cs="DecoType Naskh Swashes"/>
          <w:rtl w:val="true"/>
        </w:rPr>
        <w:t>(</w:t>
      </w:r>
      <w:r>
        <w:rPr>
          <w:rFonts w:cs="DecoType Naskh Swashes"/>
        </w:rPr>
        <w:t>76</w:t>
      </w:r>
      <w:r>
        <w:rPr>
          <w:rFonts w:cs="DecoType Naskh Swashes"/>
          <w:rtl w:val="true"/>
        </w:rPr>
        <w:t xml:space="preserve">) </w:t>
      </w:r>
      <w:r>
        <w:rPr>
          <w:rFonts w:cs="DecoType Naskh Swashes"/>
          <w:rtl w:val="true"/>
        </w:rPr>
        <w:t>سُنَّة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قَبْلَك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رُّسُلِنَ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تَجِدُ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لِسُنَّتِنَ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تَحْوِيلاً</w:t>
      </w:r>
      <w:r>
        <w:rPr>
          <w:rFonts w:cs="DecoType Naskh Swashes"/>
          <w:rtl w:val="true"/>
        </w:rPr>
        <w:t>(</w:t>
      </w:r>
      <w:r>
        <w:rPr>
          <w:rFonts w:cs="DecoType Naskh Swashes"/>
        </w:rPr>
        <w:t>77</w:t>
      </w:r>
      <w:r>
        <w:rPr>
          <w:rFonts w:cs="DecoType Naskh Swashes"/>
          <w:rtl w:val="true"/>
        </w:rPr>
        <w:t xml:space="preserve">)} </w:t>
      </w:r>
    </w:p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  <w:t>والآي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ّ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ّا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حدّ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متن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ّلاث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6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قرّ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ت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فت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خذ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ي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ل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ّ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ّ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طمأ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ذا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ي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6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widowControl w:val="false"/>
        <w:ind w:left="0" w:right="0" w:firstLine="384"/>
        <w:jc w:val="left"/>
        <w:rPr/>
      </w:pPr>
      <w:r>
        <w:rPr>
          <w:rFonts w:cs="Traditional Arabic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ّ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فزّ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زعجون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7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رّ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خرجو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ّ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ّب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بث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رّ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ر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س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ّ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هّ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ّ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ّب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نّت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و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د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خْ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ّ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رّ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ّ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ّ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ا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ّ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اض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تعلَّقا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7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widowControl w:val="false"/>
        <w:ind w:left="944" w:right="1120" w:firstLine="384"/>
        <w:jc w:val="left"/>
        <w:rPr>
          <w:rFonts w:cs="DecoType Naskh Swashes"/>
        </w:rPr>
      </w:pPr>
      <w:r>
        <w:rPr>
          <w:rFonts w:cs="DecoType Naskh Swashes"/>
          <w:rtl w:val="true"/>
        </w:rPr>
        <w:t>{</w:t>
      </w:r>
      <w:r>
        <w:rPr>
          <w:rFonts w:cs="DecoType Naskh Swashe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تَوَفَّاهُمُ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ْمَلآئِكَةُ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ظَالِمِي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فِيم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مُسْتَضْعَفِين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قَالْوَا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أَرْضُ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اسِعَةً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فَتُهَاجِرُوا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مَأْوَاهُم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سَاءت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مَصِيرً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(</w:t>
      </w:r>
      <w:r>
        <w:rPr>
          <w:rFonts w:cs="DecoType Naskh Swashes"/>
        </w:rPr>
        <w:t>97</w:t>
      </w:r>
      <w:r>
        <w:rPr>
          <w:rFonts w:cs="DecoType Naskh Swashes"/>
          <w:rtl w:val="true"/>
        </w:rPr>
        <w:t xml:space="preserve">) </w:t>
      </w:r>
      <w:r>
        <w:rPr>
          <w:rFonts w:cs="DecoType Naskh Swashes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ْمُسْتَضْعَفِين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رِّجَالِ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النِّسَاء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الْوِلْدَانِ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حِيلَةً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(</w:t>
      </w:r>
      <w:r>
        <w:rPr>
          <w:rFonts w:cs="DecoType Naskh Swashes"/>
        </w:rPr>
        <w:t>98</w:t>
      </w:r>
      <w:r>
        <w:rPr>
          <w:rFonts w:cs="DecoType Naskh Swashes"/>
          <w:rtl w:val="true"/>
        </w:rPr>
        <w:t xml:space="preserve">) </w:t>
      </w:r>
      <w:r>
        <w:rPr>
          <w:rFonts w:cs="DecoType Naskh Swashes"/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يَعْفُو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عَفُوًّ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(</w:t>
      </w:r>
      <w:r>
        <w:rPr>
          <w:rFonts w:cs="DecoType Naskh Swashes"/>
        </w:rPr>
        <w:t>99</w:t>
      </w:r>
      <w:r>
        <w:rPr>
          <w:rFonts w:cs="DecoType Naskh Swashes"/>
          <w:rtl w:val="true"/>
        </w:rPr>
        <w:t xml:space="preserve">) </w:t>
      </w:r>
      <w:r>
        <w:rPr>
          <w:rFonts w:cs="DecoType Naskh Swashes"/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يُهَاجِر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يَجِد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مُرَاغَمً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سَعَةً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يَخْرُج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بَيْتِهِ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مُهَاجِرً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يُدْرِكْهُ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قَع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أَجْرُهُ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رَّحِيمًا</w:t>
      </w:r>
      <w:r>
        <w:rPr>
          <w:rFonts w:cs="DecoType Naskh Swashes"/>
          <w:rtl w:val="true"/>
        </w:rPr>
        <w:t>(</w:t>
      </w:r>
      <w:r>
        <w:rPr>
          <w:rFonts w:cs="DecoType Naskh Swashes"/>
        </w:rPr>
        <w:t>100</w:t>
      </w:r>
      <w:r>
        <w:rPr>
          <w:rFonts w:cs="DecoType Naskh Swashes"/>
          <w:rtl w:val="true"/>
        </w:rPr>
        <w:t xml:space="preserve">) } </w:t>
      </w:r>
    </w:p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ّ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7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س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كثّ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رْم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ُصيب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تله،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ضْرَ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يُقْتَل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ّ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ل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ب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ئك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7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ظال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7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كم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7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ضع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ّ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ن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ّقريع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ع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ر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هاج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ترك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تحو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ّؤ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أو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نّ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ساء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يراً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widowControl w:val="false"/>
        <w:ind w:left="0" w:right="0" w:firstLine="384"/>
        <w:jc w:val="left"/>
        <w:rPr/>
      </w:pPr>
      <w:r>
        <w:rPr>
          <w:rFonts w:cs="Traditional Arabic"/>
          <w:rtl w:val="true"/>
        </w:rPr>
        <w:t>وتَسْتَثْن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ّ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ِلد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ل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رّ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ي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عْرِف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لك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ّ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7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ّ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لد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7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منون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7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ع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جب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7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فوّ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فو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ي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ضعف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ّ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ن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ّ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رّ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ّي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8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ّ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ق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شد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بيّ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ما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مان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ك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ّ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رّيّا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خوانهم،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ّ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ّمان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ت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دّ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ما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ّ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8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: </w:t>
      </w:r>
    </w:p>
    <w:p>
      <w:pPr>
        <w:pStyle w:val="Normal"/>
        <w:widowControl w:val="false"/>
        <w:ind w:left="944" w:right="1120" w:firstLine="384"/>
        <w:jc w:val="left"/>
        <w:rPr>
          <w:rFonts w:cs="DecoType Naskh Swashes"/>
        </w:rPr>
      </w:pPr>
      <w:r>
        <w:rPr>
          <w:rFonts w:cs="DecoType Naskh Swashes"/>
          <w:rtl w:val="true"/>
        </w:rPr>
        <w:t>{</w:t>
      </w:r>
      <w:r>
        <w:rPr>
          <w:rFonts w:cs="DecoType Naskh Swashes"/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آتَيْنَاهُمُ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الْحُكْم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النُّبُوَّة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كَّلْنَ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لَّيْسُوا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بِكَافِرِين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(</w:t>
      </w:r>
      <w:r>
        <w:rPr>
          <w:rFonts w:cs="DecoType Naskh Swashes"/>
        </w:rPr>
        <w:t>89</w:t>
      </w:r>
      <w:r>
        <w:rPr>
          <w:rFonts w:cs="DecoType Naskh Swashes"/>
          <w:rtl w:val="true"/>
        </w:rPr>
        <w:t xml:space="preserve">)}  </w:t>
      </w:r>
    </w:p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ه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وح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ّماوي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ّما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تور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زب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ج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آت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ّماوي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ت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بو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ط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ّ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بوّ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جزا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ّ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8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يء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اف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ّد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widowControl w:val="false"/>
        <w:ind w:left="0" w:right="0" w:firstLine="384"/>
        <w:jc w:val="left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ّ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ًّ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ض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دّث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ّ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ني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8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: </w:t>
      </w:r>
    </w:p>
    <w:p>
      <w:pPr>
        <w:pStyle w:val="Normal"/>
        <w:widowControl w:val="false"/>
        <w:ind w:left="944" w:right="1120" w:firstLine="384"/>
        <w:jc w:val="left"/>
        <w:rPr>
          <w:rFonts w:cs="DecoType Naskh Swashes"/>
        </w:rPr>
      </w:pPr>
      <w:r>
        <w:rPr>
          <w:rFonts w:cs="DecoType Naskh Swashes"/>
          <w:rtl w:val="true"/>
        </w:rPr>
        <w:t>{</w:t>
      </w:r>
      <w:r>
        <w:rPr>
          <w:rFonts w:cs="DecoType Naskh Swashes"/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أَفَاء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رَسُولِهِ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فَلِلَّهِ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لِلرَّسُولِ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لِذِي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الْيَتَامَى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الْمَسَاكِينِ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ابْنِ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كَي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دُولَةً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ْأَغْنِيَاء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آتَاكُمُ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فَخُذُوهُ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نَهَاكُم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فَانتَهُو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ْعِقَابِ</w:t>
      </w:r>
      <w:r>
        <w:rPr>
          <w:rFonts w:cs="DecoType Naskh Swashes"/>
          <w:rtl w:val="true"/>
        </w:rPr>
        <w:t>(</w:t>
      </w:r>
      <w:r>
        <w:rPr>
          <w:rFonts w:cs="DecoType Naskh Swashes"/>
        </w:rPr>
        <w:t>7</w:t>
      </w:r>
      <w:r>
        <w:rPr>
          <w:rFonts w:cs="DecoType Naskh Swashes"/>
          <w:rtl w:val="true"/>
        </w:rPr>
        <w:t>)</w:t>
      </w:r>
      <w:r>
        <w:rPr>
          <w:rFonts w:cs="DecoType Naskh Swashes"/>
          <w:rtl w:val="true"/>
        </w:rPr>
        <w:t xml:space="preserve"> </w:t>
      </w:r>
      <w:r>
        <w:rPr>
          <w:rFonts w:cs="DecoType Naskh Swashes"/>
          <w:rtl w:val="true"/>
        </w:rPr>
        <w:t>لِلْفُقَرَاء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ْمُهَاجِرِين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أُخْرِجُو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دِيارِهِم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أَمْوَالِهِم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فَضْلً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رِضْوَانً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يَنصُرُون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صَّادِقُون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(</w:t>
      </w:r>
      <w:r>
        <w:rPr>
          <w:rFonts w:cs="DecoType Naskh Swashes"/>
        </w:rPr>
        <w:t>8</w:t>
      </w:r>
      <w:r>
        <w:rPr>
          <w:rFonts w:cs="DecoType Naskh Swashes"/>
          <w:rtl w:val="true"/>
        </w:rPr>
        <w:t xml:space="preserve">) </w:t>
      </w:r>
      <w:r>
        <w:rPr>
          <w:rFonts w:cs="DecoType Naskh Swashes"/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تَبَوَّؤُو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دَّار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الْإِيمَان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يُحِبُّون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هَاجَر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صُدُورِهِم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حَاجَةً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يُؤْثِرُون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خَصَاصَةٌ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يُوق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شُحّ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ْمُفْلِحُونَ</w:t>
      </w:r>
      <w:r>
        <w:rPr>
          <w:rFonts w:cs="DecoType Naskh Swashes"/>
          <w:rtl w:val="true"/>
        </w:rPr>
        <w:t>(</w:t>
      </w:r>
      <w:r>
        <w:rPr>
          <w:rFonts w:cs="DecoType Naskh Swashes"/>
        </w:rPr>
        <w:t>9</w:t>
      </w:r>
      <w:r>
        <w:rPr>
          <w:rFonts w:cs="DecoType Naskh Swashes"/>
          <w:rtl w:val="true"/>
        </w:rPr>
        <w:t xml:space="preserve">)}  </w:t>
      </w:r>
    </w:p>
    <w:p>
      <w:pPr>
        <w:pStyle w:val="Normal"/>
        <w:widowControl w:val="false"/>
        <w:ind w:left="0" w:right="0" w:firstLine="384"/>
        <w:jc w:val="left"/>
        <w:rPr>
          <w:rFonts w:cs="Traditional Arabic"/>
          <w:sz w:val="20"/>
          <w:szCs w:val="28"/>
        </w:rPr>
      </w:pPr>
      <w:r>
        <w:rPr>
          <w:rFonts w:cs="Traditional Arabic"/>
          <w:sz w:val="20"/>
          <w:szCs w:val="28"/>
          <w:rtl w:val="true"/>
        </w:rPr>
      </w:r>
    </w:p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د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ى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8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8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ّك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تْعَبْت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ّ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بل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8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حك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ض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جوه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8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صّف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و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بع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8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لرَّ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لب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8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يتا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9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ق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9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ّ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قط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ف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ّ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9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دد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داولاً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9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widowControl w:val="false"/>
        <w:ind w:left="0" w:right="0" w:firstLine="384"/>
        <w:jc w:val="left"/>
        <w:rPr/>
      </w:pP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ت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ّ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ر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خذ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ئتم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نته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ترك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widowControl w:val="false"/>
        <w:ind w:left="0" w:right="0" w:firstLine="384"/>
        <w:jc w:val="left"/>
        <w:rPr/>
      </w:pP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9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ج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ضوا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ص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ّاد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ّ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  <w:t>والّ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ّخذ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ك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بتنو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َأَلِف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9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يحبّ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ين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9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َسَداً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9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َيْء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9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ؤث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خصّو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ة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ا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9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ح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0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ص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كْ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ٍّ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0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َكْل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لماً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0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وفّ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عط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َقّ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لح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نّاج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حاص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بّ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حُبّه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للنّب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</w:p>
    <w:p>
      <w:pPr>
        <w:pStyle w:val="Normal"/>
        <w:widowControl w:val="false"/>
        <w:ind w:left="0" w:right="0" w:firstLine="384"/>
        <w:jc w:val="left"/>
        <w:rPr/>
      </w:pPr>
      <w:r>
        <w:rPr>
          <w:rFonts w:cs="Traditional Arabic"/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ة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ّ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ي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صَفْ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ّ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سّ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أَثْنَت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طه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نَعَت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َّ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َّ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ن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ب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نه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حرا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ّ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0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widowControl w:val="false"/>
        <w:ind w:left="944" w:right="1120" w:firstLine="384"/>
        <w:jc w:val="left"/>
        <w:rPr>
          <w:rFonts w:cs="DecoType Naskh Swashes"/>
        </w:rPr>
      </w:pPr>
      <w:r>
        <w:rPr>
          <w:rFonts w:cs="DecoType Naskh Swashes"/>
          <w:rtl w:val="true"/>
        </w:rPr>
        <w:t>{</w:t>
      </w:r>
      <w:r>
        <w:rPr>
          <w:rFonts w:cs="DecoType Naskh Swashes"/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تَّخَذُوا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مَسْجِدً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ضِرَارً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كُفْرً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تَفْرِيقً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إِرْصَادً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لِّمَن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حَارَب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لَيَحْلِفَنّ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أَرَدْنَ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يَشْهَدُ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لَكَاذِبُون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(</w:t>
      </w:r>
      <w:r>
        <w:rPr>
          <w:rFonts w:cs="DecoType Naskh Swashes"/>
        </w:rPr>
        <w:t>107</w:t>
      </w:r>
      <w:r>
        <w:rPr>
          <w:rFonts w:cs="DecoType Naskh Swashes"/>
          <w:rtl w:val="true"/>
        </w:rPr>
        <w:t xml:space="preserve">) </w:t>
      </w:r>
      <w:r>
        <w:rPr>
          <w:rFonts w:cs="DecoType Naskh Swashe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تَقُم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لَّمَسْجِدٌ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أُسِّس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تَّقْوَى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أَوَّلِ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تَقُوم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يُحِبُّون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يَتَطَهَّرُوا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ْمُطَّهِّرِين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(</w:t>
      </w:r>
      <w:r>
        <w:rPr>
          <w:rFonts w:cs="DecoType Naskh Swashes"/>
        </w:rPr>
        <w:t>108</w:t>
      </w:r>
      <w:r>
        <w:rPr>
          <w:rFonts w:cs="DecoType Naskh Swashes"/>
          <w:rtl w:val="true"/>
        </w:rPr>
        <w:t xml:space="preserve">) } </w:t>
      </w:r>
    </w:p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ّخذ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ارّ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0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ف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حادّ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0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تفري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لّ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0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ترقّباً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0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عدا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س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َبْ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ن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ي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ّ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جيو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0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يحلف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ن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ع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0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ّ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س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ر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ّوس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1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اذ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widowControl w:val="false"/>
        <w:ind w:left="0" w:right="0" w:firstLine="384"/>
        <w:jc w:val="left"/>
        <w:rPr/>
      </w:pP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ل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1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حر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ِّ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مسجد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سّ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َلَلت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1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َوْ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لِّياً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1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ال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بّ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طهّ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وج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غائ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1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طهّ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ثيبه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1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وا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ّوب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1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widowControl w:val="false"/>
        <w:ind w:left="944" w:right="1120" w:firstLine="384"/>
        <w:jc w:val="left"/>
        <w:rPr>
          <w:rFonts w:cs="DecoType Naskh Swashes"/>
        </w:rPr>
      </w:pPr>
      <w:r>
        <w:rPr>
          <w:rFonts w:cs="DecoType Naskh Swashes"/>
          <w:rtl w:val="true"/>
        </w:rPr>
        <w:t>{</w:t>
      </w:r>
      <w:r>
        <w:rPr>
          <w:rFonts w:cs="DecoType Naskh Swashes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يَعْمُرُ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مَسَاجِد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أَقَام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آتَى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يَخْش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فَعَسَى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يَكُونُواْ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ْمُهْتَدِينَ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(</w:t>
      </w:r>
      <w:r>
        <w:rPr>
          <w:rFonts w:cs="DecoType Naskh Swashes"/>
        </w:rPr>
        <w:t>18</w:t>
      </w:r>
      <w:r>
        <w:rPr>
          <w:rFonts w:cs="DecoType Naskh Swashes"/>
          <w:rtl w:val="true"/>
        </w:rPr>
        <w:t xml:space="preserve">)}  </w:t>
      </w:r>
    </w:p>
    <w:p>
      <w:pPr>
        <w:pStyle w:val="Normal"/>
        <w:widowControl w:val="false"/>
        <w:ind w:left="0" w:right="0" w:firstLine="384"/>
        <w:jc w:val="left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ص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ّا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0" w:header="0" w:top="1701" w:footer="709" w:bottom="1701"/>
      <w:pgNumType w:start="220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15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95pt;mso-wrap-distance-left:0pt;mso-wrap-distance-right:0pt;mso-wrap-distance-top:0pt;mso-wrap-distance-bottom:0pt;margin-top:0.05pt;mso-position-vertical-relative:text;margin-left:19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ذ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َرِ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لا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َّ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اء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َخّـ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شْرَ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سَم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َّرْ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أفـ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ن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ُصْ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لا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حْر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َ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ُّ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أش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ط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و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غَ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ب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ُصْ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صِ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ُبِ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ّ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ّ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صّدّ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دّ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ّ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نّ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ّ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ز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هْ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ُتِ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ف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زّر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وُحد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ُرْ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عُج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ع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د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ش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تّ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ا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دُخّ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ُّ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و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اب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دّيّ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ّ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َ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َصَ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ّ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خر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وش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ّ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العُز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جر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ّ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ظِّ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َنَ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قُديَ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ظّ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ز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زُّلْ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ُرْ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َّنْ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ج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بَ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ك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غ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ّ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دّ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ل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أَخْنَ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رِ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ّب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هز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سُّ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واء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ّن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ت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ّح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دّ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ّأْ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ُ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ن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اب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ث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َرَ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َ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ب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ب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و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</w:r>
    </w:p>
  </w:footnote>
  <w:footnote w:id="44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ّ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ّ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ّن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بو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هّ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ام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تطلّ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طُّ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لْ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َّمك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صطي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شّبّ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ّيِ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و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َ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هَرْ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ُرْ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َدْو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ّلج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ُعْظ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دْرَ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عْر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ر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ا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ز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ت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َط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َلَ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دّ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ا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راع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سا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00</w:t>
      </w:r>
      <w:r>
        <w:rPr>
          <w:rFonts w:cs="Traditional Arabic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بّع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صَّف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ّ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صّف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ف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خ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اش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ّ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ّ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ّ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تّ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ص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ال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ع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ّ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ّ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ّن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بو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ش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ن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ُف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د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ّله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طّ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بّ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ِ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ِماد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ِام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ر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ّحي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ّرد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ج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ذ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ّ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ب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أذ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خَو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ضّ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بن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ِجْ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حَج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َهْلِ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شت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َّوْ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ّ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آ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َشِ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كْ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ُدْ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خُبْ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ز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َد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ّ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ّ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وص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غل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سُّمُ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ُّمْ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ِط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شَب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عَيْ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ؤ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عُم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مْ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سُ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حج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ف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ّ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عْ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و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عْ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ه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ّب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و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ّل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ّ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أ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ِرْ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ّ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ّ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ث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حُمُ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ش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ن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ر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أ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غُ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ُر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غُر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ّ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ب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َسِر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ثم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صَّحْ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غ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َط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ُش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ق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تَ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ِلْ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عا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ّ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تّ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َيْل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د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ز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دي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ز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م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خَم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ّ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نّ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ْم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صّي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بي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ز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و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ع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ّ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وأ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طف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َلْك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َّ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عُصُ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ُ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ثّع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ز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ّ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َّ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صُّ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ّنا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ّهب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قصِ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زّ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ُبُ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دي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قْ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وِ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َّد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ّ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ُّ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و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َسَ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ذك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وعظ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صغ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َّ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لائ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ابط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طّ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ّ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ّ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ض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ّ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ّ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خ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سَّمُ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ضر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ذّ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ُغُن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يل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ّر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َفْرِ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فْرَ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ع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الرّ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ي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آ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س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ز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هُد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ُصُ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ت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ُصُ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غَر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غِي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و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ا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غيّ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ل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ّ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م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ب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ه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اش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دو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ناء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سكر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بّ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بْن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جار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ش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آط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طْ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ُط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سكر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ن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ُبْ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جار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ش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ثّأ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ثّْأ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هَذ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َقَ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مَ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ُقْصَ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ّ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ص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ق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ا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ّ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يب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َوْ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ئح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ّ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غُ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ُ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ُ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ُن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حَص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َد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س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ر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ص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وب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ص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آ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ا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ّ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َرْ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د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ه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د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ر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ث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ّ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حد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سو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غ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د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ضَّ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ش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زَّ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ف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َم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َ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ّ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ذَّ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ه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هاج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دّ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ؤ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ّؤل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ّنا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سّ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ُسْ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ُنْظ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َشِع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ِ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َلْ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سَّ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يع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مّ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د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ّ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ح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ٍ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ا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ق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ا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صح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ّج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ث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صح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ّ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شّ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سّ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ا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ز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هُ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ّي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ُ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خ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خ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ر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وع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ب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َفِ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فْ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عْ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ِ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خّ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ح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ا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نُّ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ّ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ّء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ج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ُ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ْم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كلي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ف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ب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ّ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ّ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أش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ُ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شُ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َفْ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ُ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ُ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ِ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س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ِشْط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ّ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س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خوّ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ضّ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َّ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ْص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ش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ت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ح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فْرِ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جت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دّرار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رّ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ق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لأل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اب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سم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ث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م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أط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ثّ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ِمْ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ّئ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ش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تَّبَوُّ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َيْ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َدّ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ز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ّ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ذَّ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ّ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ِ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دُّ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ُلمت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و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وس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َتْل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ّ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طر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سّرمد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ف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ّ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وِ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خ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جَم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ُ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غ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ِ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خ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ُدِ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ُ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َض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ُ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َحْمِ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ُنْقَ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ُّلج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د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خطّ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ّ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ّما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ا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ُبَّ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ّ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ّ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سّ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هب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َّ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َُّ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حِ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حْرِ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ّ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ّ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رق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ُسَم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ر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حر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ُسم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َبْ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ب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ّ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ِصْ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ُنْ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ّ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ائف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ط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ّ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َّ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ُكِ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ّ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ين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يّ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س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ظَّم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ح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ّم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و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ِ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ّ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ط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مح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ا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نُّ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ذّه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َّ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ُس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ل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8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1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8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1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8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سّ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بو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83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سّ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بو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83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ل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ّ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97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در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أمّ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97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97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غ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. 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. 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99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در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أ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ط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. 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ل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9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96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9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3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63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ل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96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96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96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96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96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ل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/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4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/3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/3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ل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/31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ل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/31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0/4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79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ه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1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ف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9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6/61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2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96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47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3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47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2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97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48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43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3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9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2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9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ّ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ل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9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جل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46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2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26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26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26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3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ل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31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318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27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28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28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ّ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47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29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29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29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ل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18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18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ل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ل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ل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ظ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سي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18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ل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ل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5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ل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5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2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51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ل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28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5:09:00Z</dcterms:created>
  <dc:creator>el yamany</dc:creator>
  <dc:description/>
  <cp:keywords/>
  <dc:language>en-US</dc:language>
  <cp:lastModifiedBy>ctime</cp:lastModifiedBy>
  <cp:lastPrinted>2006-02-18T13:27:00Z</cp:lastPrinted>
  <dcterms:modified xsi:type="dcterms:W3CDTF">2006-02-20T19:15:00Z</dcterms:modified>
  <cp:revision>172</cp:revision>
  <dc:subject/>
  <dc:title>السّيرة النّبويّة من القرآن الكريم</dc:title>
</cp:coreProperties>
</file>